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5.03</w:t>
      </w:r>
      <w:r>
        <w:rPr>
          <w:b/>
          <w:sz w:val="28"/>
        </w:rPr>
        <w:t xml:space="preserve">.2019        </w:t>
        <w:tab/>
        <w:t xml:space="preserve">                                  № 30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оциальная поддержка граждан» за 2018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 программы «</w:t>
      </w:r>
      <w:r>
        <w:rPr>
          <w:color w:val="000000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о результатам за 2018 год,</w:t>
      </w:r>
      <w:r>
        <w:rPr>
          <w:kern w:val="2"/>
          <w:sz w:val="28"/>
          <w:szCs w:val="28"/>
        </w:rPr>
        <w:t xml:space="preserve"> утвержденной постановлением Администрации Волочаевского сельского поселения от 01.10.2013 № 138, 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олочаевского сельского поселения                                                 Н.А. Дреева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3.2019 №30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ЧЕТ</w:t>
      </w:r>
    </w:p>
    <w:p>
      <w:pPr>
        <w:pStyle w:val="Normal"/>
        <w:suppressAutoHyphens w:val="true"/>
        <w:jc w:val="center"/>
        <w:rPr>
          <w:bCs/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 xml:space="preserve">О РЕАЛИЗАЦИИ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СОЦИАЛЬНАЯ ПОДДЕРЖКА ГРАЖДАН»</w:t>
      </w:r>
      <w:r>
        <w:rPr>
          <w:sz w:val="26"/>
          <w:szCs w:val="26"/>
        </w:rPr>
        <w:t xml:space="preserve">  ЗА 2018 ГОД</w:t>
      </w:r>
    </w:p>
    <w:p>
      <w:pPr>
        <w:pStyle w:val="Normal"/>
        <w:autoSpaceDE w:val="false"/>
        <w:jc w:val="center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I. Отчет о финансировании, освоении и результативности проводимых программных мероприятий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Социальная поддержка граждан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состоянию на 1 января 2019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89"/>
        <w:gridCol w:w="2032"/>
        <w:gridCol w:w="1422"/>
        <w:gridCol w:w="1623"/>
        <w:gridCol w:w="1296"/>
        <w:gridCol w:w="1427"/>
      </w:tblGrid>
      <w:tr>
        <w:trPr>
          <w:trHeight w:val="23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1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ассигнований на год,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,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3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 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 062,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Информация о внесенных изменениях в муниципальную программу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время реализации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муниципальной программы Волочаевского сельского поселения «Социальная поддержка граждан» Администрацией Волочаевского сельского поселения принято два постановления о внесении изменений в муниципальную программу Волочаевского сельского поселения «Социальная поддержка граждан»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5.2018 №66 «О внесении изменений в постановление Администрации Волочаевского сельского поселения от 01.10.2013 № 138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Система программных мероприятий, в том числе ресурсное обеспеч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инансирование программных мероприятий осуществлялось за счет средств местного бюджета и средств, выделяемых из областного бюджета в форме иных межбюджетных трансфертов, в объемах, предусмотренных Программой и утвержденных Решением Собрания депутатов Волочаевского сельского поселения от 28.12.2017 года №68 «О бюджете Волочаевского сельского поселения Орловского района на 2018 год и на плановый период 2019 и 2020 годов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средств на реализацию мероприятий Программы за 2018 год составляет 161,1 тыс. руб. за счет средств бюджета Волочаевского сельского посел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грамму «Социальная поддержка населения» включены мероприяти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асчет, перерасчет и выплата государственной пенсии за выслугу лет лицам, замещавшим муниципальные должности и должности муниципальной служб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На реализацию мероприятий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Социальная поддержка граждан»</w:t>
      </w:r>
      <w:r>
        <w:rPr>
          <w:sz w:val="26"/>
          <w:szCs w:val="26"/>
        </w:rPr>
        <w:t xml:space="preserve"> в 2018 году предусматривалось 161,1 тыс. рублей, в том числе: местный  бюджет – 161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ассовые расходы составили 161,1 тыс. рублей, или 100,0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актически произведенных расходов по источникам финансирования приведен в таблиц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2209"/>
        <w:gridCol w:w="2209"/>
        <w:gridCol w:w="2347"/>
      </w:tblGrid>
      <w:tr>
        <w:trPr>
          <w:trHeight w:val="616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  <w:br/>
              <w:t>финансирован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  <w:br/>
              <w:t xml:space="preserve">ассигнований  </w:t>
              <w:br/>
              <w:t xml:space="preserve">на 2018 год  </w:t>
              <w:br/>
              <w:t>(руб.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ассовый расход</w:t>
              <w:br/>
              <w:t>(руб.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>(гр. 3/гр. 2 х 100)</w:t>
            </w:r>
          </w:p>
        </w:tc>
      </w:tr>
      <w:tr>
        <w:trPr>
          <w:trHeight w:val="246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 100,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 062,0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46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 100,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 062,0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</w:tbl>
    <w:p>
      <w:pPr>
        <w:pStyle w:val="Normal"/>
        <w:autoSpaceDE w:val="false"/>
        <w:ind w:righ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Информация о ходе и полноте выполнения программных мероприят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 xml:space="preserve">В 2018 году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Социальная поддержка граждан»</w:t>
      </w:r>
      <w:r>
        <w:rPr>
          <w:sz w:val="26"/>
          <w:szCs w:val="26"/>
        </w:rPr>
        <w:t xml:space="preserve"> осуществлялась путем реализации программных мероприятий:</w:t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2"/>
        <w:gridCol w:w="2164"/>
        <w:gridCol w:w="855"/>
        <w:gridCol w:w="856"/>
        <w:gridCol w:w="2995"/>
      </w:tblGrid>
      <w:tr>
        <w:trPr>
          <w:tblHeader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основного мероприят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епосредственный результат (краткое описание)</w:t>
            </w:r>
          </w:p>
        </w:tc>
      </w:tr>
      <w:tr>
        <w:trPr>
          <w:tblHeader w:val="true"/>
          <w:trHeight w:val="144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7" w:hanging="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7" w:hanging="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7" w:hanging="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Выплата государственной пенсии за выслугу лет; ежемесячной доплаты к пенсии отдельным категориям гражда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hanging="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1.01. 2018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1.12.  2018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ыполнение в полном объеме социальных обязательств муниципаль-ного образования перед населе</w:t>
              <w:softHyphen/>
              <w:t>ние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. Сведения о соответствии результатов фактическим затратам на реализацию Программы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ыполнение программных мероприятий повысило благосостояние отдельных категорий граждан Волочаевского сельского поселения Орловского района Ростовской области, оказана социальная поддержка отдельным категориям граждан, установленных федеральным и областным законодательством, муниципальными правовыми актами Волочаевского сельского поселения Орловского района Ростовской област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вышение благосостояния отдельных категорий граждан Волочаевского сельского поселения Орловского района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сполнение обязательств по оказанию мер социальной поддержки отдельным категориям граждан, установленных федеральным и областным законодательством, муниципальными правовыми актами Волочаевского сельского поселения Орловского района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  <w:lang w:val="en-US" w:eastAsia="en-US"/>
        </w:rPr>
        <w:t>VI</w:t>
      </w:r>
      <w:r>
        <w:rPr>
          <w:kern w:val="2"/>
          <w:sz w:val="26"/>
          <w:szCs w:val="26"/>
          <w:lang w:eastAsia="en-US"/>
        </w:rPr>
        <w:t>. Оценка эффективности муниципальной программы Волочаев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1. Эффективность реализации </w:t>
      </w:r>
      <w:r>
        <w:rPr>
          <w:kern w:val="2"/>
          <w:sz w:val="26"/>
          <w:szCs w:val="26"/>
          <w:lang w:eastAsia="en-US"/>
        </w:rPr>
        <w:t>муниципальной программы</w:t>
      </w:r>
      <w:r>
        <w:rPr>
          <w:kern w:val="2"/>
          <w:sz w:val="26"/>
          <w:szCs w:val="26"/>
        </w:rPr>
        <w:t xml:space="preserve"> оценивается ежегодно на основе целевых показателей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: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5"/>
        <w:gridCol w:w="1418"/>
        <w:gridCol w:w="1282"/>
        <w:gridCol w:w="1611"/>
        <w:gridCol w:w="1584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Единица измер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Плановый показа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Фактический показ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Отклонение (+,-)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Доля граждан, получивших социальные услуги, в общем числе граждан, обратившихся за получением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процен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5" w:hanging="0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5" w:hanging="0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5" w:hanging="0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kern w:val="2"/>
          <w:sz w:val="26"/>
          <w:szCs w:val="26"/>
        </w:rPr>
        <w:t>приложении № 2</w:t>
      </w:r>
      <w:r>
        <w:rPr>
          <w:kern w:val="2"/>
          <w:sz w:val="26"/>
          <w:szCs w:val="26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tbl>
      <w:tblPr>
        <w:tblW w:w="39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31"/>
        <w:gridCol w:w="1896"/>
      </w:tblGrid>
      <w:tr>
        <w:trPr/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д =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Зф</w:t>
            </w:r>
          </w:p>
        </w:tc>
        <w:tc>
          <w:tcPr>
            <w:tcW w:w="18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х 100 %, где:</w:t>
            </w:r>
          </w:p>
        </w:tc>
      </w:tr>
      <w:tr>
        <w:trPr/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Зп</w:t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tbl>
      <w:tblPr>
        <w:tblW w:w="43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31"/>
        <w:gridCol w:w="2256"/>
      </w:tblGrid>
      <w:tr>
        <w:trPr/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д =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22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х 100 %= 100%,</w:t>
            </w:r>
          </w:p>
        </w:tc>
      </w:tr>
      <w:tr>
        <w:trPr/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22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что доказывает высокий уровень эффективности реализации муниципальной программы, и программа считается реализованной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Ведущий специалист                                                                                    С.А. Гарши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user</cp:lastModifiedBy>
  <cp:lastPrinted>2014-11-05T19:37:00Z</cp:lastPrinted>
  <dcterms:modified xsi:type="dcterms:W3CDTF">2019-04-03T07:46:00Z</dcterms:modified>
  <cp:revision>169</cp:revision>
  <dc:subject/>
  <dc:title> </dc:title>
</cp:coreProperties>
</file>