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pBdr/>
        <w:jc w:val="center"/>
        <w:rPr/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______2020  </w:t>
        <w:tab/>
        <w:tab/>
        <w:t xml:space="preserve">                         № ___                                    п. Волочаевский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части 5 статьи 9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Волочаевское сельское поселение», Администрация Волочае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олочаевского сельского поселения от 20.06.2012 № 75 «Об   утверждении   Положения   о  порядке уведомления  Главы Волочаевского сельского поселения  о  фактах  обращения  в  целях склонения    муниципальных     служащих к совершению коррупционных правонарушений» признать утратившим силу.</w:t>
      </w:r>
    </w:p>
    <w:p>
      <w:pPr>
        <w:pStyle w:val="Normal"/>
        <w:pBdr/>
        <w:shd w:fill="FFFFFF" w:val="clear"/>
        <w:autoSpaceDE w:val="false"/>
        <w:ind w:right="-5"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Н.А. Дреева</w:t>
      </w:r>
    </w:p>
    <w:p>
      <w:pPr>
        <w:pStyle w:val="Normal"/>
        <w:pBdr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________2020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— Порядок) разработан во исполнение части 5 статьи 9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 (далее — муниципальный служащий, орган местного самоуправления соответственно) к совершению коррупционных правонарушений (далее — уведомление), перечень сведений, содержащихся в уведомлении, порядок регистрации уведомления, а также организацию проверки сведений, содержащихся в уведомле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Основными целями принятия Порядка являются выявление и предупреждение коррупционных правонарушений в органе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униципальный служащий обязан уведомлять </w:t>
        <w:br/>
        <w:t>главу Администрации Волочаевского сельского поселения (далее - представитель нанимателя (работодатель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Порядок применяется также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eastAsia="en-US"/>
        </w:rPr>
        <w:t xml:space="preserve">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ода № 119-ФЗ «О государственной защите потерпевших, свидетелей и иных участников уголовного судопроизводства».</w:t>
      </w:r>
      <w:bookmarkStart w:id="0" w:name="Par1"/>
      <w:bookmarkEnd w:id="0"/>
    </w:p>
    <w:p>
      <w:pPr>
        <w:pStyle w:val="Footnot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</w:t>
      </w:r>
      <w:r>
        <w:rPr>
          <w:sz w:val="28"/>
          <w:szCs w:val="28"/>
        </w:rPr>
        <w:t xml:space="preserve">муниципальных служащих </w:t>
      </w:r>
      <w:r>
        <w:rPr>
          <w:sz w:val="28"/>
          <w:szCs w:val="28"/>
          <w:lang w:eastAsia="en-US"/>
        </w:rPr>
        <w:t>и урегулированию конфликта интересов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иема и регистрации уведом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ведомление оформляется в письменной форме и направляется муниципальным служащим в отдел кад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сельского поселения (далее </w:t>
        <w:noBreakHyphen/>
        <w:t xml:space="preserve"> подразделение по вопросам муниципальной службы и кадров) 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позднее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ледующего за днем обращения к муниципальному служащему в целях склонения его   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и, приведен в приложении 1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разделение по вопросам муниципальной службы и кадров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день поступления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 его регистрацию в журнале регистрации уведомлений о фактах обращения в целях склонения муниципального служащего к совершению коррупционных правонарушений (далее </w:t>
        <w:noBreakHyphen/>
        <w:t xml:space="preserve"> журнал) согласно приложению 2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урнал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инятия уведомления работником подразделения по вопросам муниципальной службы и кадров (далее — регистрат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нимаемая должность, структурное подразделение муниципального служащего, направи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фактов, указанных в уведом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нимаемая должность регистратора, приня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униципального служащего, направи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гистратора, принявшего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 и скреплены печатью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 Подразделение по вопросам муниципальной службы и ка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мимо регистрации уведомления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лон-уведомление состоит из двух частей: корешка талона-уведомления и талона-уведомления согласно приложению 3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дразделение по вопросам муниципальной службы и кадров направляет зарегистрированное уведомление в течение </w:t>
      </w:r>
      <w:r>
        <w:rPr>
          <w:i/>
          <w:sz w:val="28"/>
          <w:szCs w:val="28"/>
        </w:rPr>
        <w:t>рабочего дня</w:t>
      </w:r>
      <w:r>
        <w:rPr>
          <w:sz w:val="28"/>
          <w:szCs w:val="28"/>
        </w:rPr>
        <w:t xml:space="preserve"> </w:t>
        <w:br/>
        <w:t xml:space="preserve">со дня его регистрации представителю нанимателя (работодателю) </w:t>
        <w:br/>
        <w:t>для проведения проверки содержащихся в нем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рки сведений, содержащихся в уведом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редставитель нанимателя (работодатель) в течение </w:t>
      </w:r>
      <w:r>
        <w:rPr>
          <w:i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со дня получения уведомления принимает решение </w:t>
        <w:br/>
        <w:t>о проверке сведений, содержащихся в уведомлении (далее —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проверки распоряжением представителя нанимателя (работодателя) образуется комиссия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определяется состав комиссии и порядок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формируется в составе от 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комиссии входят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подразделения, в котором муниципальный служащий, направивший уведомление, замещает должность муниципальной 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научных организаций и образовательных учреждений среднего и высшего профессионального образования, других организаций, приглашаемые органом местного самоуправления по запросу представителя нанимателя (работодателя) в качестве независимых экспертов </w:t>
        <w:noBreakHyphen/>
        <w:t xml:space="preserve"> специалистов по вопросам, связанным с муниципальной и (или) государственной гражданской службой, без указания персональных данных эксп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комиссии и его заместитель назначаются представителем нанимателя (работодател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екретарь комиссии избирается из числа членов комиссии на первом заседании комиссии простым большинством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омиссия проводит проверку в течение </w:t>
      </w:r>
      <w:r>
        <w:rPr>
          <w:i/>
          <w:sz w:val="28"/>
          <w:szCs w:val="28"/>
        </w:rPr>
        <w:t>5 рабочих дней</w:t>
      </w:r>
      <w:r>
        <w:rPr>
          <w:sz w:val="28"/>
          <w:szCs w:val="28"/>
        </w:rPr>
        <w:t xml:space="preserve"> со дня принятия представителем нанимателя (работодателем) решения о ее проведении. Срок проверки может быть продлен до </w:t>
      </w:r>
      <w:r>
        <w:rPr>
          <w:i/>
          <w:sz w:val="28"/>
          <w:szCs w:val="28"/>
        </w:rPr>
        <w:t>двух месяцев</w:t>
      </w:r>
      <w:r>
        <w:rPr>
          <w:sz w:val="28"/>
          <w:szCs w:val="28"/>
        </w:rPr>
        <w:t xml:space="preserve"> по реш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вправе запрашивать от структурных подразделений органа местного самоуправления, других органов местного самоуправления, государственных органов, иных организаций дополнительную информацию и материалы, необходимые дл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Дата, время и место заседания комиссии устанавливаются ее председателем после сбора материалов, подтверждающих либо опровергающих сведения, указанные в уведомл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седание комиссии признается правомочным, если на нем присутствует не ме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На заседании комиссии заслушиваются пояснения муниципального служащего, направившего уведомление, в случае необходимости - муниципальных служащих и иных лиц, имеющих отношение к фактам, содержащимся в уведомлении, объективно, полно и всесторонне рассматриваются факты и обстоятельства обращения к муниципальному служащему в целях склонения к совершению коррупционных правонарушений, документы и материалы, имеющие отношение к изложенным в уведомлении ф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итогам проведения проверки комиссия может принять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, что в рассматриваемом случае факт склонения муниципального служащего к совершению коррупционного правонарушения не подтвержда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факт склонения муниципального служащего к совершению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Решение комиссии принимается </w:t>
      </w:r>
      <w:r>
        <w:rPr>
          <w:i/>
          <w:sz w:val="28"/>
          <w:szCs w:val="28"/>
        </w:rPr>
        <w:t xml:space="preserve">большинством </w:t>
      </w:r>
      <w:r>
        <w:rPr>
          <w:sz w:val="28"/>
          <w:szCs w:val="28"/>
        </w:rPr>
        <w:t>голосов от числа присутствовавш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В случае равенства голосов решающим является голос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инятое комиссией в соответствии с пунктом 3.15 Порядка решение носит рекомендательный характер для представителя нанимателя (работод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комиссии по результатам проверки оформляется протоколом. В протоко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занимаемая должность, структурное подразделение муниципального служащего, направившего уведомление и основание дл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ое по результатам проверки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Копии решения комиссии с приложением материалов проверки в течение </w:t>
      </w:r>
      <w:r>
        <w:rPr>
          <w:i/>
          <w:sz w:val="28"/>
          <w:szCs w:val="28"/>
        </w:rPr>
        <w:t>3 дней</w:t>
      </w:r>
      <w:r>
        <w:rPr>
          <w:sz w:val="28"/>
          <w:szCs w:val="28"/>
        </w:rPr>
        <w:t xml:space="preserve"> со дня его принятия направляются представителю нанимателя (работодателю) для принятия решения, в том числе о направлении информации в правоохранительные органы, а также для ознакомления муниципальному служащему и иным заинтересованным лицам по решени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ешение комиссии, принятое в отношении сведений, содержащихся в уведомлении, хранится в личном деле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рганизационно-техническое и документационное обеспечение деятельности комиссии возлагается на подразделение по вопросам муниципальной службы и кадр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  <w:bookmarkStart w:id="1" w:name="_GoBack"/>
      <w:bookmarkStart w:id="2" w:name="_GoBack"/>
      <w:bookmarkEnd w:id="2"/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рядку уведомления представител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ВЕДЕНИЙ, СОДЕРЖАЩИХСЯ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И ПРЕДСТАВИТЕЛЯ НАНИМАТЕЛЯ (РАБОТОДАТЕЛЯ) О ФАКТАХ ОБРАЩЕНИЯ В ЦЕЛЯХ СКЛОНЕНИЯ МУНИЦИПАЛЬНОГО СЛУЖАЩЕГО ОРГАНА МЕСТНОГО САМОУПРАВЛЕНИЯ К СОВЕРШЕНИЮ КОРРУПЦИОННЫХ ПРАВОНАРУШ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занимаемая должность, структурное подразделение муниципального служащего, направившего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коррупционному правонарушению (угроза, обещание, обман, насили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та, время, место и иные обстоятельства склонения муниципального служащего к совершению коррупционного правонарушения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та заполн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пись муниципального служащего, заполнившего уведомление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иложение 2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рядку уведомления представител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совершению 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К СОВЕРШ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620"/>
        <w:gridCol w:w="1454"/>
        <w:gridCol w:w="1418"/>
        <w:gridCol w:w="1620"/>
        <w:gridCol w:w="1479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ядковый номер, присвоенный зарегистри-рованному уведомле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и время принятия уведомления подразделе-нием по вопросам муниципаль-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,</w:t>
              <w:br/>
              <w:t>занимаемая должность, структурное подразделение муниципально-го служащего, направившего уведом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, занимаемая должность регистратора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ткое изложение фактов, указанных в уведом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муниципально-го служащего, направившего уведом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регистрато-ра, приняв-шего уведом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рядку уведомления представител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совершению коррупционных правонарушений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15620</wp:posOffset>
                </wp:positionV>
                <wp:extent cx="6454775" cy="5710555"/>
                <wp:effectExtent l="3810" t="3810" r="2540" b="254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57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6.3pt;margin-top:40.6pt;width:508.2pt;height:449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АЛОН-КОРЕШОК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дпись и должность лица, принявшего 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дпись лица, получившего талон-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АЛОН-УВЕДОМ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домление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 лица, принявш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омер по Журналу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 муниципального служащего, принявшего уведомление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397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Style5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basedOn w:val="Style5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i/>
      <w:color w:val="444444"/>
      <w:sz w:val="52"/>
    </w:rPr>
  </w:style>
  <w:style w:type="paragraph" w:styleId="2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192"/>
    </w:pPr>
    <w:rPr/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2:00Z</dcterms:created>
  <dc:creator>Кравцова Екатерина Юрьевна</dc:creator>
  <dc:description/>
  <cp:keywords/>
  <dc:language>en-US</dc:language>
  <cp:lastModifiedBy>Пользователь Windows</cp:lastModifiedBy>
  <cp:lastPrinted>2020-04-20T08:34:00Z</cp:lastPrinted>
  <dcterms:modified xsi:type="dcterms:W3CDTF">2020-11-11T12:01:00Z</dcterms:modified>
  <cp:revision>3</cp:revision>
  <dc:subject/>
  <dc:title/>
</cp:coreProperties>
</file>