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59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Российская Федерация</w:t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11.2018                                                 №133                                 п. Волоча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ind w:right="47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Охрана окружающей среды и рациональное природопользование»</w:t>
      </w:r>
    </w:p>
    <w:p>
      <w:pPr>
        <w:pStyle w:val="Normal"/>
        <w:ind w:right="47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постановлением Администрации Волочаевского сельского поселения от 01.02.2018 № 17 «Об утверждении Порядка разработки, реализации и оценки эффективности муниципальных программ Волочаевского сельского поселения», распоряжением Администрации Волочаевского сельского поселения от 12.10.2018 № 62 «Об утверждении Перечня муниципальных программ Волочаевского сельского поселения»,  Администрация Волочае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Волочаевского сельского поселения «Охрана окружающей среды и рациональное природопользование» согласно приложению № 1</w:t>
      </w:r>
      <w:r>
        <w:rPr>
          <w:kern w:val="2"/>
          <w:sz w:val="28"/>
          <w:szCs w:val="28"/>
        </w:rPr>
        <w:t xml:space="preserve">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 Признать утратившими силу постановления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</w:t>
      </w:r>
      <w:r>
        <w:rPr>
          <w:sz w:val="28"/>
          <w:szCs w:val="28"/>
        </w:rPr>
        <w:t xml:space="preserve">по Перечню согласно приложению № 2 </w:t>
      </w:r>
      <w:r>
        <w:rPr>
          <w:kern w:val="2"/>
          <w:sz w:val="28"/>
          <w:szCs w:val="28"/>
        </w:rPr>
        <w:t>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firstLine="42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firstLine="425"/>
        <w:jc w:val="both"/>
        <w:outlineLvl w:val="0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чаевского сельского поселения                                     Н.А.Дреева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лочаевского сель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от  30.11. 2018 №13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сутств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ю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«Охрана окружающей среды в Волочаевском сельском поселении»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 муниципаль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ое проведение инвентаризации земель, выявление нерационального их исполь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я качества земель (почв)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;</w:t>
            </w:r>
          </w:p>
          <w:p>
            <w:pPr>
              <w:pStyle w:val="Normal"/>
              <w:widowControl w:val="false"/>
              <w:autoSpaceDE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организации рационального использования и охраны земель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вентаризации земель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Волочаевского сельского поселения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319,0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19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Волочае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природно-очаговых и особо опасных инфекций (противоклещевая обработка)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ньшение количества очагов захламления и ликвидация несанкционирован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ффективное использование и охрана земель; повышение экологической безопасности населения Волочаевского сельского поселения и качества его жизни; увеличение налогооблагаемой базы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</w:t>
      </w:r>
      <w:r>
        <w:rPr>
          <w:sz w:val="28"/>
          <w:szCs w:val="28"/>
        </w:rPr>
        <w:t xml:space="preserve"> «ОХРАНА ОКРУЖАЮЩЕЙ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Ы В ВОЛОЧАЕ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Волочаевском сельском поселении » (далее – подпрограмма 1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чаевского сельского поселения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1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19,0 </w:t>
            </w:r>
            <w:r>
              <w:rPr>
                <w:sz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319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площади зеленых насажден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природно-очаговых и особо опасных инфекций (противоклещевая обработк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уменьшение количества очагов захламления и ликвидация несанкционированных свалок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ФОРМИРОВАНИЕ КОМПЛЕКСНОЙ СИСТЕМЫ УПРАВЛЕНИЯ ОТХОДАМИ  И ВТОРИЧНЫМИ МАТЕРИАЛЬНЫМИ РЕСУРСАМИ НА ТЕРРИТОРИИ ВОЛОЧАЕВСКОГО СЕЛЬСКОГО ПОСЕЛЕНИ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«Формирование комплексной системы управления отходами и вторичными материальными ресурсами на территории Волочаевского сельского поселения »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(далее – подпрограмма 2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лощадь рекультивированных земель, возвращенных в хозяйственный оборот </w:t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2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2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2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sz w:val="28"/>
                <w:szCs w:val="28"/>
              </w:rPr>
              <w:t xml:space="preserve"> –0,0 </w:t>
            </w:r>
            <w:r>
              <w:rPr>
                <w:sz w:val="28"/>
              </w:rPr>
              <w:t>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1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2022 год   0,0  тыс. руб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3год 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4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5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6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7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8 год   0,0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29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30 год   0,0 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рекультивированных земель, возвращенных в хозяйственный оборот</w:t>
            </w:r>
          </w:p>
        </w:tc>
      </w:tr>
    </w:tbl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СПОЛЬЗОВАНИЕ И ОХРАНА ЗЕМЕЛЬ НА ТЕРРИТОРИИ МУНИЦИПАЛЬНОГО ОБРАЗОВАНИЯ «ВОЛОЧАЕВСКОЕ СЕЛЬСКОЕ ПОСЕЛЕНИЕ»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3 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Использование и охрана земель на территории муниципального образования «Волочаевское сельское поселение» </w:t>
            </w:r>
            <w:r>
              <w:rPr>
                <w:sz w:val="28"/>
              </w:rPr>
              <w:t xml:space="preserve">  (далее – подпрограмма 3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земель способами, обеспечивающ-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хранение природы сельского поселения для обеспечения здоровья и благоприятных условий жизнедеятельности насе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проведение инвентаризация земель, выявление нерационально используемых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я качества земель (почв) и улучшение экологической обстанов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и улучшение условий окружающей среды для обеспечения здоровья и благоприятных условий жизнедеятельности на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 3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 3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3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землепользования; эффективное использование и охрана земель; восстановление нарушенных земель; повышение экологической безопасности населения Волочаевского сельского поселения и качества его жизни; увеличение налогооблагаемой базы.</w:t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kern w:val="2"/>
          <w:sz w:val="28"/>
          <w:szCs w:val="28"/>
        </w:rPr>
        <w:t>ПРИОРИТЕТЫ И ЦЕЛИ МУНИЦИПАЛЬНОЙ ПОЛИТИКИ ВОЛОЧАЕВ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before="24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ми приоритетами муниципальной политики Волочаевского сельского поселения 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использования и охраны земел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рганизации рационального использования и охраны земель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еализации указанной цели на территории Волочаевского сельского поселения необходимо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использовать земли способами, обеспечивающими сохранение экологических сист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отвращать деградацию, загрязнение, захламление, нарушение земель, других негативных (вредных) воздействий хозяйственной деятельно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2">
        <w:r>
          <w:rPr>
            <w:rStyle w:val="InternetLink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4">
        <w:r>
          <w:rPr>
            <w:rStyle w:val="InternetLink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hyperlink r:id="rId6">
        <w:r>
          <w:rPr>
            <w:rStyle w:val="InternetLink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Водной стратегией Российской Федерации, утвержденной </w:t>
      </w:r>
      <w:hyperlink r:id="rId8">
        <w:r>
          <w:rPr>
            <w:rStyle w:val="InternetLink"/>
            <w:spacing w:val="2"/>
            <w:sz w:val="28"/>
            <w:szCs w:val="28"/>
          </w:rPr>
          <w:t>Распоряжением Правительства Российской Федерации от 27.08.2009 N 1235-р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9">
        <w:r>
          <w:rPr>
            <w:rStyle w:val="InternetLink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spacing w:val="2"/>
          <w:sz w:val="28"/>
          <w:szCs w:val="28"/>
        </w:rPr>
        <w:t>;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Сведения о показателях (индикаторах) муниципальной программы, подпрограмм муниципальной программы и их значениях приведены в таблицах № 1 и № 1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таблице № 2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8"/>
          <w:szCs w:val="28"/>
        </w:rPr>
        <w:t xml:space="preserve">Ведущий специалист  </w:t>
        <w:tab/>
        <w:tab/>
        <w:tab/>
        <w:tab/>
        <w:t xml:space="preserve">          С.А.Гарши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Волочае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индикатор)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Волочаев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Волоч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в Волочаевском сельском поселении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экологической безопасност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Волоча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2. 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Волочаевского сельского поселения 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рограмма 3 «Охрана окружающей среды в в Волочаевском сельском поселении»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Формирование комплексной системы управления отходами и вторичными материальными ресурсами на территории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3.1. Площадь рекультивированных земель, возвращенных в хозяйственный обо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0" w:name="Par1016"/>
      <w:bookmarkEnd w:id="0"/>
      <w:r>
        <w:rPr>
          <w:sz w:val="24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0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8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поселения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поселенченского уровн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с – количество информационных материалов, размещенных на сайте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лоча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екультивированных земель, возвращенных в хозяйственный обор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р = ΣSi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р – площадь земель, возвращенных в хозяйственный оборот, на территории области в рамках программы за отчетный период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 – площадь одного рекультивированного  объекта размещения твердых бытовых отходов  в рамках подпрограммы за отчетный период на территории </w:t>
            </w:r>
            <w:r>
              <w:rPr>
                <w:sz w:val="22"/>
                <w:szCs w:val="22"/>
              </w:rPr>
              <w:t>Волочае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3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35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 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Волочаевском сельском поселении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2. «Озелен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е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1.3. «Противоклещевая обработка территорий населённых пунктов в весенне-осен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ативное воздействие на окружающую среду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риродно-очаговых инфек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1.4. «Ликвидация несанкционированных свалок на территории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 и подземных вод, атмосферного воздух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чае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действующих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, снижение площади рекультивированных земель, возвращенных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2 муниципальной программы, показатель 2.1 подпрограммы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мусора на окружающую сре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ое загрязнение почв, поверхностных водоемов и подземных вод, атмосферного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охрана земель на территории муниципального образования «Волочаевское сельское поселе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лоча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объектов размещения твердых бытовых отходов, не отвечающих требованиям природоохранного законодатель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20"/>
        <w:gridCol w:w="700"/>
        <w:gridCol w:w="700"/>
        <w:gridCol w:w="631"/>
        <w:gridCol w:w="567"/>
        <w:gridCol w:w="709"/>
        <w:gridCol w:w="709"/>
        <w:gridCol w:w="850"/>
        <w:gridCol w:w="709"/>
        <w:gridCol w:w="724"/>
        <w:gridCol w:w="699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634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91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зП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30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556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709"/>
        <w:gridCol w:w="709"/>
        <w:gridCol w:w="600"/>
        <w:gridCol w:w="534"/>
        <w:gridCol w:w="708"/>
        <w:gridCol w:w="709"/>
        <w:gridCol w:w="851"/>
        <w:gridCol w:w="708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Муницип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 по Волочаевскому сельскому поселению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дпрограмма 1. «</w:t>
            </w:r>
            <w:r>
              <w:rPr>
                <w:sz w:val="18"/>
                <w:szCs w:val="18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  <w:szCs w:val="28"/>
              </w:rPr>
            </w:pPr>
            <w:r>
              <w:rPr>
                <w:rFonts w:cs="Times New Roman" w:ascii="Times New Roman" w:hAnsi="Times New Roman"/>
                <w:sz w:val="12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1.3. «Противоклещевая обработка территорий населённых пунктов в весенне-осен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r>
              <w:rPr>
                <w:color w:val="000000"/>
                <w:sz w:val="18"/>
                <w:szCs w:val="18"/>
              </w:rPr>
              <w:t>1.4. «Ликвидация несанкционированных свалок на территории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265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чае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рекультивацию  объектов размещения твердых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1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 Рекультивация объектов размещения твердых бытовых отходо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9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Волоча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</w:tbl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Таблица № </w:t>
      </w:r>
      <w:bookmarkStart w:id="1" w:name="Par879"/>
      <w:bookmarkEnd w:id="1"/>
      <w:r>
        <w:rPr>
          <w:sz w:val="24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40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Охрана окружающей среды в Волочае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3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28"/>
              </w:rPr>
            </w:pPr>
            <w:r>
              <w:rPr>
                <w:spacing w:val="-6"/>
                <w:sz w:val="1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54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одпрограмма 2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и вторичными материальными ресурсами на территории Волочае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Использование и охрана земель на территории муниципального образования «Волочаевское сельское посел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Орл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1.2018  № 133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й Администрации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олочаевского сельского поселения, признанных утратившими силу</w:t>
      </w:r>
    </w:p>
    <w:p>
      <w:pPr>
        <w:pStyle w:val="ConsPlusCell"/>
        <w:widowControl/>
        <w:jc w:val="both"/>
        <w:rPr>
          <w:rFonts w:ascii="Times New Roman" w:hAnsi="Times New Roman" w:cs="Times New Roman"/>
          <w:bCs/>
          <w:kern w:val="2"/>
          <w:sz w:val="28"/>
          <w:szCs w:val="28"/>
          <w:highlight w:val="gree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highlight w:val="green"/>
        </w:rPr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kern w:val="2"/>
          <w:sz w:val="28"/>
          <w:szCs w:val="28"/>
          <w:highlight w:val="magent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б утверждении муниципальной программы Волочае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1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2014 № </w:t>
      </w:r>
      <w:r>
        <w:rPr>
          <w:rFonts w:cs="Times New Roman" w:ascii="Times New Roman" w:hAnsi="Times New Roman"/>
          <w:sz w:val="28"/>
          <w:szCs w:val="28"/>
          <w:lang w:val="ru-RU"/>
        </w:rPr>
        <w:t>168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7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5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01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54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4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8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9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06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137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4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«Использование и охрана земель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Волочаевское сельское поселение» на 2018-2022гг.»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62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 Администрации Волоча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постановление Администрации Волочаев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142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С.А. Гаршина</w:t>
      </w:r>
    </w:p>
    <w:sectPr>
      <w:footerReference w:type="default" r:id="rId1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76"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76"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76"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76"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11"/>
    <w:qFormat/>
    <w:rPr>
      <w:lang w:val="en-US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1"/>
    <w:qFormat/>
    <w:rPr>
      <w:lang w:val="en-US"/>
    </w:rPr>
  </w:style>
  <w:style w:type="character" w:styleId="Style16">
    <w:name w:val="Основной текст Знак"/>
    <w:basedOn w:val="Style11"/>
    <w:qFormat/>
    <w:rPr>
      <w:rFonts w:eastAsia="Times New Roman"/>
      <w:sz w:val="22"/>
      <w:szCs w:val="2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1">
    <w:name w:val="Основной текст Знак1"/>
    <w:basedOn w:val="Style11"/>
    <w:qFormat/>
    <w:rPr>
      <w:sz w:val="28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76" w:before="60" w:after="120"/>
      <w:ind w:left="283" w:hanging="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6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902173350" TargetMode="External"/><Relationship Id="rId9" Type="http://schemas.openxmlformats.org/officeDocument/2006/relationships/hyperlink" Target="http://docs.cntd.ru/document/499041934" TargetMode="External"/><Relationship Id="rId10" Type="http://schemas.openxmlformats.org/officeDocument/2006/relationships/hyperlink" Target="http://docs.cntd.ru/document/499091755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8:00Z</dcterms:created>
  <dc:creator>Волочаеская СДК</dc:creator>
  <dc:description/>
  <cp:keywords/>
  <dc:language>en-US</dc:language>
  <cp:lastModifiedBy>user</cp:lastModifiedBy>
  <cp:lastPrinted>2018-10-09T12:09:00Z</cp:lastPrinted>
  <dcterms:modified xsi:type="dcterms:W3CDTF">2018-12-06T11:16:00Z</dcterms:modified>
  <cp:revision>83</cp:revision>
  <dc:subject/>
  <dc:title>                            </dc:title>
</cp:coreProperties>
</file>