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11.2018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36                           п. Волочаевски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righ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Волочаевского сельского поселения «Энергоэффективность и развитие  энергетик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поряж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олочаевского сельского поселения от 12.10.2018 № 62 «Об 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Волоч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Волочаевского сельского поселения «Энергоэффективность и развитие  энергетики» следующие изменения согласно приложению №1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Волочаевского сельского поселения по Перечню, согласно приложению №2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Волочаевского сельского поселения на 2019 год и плановый период 2020 и 2021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очаевского сельского поселения </w:t>
        <w:tab/>
        <w:tab/>
        <w:t xml:space="preserve">                    Н.А. Дре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bookmarkEnd w:id="1"/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8 № 1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ВОЛОЧА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 энергетик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9"/>
        <w:gridCol w:w="6723"/>
      </w:tblGrid>
      <w:tr>
        <w:trPr/>
        <w:tc>
          <w:tcPr>
            <w:tcW w:w="28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олочаевского сельского поселения «Энергоэффективность и развитие  энергетики» (далее – муниципальная программа»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олочаевского сельского поселения</w:t>
            </w:r>
          </w:p>
        </w:tc>
      </w:tr>
      <w:tr>
        <w:trPr>
          <w:trHeight w:val="1726" w:hRule="atLeast"/>
        </w:trPr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97"/>
        <w:gridCol w:w="237"/>
        <w:gridCol w:w="6788"/>
      </w:tblGrid>
      <w:tr>
        <w:trPr>
          <w:trHeight w:val="1960" w:hRule="atLeast"/>
        </w:trPr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Энергосбережение и повышение энергетической эффективности Волочае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еспечение реализации муниципальной программы Волочаевского сельского поселения «Энергоэффективность и развитие  энергетики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поселения за счет перехода на энергосберегающий путь развития и рационального использования ресурсов при 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района за счет организации процесса комплексного энергосбереж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бюджета на оплату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ризация применения мер по энергосбережению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емкост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ал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та сельского посел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6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местного бюджета – 60,0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60,0 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0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 Волочаевского сельского поселения»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145"/>
        <w:gridCol w:w="288"/>
        <w:gridCol w:w="287"/>
        <w:gridCol w:w="288"/>
        <w:gridCol w:w="575"/>
      </w:tblGrid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олочаевского сельского поселения» (далее – подпрограмма 1)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чае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муниципальной программы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 индикаторы и показател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Волочаевского сельского поселения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740" w:hRule="atLeast"/>
        </w:trPr>
        <w:tc>
          <w:tcPr>
            <w:tcW w:w="269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614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одпрограммы 1составляет 60,0   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6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60,0 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 – 0 тыс. рублей,  за счет внебюджетных средств – 0 тыс. рубле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4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сопоставимых условиях расходов бюджета сельского поселения на оплату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потребления энергетических ресурсов (электрическая энергия, вода, природный газ) в поселен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Волочаевского сельского поселения «Энергоэффективность и развитие  энергетики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реализации муниципальной программы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«Энергоэффективность и развитие  энергетики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73"/>
        <w:gridCol w:w="5818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 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Волочаевского сельского поселения «Энергоэффективность и развитие  энергетики» (далее – подпрограмма 2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Волочаевского сельского поселения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стник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информационного пространства в сфере топливно-энергетического комплекса для информационно-аналитического обеспечения создания инновационного и эффективного энергетического сектора посел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а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муниципальной информационной системы топливно-энергетического комплекс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евые индикаторы показател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- 2030 гг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апы подпрограммы не выделяютс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ы бюджетных ассигнований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 финансир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»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эффективной муниципальной информационной системы Волочаевского сельского поселения в сфере энергоэффективности и развития энергетики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оритеты и цели муниципальной 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энергоэффективности и развитие  энергетики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вышения энергоэффективности на территории Волочаевского сельского поселения за счет организации процесса комплексного энергосбережения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нергоэффективности коммунального хозяйства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государственной программы необходимо решить следующие задачи: обновление основных производственных фондов экономики области на базе новых ресурсосберегающих технологий и автоматизированных систем учета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в сопоставимых условиях расходов местного бюджета на оплату коммунальных услуг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ответственности за неэффективную деятельность по использованию энергоресурсов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в бюджетной сфере Волочаевского сельского поселения расчетов за потребление энергоресурсов по приборам учета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в бюджетной сфере Волочаевского сельского поселения замены ламп накаливания на энергосберегающие, в том числе на светодиодные;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я применения мер по энергосбережению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и мероприятий ведомственных целевых программ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№ 3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областного бюджета, местного бюджетов и внебюджетных источников на реализацию муниципальной программы приведены в приложении № 4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период с 2019 по 2030 годы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энергоемкость экономики области дорого обходится с точки зрения обеспечения энергетической безопасности, доходной части бюджета сельского поселения, конкурентоспособности  здоровья населения, но предоставляет значительные возможности для эконом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Heading1"/>
        <w:spacing w:lineRule="atLeast" w:line="240" w:before="108" w:after="108"/>
        <w:ind w:left="36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48" w:leader="none"/>
        </w:tabs>
        <w:spacing w:lineRule="atLeast" w:line="240" w:before="108" w:after="108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дущий специалист                                                  С.А. Гаршина</w:t>
      </w:r>
    </w:p>
    <w:p>
      <w:pPr>
        <w:sectPr>
          <w:footerReference w:type="default" r:id="rId2"/>
          <w:type w:val="nextPage"/>
          <w:pgSz w:w="11906" w:h="16838"/>
          <w:pgMar w:left="1276" w:right="708" w:gutter="0" w:header="0" w:top="993" w:footer="720" w:bottom="1440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/>
      </w:pPr>
      <w:r>
        <w:rPr/>
        <w:t xml:space="preserve"> </w:t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bookmarkStart w:id="2" w:name="sub_1100"/>
            <w:bookmarkEnd w:id="2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к муниципальной программе 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я 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казателях ( индикаторах)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под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31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41"/>
        <w:gridCol w:w="43"/>
        <w:gridCol w:w="790"/>
        <w:gridCol w:w="1423"/>
        <w:gridCol w:w="765"/>
        <w:gridCol w:w="89"/>
        <w:gridCol w:w="851"/>
        <w:gridCol w:w="53"/>
        <w:gridCol w:w="655"/>
        <w:gridCol w:w="53"/>
        <w:gridCol w:w="798"/>
        <w:gridCol w:w="53"/>
        <w:gridCol w:w="797"/>
        <w:gridCol w:w="53"/>
        <w:gridCol w:w="798"/>
        <w:gridCol w:w="53"/>
        <w:gridCol w:w="797"/>
        <w:gridCol w:w="53"/>
        <w:gridCol w:w="656"/>
        <w:gridCol w:w="53"/>
        <w:gridCol w:w="787"/>
        <w:gridCol w:w="23"/>
        <w:gridCol w:w="45"/>
        <w:gridCol w:w="819"/>
        <w:gridCol w:w="8"/>
        <w:gridCol w:w="17"/>
        <w:gridCol w:w="56"/>
        <w:gridCol w:w="37"/>
        <w:gridCol w:w="756"/>
        <w:gridCol w:w="118"/>
        <w:gridCol w:w="1165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оказатель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олочаевского сельского поселения «Энергоэффективность и развитие  энергетики</w:t>
            </w:r>
            <w:r>
              <w:rPr>
                <w:sz w:val="24"/>
                <w:szCs w:val="24"/>
              </w:rPr>
              <w:t>»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66"/>
              <w:tabs>
                <w:tab w:val="clear" w:pos="720"/>
                <w:tab w:val="left" w:pos="269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емкость валового продук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ы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  «Энергосбережение и повышение энергетической эффективности Волочаевского сельского поселения»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электрической энергии (далее -ЭЭ), потребляемой бюджетным учреждением (далее – МУ), расчеты за которую осуществляются с использованием приборов учета, в общем объеме ЭЭ, потребляемой МУ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ТЭ, потребляемой БУ, расчеты за которую осуществляются с использованием приборов учета, в общем объеме ТЭ, потребляемой МУ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МУ, расчеты за которую осуществляются с использованием приборов учета, в общем объеме воды, потребляемой МУ на территории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природного газа, потребляемого МУ, расчеты за который осуществляются с использованием приборов учета, в общем объеме природного газа, потребляемого МУ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У, финансируемых за счет бюджета Волочаевского  сельского поселения  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 МУ, в отношении которых проведено обязательное энергетическое обследовани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Волочае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рограмм, основных мероприятий и мероприятий ведомственных целевых 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3260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«Энергосбережение и повышение энергетической эффективности Волочаевского сельского поселени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ложительной динамики повышения уровня подготовки в сфере энерго-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-ность реализации энергосервис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и 1.8,1.9,1.10,1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1.6,1.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Обеспечение реализации муниципальной программы Волочаевского сельского поселения</w:t>
            </w:r>
          </w:p>
          <w:p>
            <w:pPr>
              <w:pStyle w:val="Style66"/>
              <w:tabs>
                <w:tab w:val="clear" w:pos="720"/>
                <w:tab w:val="left" w:pos="6560" w:leader="none"/>
              </w:tabs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 энерге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казатель 2.1.</w:t>
            </w:r>
          </w:p>
        </w:tc>
      </w:tr>
    </w:tbl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/>
      </w:r>
      <w:bookmarkStart w:id="3" w:name="sub_1103"/>
      <w:bookmarkStart w:id="4" w:name="sub_1103"/>
      <w:bookmarkEnd w:id="4"/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Cs/>
          <w:szCs w:val="24"/>
        </w:rPr>
        <w:t>.</w:t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bookmarkStart w:id="5" w:name="Par676"/>
            <w:bookmarkEnd w:id="5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95"/>
        <w:gridCol w:w="573"/>
        <w:gridCol w:w="567"/>
        <w:gridCol w:w="567"/>
        <w:gridCol w:w="567"/>
        <w:gridCol w:w="992"/>
        <w:gridCol w:w="709"/>
        <w:gridCol w:w="709"/>
        <w:gridCol w:w="709"/>
        <w:gridCol w:w="708"/>
        <w:gridCol w:w="709"/>
        <w:gridCol w:w="709"/>
        <w:gridCol w:w="751"/>
        <w:gridCol w:w="666"/>
        <w:gridCol w:w="12"/>
        <w:gridCol w:w="30"/>
        <w:gridCol w:w="709"/>
        <w:gridCol w:w="709"/>
        <w:gridCol w:w="709"/>
        <w:gridCol w:w="6"/>
        <w:gridCol w:w="70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 xml:space="preserve">подпрограммы, основного мероприятия подпрограммы , мероприятия ведомственной целевой программы. 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расходов всего (тыс.рублей)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( тыс.рублей)    </w:t>
            </w:r>
          </w:p>
        </w:tc>
      </w:tr>
      <w:tr>
        <w:trPr>
          <w:trHeight w:val="1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</w:t>
              <w:br/>
              <w:t xml:space="preserve">числе: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олочаевского сель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обязательного энергетичес-кого обслед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07 1 00 265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реализации муниципальной программы Волочаевского сельского поселения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всего, в 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Style w:val="Style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417"/>
        <w:gridCol w:w="709"/>
        <w:gridCol w:w="709"/>
        <w:gridCol w:w="709"/>
        <w:gridCol w:w="708"/>
        <w:gridCol w:w="993"/>
        <w:gridCol w:w="850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хации муниципальной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олочае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Волочаевского  сельского поселения   «Энергоэффективность и развитие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624" w:right="851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ind w:left="396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1.2018  № 136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й Администрации 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лочаевского сельского поселения, признанных утратившими силу</w:t>
      </w:r>
    </w:p>
    <w:p>
      <w:pPr>
        <w:pStyle w:val="ConsPlusCell"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  <w:highlight w:val="green"/>
        </w:rPr>
      </w:pPr>
      <w:r>
        <w:rPr>
          <w:rFonts w:cs="Times New Roman"/>
          <w:bCs/>
          <w:kern w:val="2"/>
          <w:sz w:val="28"/>
          <w:szCs w:val="28"/>
          <w:highlight w:val="green"/>
        </w:rPr>
      </w:r>
    </w:p>
    <w:p>
      <w:pPr>
        <w:pStyle w:val="Style93"/>
        <w:ind w:left="0" w:firstLine="426"/>
        <w:jc w:val="both"/>
        <w:rPr/>
      </w:pPr>
      <w:r>
        <w:rPr>
          <w:kern w:val="2"/>
          <w:sz w:val="28"/>
          <w:szCs w:val="28"/>
        </w:rPr>
        <w:t xml:space="preserve">1. Постановление Администрации Волочаевского сельского поселения от </w:t>
      </w:r>
      <w:r>
        <w:rPr>
          <w:kern w:val="2"/>
          <w:sz w:val="28"/>
          <w:szCs w:val="28"/>
          <w:lang w:val="ru-RU"/>
        </w:rPr>
        <w:t>0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ru-RU"/>
        </w:rPr>
        <w:t>10</w:t>
      </w:r>
      <w:r>
        <w:rPr>
          <w:kern w:val="2"/>
          <w:sz w:val="28"/>
          <w:szCs w:val="28"/>
        </w:rPr>
        <w:t xml:space="preserve">.2013 № </w:t>
      </w:r>
      <w:r>
        <w:rPr>
          <w:kern w:val="2"/>
          <w:sz w:val="28"/>
          <w:szCs w:val="28"/>
          <w:lang w:val="ru-RU"/>
        </w:rPr>
        <w:t>145</w:t>
      </w:r>
      <w:r>
        <w:rPr>
          <w:kern w:val="2"/>
          <w:sz w:val="28"/>
          <w:szCs w:val="28"/>
        </w:rPr>
        <w:t xml:space="preserve"> «Об утверждении муниципальной программы Волочаевского сельского поселения «</w:t>
      </w:r>
      <w:r>
        <w:rPr/>
        <w:t xml:space="preserve"> 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.</w:t>
      </w:r>
    </w:p>
    <w:p>
      <w:pPr>
        <w:pStyle w:val="Style93"/>
        <w:ind w:left="0" w:firstLine="426"/>
        <w:jc w:val="both"/>
        <w:rPr/>
      </w:pPr>
      <w:r>
        <w:rPr>
          <w:kern w:val="2"/>
          <w:sz w:val="28"/>
          <w:szCs w:val="28"/>
        </w:rPr>
        <w:t xml:space="preserve">2. Постановление Администрации Волочаевского сельского поселе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56</w:t>
      </w:r>
      <w:r>
        <w:rPr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ru-RU"/>
        </w:rPr>
        <w:t>145</w:t>
      </w:r>
      <w:r>
        <w:rPr>
          <w:sz w:val="28"/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  <w:bCs/>
          <w:kern w:val="2"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дущий специалист                                                  С.А. Гаршин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  <w:highlight w:val="green"/>
        </w:rPr>
      </w:pPr>
      <w:r>
        <w:rPr>
          <w:rFonts w:cs="Times New Roman" w:ascii="Times New Roman" w:hAnsi="Times New Roman"/>
          <w:bCs/>
          <w:sz w:val="28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Arial"/>
          <w:bCs/>
          <w:sz w:val="28"/>
          <w:highlight w:val="green"/>
        </w:rPr>
      </w:pPr>
      <w:r>
        <w:rPr>
          <w:rFonts w:cs="Arial" w:ascii="Times New Roman" w:hAnsi="Times New Roman"/>
          <w:bCs/>
          <w:sz w:val="28"/>
          <w:highlight w:val="gree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  <w:highlight w:val="green"/>
        </w:rPr>
      </w:r>
    </w:p>
    <w:sectPr>
      <w:footerReference w:type="default" r:id="rId4"/>
      <w:type w:val="nextPage"/>
      <w:pgSz w:w="11906" w:h="16838"/>
      <w:pgMar w:left="1100" w:right="80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5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3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8:07:00Z</dcterms:created>
  <dc:creator>НПП "Гарант-Сервис"</dc:creator>
  <dc:description/>
  <cp:keywords/>
  <dc:language>en-US</dc:language>
  <cp:lastModifiedBy>user</cp:lastModifiedBy>
  <cp:lastPrinted>2018-10-25T14:09:00Z</cp:lastPrinted>
  <dcterms:modified xsi:type="dcterms:W3CDTF">2018-12-06T11:36:00Z</dcterms:modified>
  <cp:revision>18</cp:revision>
  <dc:subject/>
  <dc:title>Приказ Министерства экономического развития РФ от 26 декабря 2012 г</dc:title>
</cp:coreProperties>
</file>