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85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0.11.2018 </w:t>
      </w: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№130                                п. Волочаевский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widowControl w:val="false"/>
              <w:autoSpaceDE w:val="false"/>
              <w:ind w:hanging="3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олоч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спечение общественного порядка и профилактика правонарушений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12.10.2018 № 62 «Об утверждении Перечня муниципальных программ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 xml:space="preserve">Утвердить муниципальную программу Волочаевского сельского поселени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bCs/>
          <w:kern w:val="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bCs/>
          <w:kern w:val="2"/>
          <w:sz w:val="28"/>
          <w:szCs w:val="28"/>
        </w:rPr>
        <w:t>Волочаевского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              Н.А. Дре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иложение </w:t>
      </w:r>
      <w:r>
        <w:rPr>
          <w:sz w:val="28"/>
        </w:rPr>
        <w:t xml:space="preserve">№ 1 </w:t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Волочае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30.11.2018 №130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ПАСПОРТ</w:t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муниципальной программы  Волочаевского сельского поселения</w:t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6"/>
        <w:gridCol w:w="6623"/>
      </w:tblGrid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Волочаевского сельского поселения «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 xml:space="preserve">Обеспечение общественного порядка и </w:t>
            </w:r>
            <w:r>
              <w:rPr>
                <w:bCs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Волочаевского сельского поселени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>Противодействие коррупции в Волочаевском              сельском поселени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>Профилактика экстремизма и терроризма в               Волочаевском сельском поселени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тсутствуют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0"/>
                <w:szCs w:val="3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жителей Волочаевского сельского поселения, столкнувшихся с проявлением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0 тыс.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325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реализуется без выделения этапов в 2019-2030 годах.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составляет 2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результат проделанной профилактической работы по профилактике правонарушений – снижение уровня преступности по отношению к 2017 году на 5 процентов до 2024 года и на 10 процентов до 2030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Волочае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Волочае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             подпрограмма 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                   Волочаевском сельском поселении» (далее также –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рограмма 1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Волоча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Волочае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Волочае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чаевском сельском поселении» составляет 1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0,0 тыс.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ирации Волочаев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highlight w:val="cyan"/>
        </w:rPr>
      </w:pPr>
      <w:r>
        <w:rPr>
          <w:rFonts w:eastAsia="Calibri"/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  <w:highlight w:val="cyan"/>
        </w:rPr>
      </w:pPr>
      <w:r>
        <w:rPr>
          <w:rFonts w:eastAsia="Calibri"/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Волочае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         -        подпрограмма 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                 терроризма в  Волочаевском сельском поселении» (далее         также –  подпрограмма 2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Волочаев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Волочаев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Волочаевском сельском поселении» с 2019 по 2030 годы составляет 1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0,0 тыс.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-   подпрограмма  «Комплексные меры противодействия          подпрограммы      злоупотреблению наркотиками и их незаконному обороту»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лее также – подпрограмма 3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9"/>
        <w:gridCol w:w="6954"/>
      </w:tblGrid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sz w:val="28"/>
                <w:szCs w:val="28"/>
                <w:highlight w:val="cy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3142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наркоситуации в Волоча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инятие мер по устранению условий, способствующих распространению наркомании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 физической культурой и спортом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вовлеченности обучающихся в заняти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социально-психологическое тестирование с целью раннего выявления незаконного потребления наркотичекс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обеспечения общественного порядка и профилактики правонарушений на территории Волочаевского сельского поселения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 профилактики правонарушений на территории Волочае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 наркотиков, сокращение спроса на наркотики и ограничение их доступност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ответственности муниципальных служащих Волочае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деятельности муниципального органа Волочаевского сельского поселения по противодействию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социально-экономического развития Ростовской области на период до 2030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Волочаевского сельского поселения «Обеспечение общественного порядка и профилактика правонарушений», подпрограмм муниципальной программы «Обеспечение общественного порядка и профилактика правонарушений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 «Обеспечение общественного порядка и профилактика правонарушений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 Волочаевского сельского поселения «Обеспечение общественного порядка и профилактика правонарушений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Волочаевского сельского поселения приведены в 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С.А. Гаршина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филактика правонарушений»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838"/>
        <w:gridCol w:w="1394"/>
        <w:gridCol w:w="1111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  <w:gridCol w:w="697"/>
        <w:gridCol w:w="696"/>
        <w:gridCol w:w="695"/>
        <w:gridCol w:w="696"/>
      </w:tblGrid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расчета значений показателя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1"/>
        <w:gridCol w:w="1809"/>
        <w:gridCol w:w="1419"/>
        <w:gridCol w:w="1087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</w:tblGrid>
      <w:tr>
        <w:trPr>
          <w:tblHeader w:val="true"/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Волочаевского сельского поселения, столкнувшихся с проявлением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, состоящих на учете в лечебно-профилактических организациях с диагнозом наркомания, в расчете на 100 тыс.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человек / 100 тыс. населения</w:t>
            </w:r>
          </w:p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r>
              <w:rPr>
                <w:sz w:val="24"/>
                <w:szCs w:val="24"/>
              </w:rPr>
              <w:t>Подпрограмма 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Волоча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размещенных органами местного самоуправления Волочаевского сельского поселения на официальном сайте Администрации Волочаевского сельского поселения в подразделе «Противодействие коррупции»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, прошедших антикоррупционную экспертиз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 «Профилактика экстремизма и терроризма в Волочае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Волочаевский СД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терроризмом и экстремизм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филактика правонарушений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2" w:name="Par487"/>
      <w:bookmarkEnd w:id="2"/>
      <w:r>
        <w:rPr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926"/>
        <w:gridCol w:w="2116"/>
        <w:gridCol w:w="1048"/>
        <w:gridCol w:w="1047"/>
        <w:gridCol w:w="2084"/>
        <w:gridCol w:w="2471"/>
        <w:gridCol w:w="221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результат     (краткое описа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</w:t>
              <w:softHyphen/>
              <w:t xml:space="preserve">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  муниципальной программы    (подпрограммы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981"/>
        <w:gridCol w:w="2098"/>
        <w:gridCol w:w="1055"/>
        <w:gridCol w:w="1056"/>
        <w:gridCol w:w="2098"/>
        <w:gridCol w:w="2490"/>
        <w:gridCol w:w="2254"/>
        <w:gridCol w:w="16"/>
      </w:tblGrid>
      <w:tr>
        <w:trPr>
          <w:tblHeader w:val="true"/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34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одпрограммы 1 «Снижение уровня коррупционных проявлений в органах местного самоуправления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ого сельского поселения и учреждениях, созданных для выполнения задач, поставленных органами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 Волочаевского сельского поселения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.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Усиление взаимодействия с институтами гражданского общества, </w:t>
            </w:r>
          </w:p>
          <w:p>
            <w:pPr>
              <w:pStyle w:val="ConsPlusCell"/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и по вопросам противодействия коррупц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взаимодействия с институтами гражданского общества и гражданами, привлечение их к участию в противодействию корруп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Волочаевском сельском поселении области»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антитеррористической деятель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проявлениям экстремизма и ксенофобии»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1065" w:right="731" w:hanging="360"/>
              <w:jc w:val="center"/>
              <w:rPr/>
            </w:pPr>
            <w:r>
              <w:rPr>
                <w:sz w:val="24"/>
                <w:szCs w:val="24"/>
              </w:rPr>
              <w:t>Задача 1 подпрограммы 2 «Проведение воспитательной, пропагандистской работы с населением Волочае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напряженности среди населения, появление явлений в межнациональных отношен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 «Повышение уровня межведомственного взаимодействия </w:t>
            </w:r>
          </w:p>
          <w:p>
            <w:pPr>
              <w:pStyle w:val="Normal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экстремизма и терроризма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а 1 подпрограммы 3 «Мониторинг развития наркоситуации в Волочаевском сельском поселен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1. Проведение мониторинга наркоситуации и работы по организации профилактики наркомании в Волочаевском сельском поселен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3 «Формирование системы мотивации </w:t>
            </w:r>
          </w:p>
          <w:p>
            <w:pPr>
              <w:pStyle w:val="ConsPlusCell"/>
              <w:ind w:left="1065" w:hanging="0"/>
              <w:jc w:val="center"/>
              <w:rPr/>
            </w:pPr>
            <w:r>
              <w:rPr>
                <w:sz w:val="24"/>
                <w:szCs w:val="24"/>
              </w:rPr>
              <w:t>граждан к здоровому образу жизни, включая отказ от вредных привыче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а также физкультурой и спортом, появление различных социально-опасных проявл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, 3.2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Задача 4 подпрограммы 3 «Принятие мер по устранению условий, способствующих распространению наркомании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.3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.4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br/>
        <w:t>местного бюджета 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7"/>
        <w:gridCol w:w="693"/>
        <w:gridCol w:w="554"/>
        <w:gridCol w:w="555"/>
        <w:gridCol w:w="417"/>
        <w:gridCol w:w="970"/>
        <w:gridCol w:w="694"/>
        <w:gridCol w:w="692"/>
        <w:gridCol w:w="694"/>
        <w:gridCol w:w="693"/>
        <w:gridCol w:w="694"/>
        <w:gridCol w:w="692"/>
        <w:gridCol w:w="694"/>
        <w:gridCol w:w="693"/>
        <w:gridCol w:w="694"/>
        <w:gridCol w:w="692"/>
        <w:gridCol w:w="695"/>
        <w:gridCol w:w="694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, всего (тыс. рублей)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59"/>
        <w:gridCol w:w="691"/>
        <w:gridCol w:w="555"/>
        <w:gridCol w:w="554"/>
        <w:gridCol w:w="417"/>
        <w:gridCol w:w="970"/>
        <w:gridCol w:w="705"/>
        <w:gridCol w:w="29"/>
        <w:gridCol w:w="606"/>
        <w:gridCol w:w="10"/>
        <w:gridCol w:w="15"/>
        <w:gridCol w:w="606"/>
        <w:gridCol w:w="30"/>
        <w:gridCol w:w="24"/>
        <w:gridCol w:w="15"/>
        <w:gridCol w:w="694"/>
        <w:gridCol w:w="10"/>
        <w:gridCol w:w="15"/>
        <w:gridCol w:w="15"/>
        <w:gridCol w:w="650"/>
        <w:gridCol w:w="15"/>
        <w:gridCol w:w="9"/>
        <w:gridCol w:w="20"/>
        <w:gridCol w:w="10"/>
        <w:gridCol w:w="692"/>
        <w:gridCol w:w="694"/>
        <w:gridCol w:w="693"/>
        <w:gridCol w:w="694"/>
        <w:gridCol w:w="692"/>
        <w:gridCol w:w="694"/>
        <w:gridCol w:w="694"/>
      </w:tblGrid>
      <w:tr>
        <w:trPr>
          <w:tblHeader w:val="true"/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1 Подпрограмма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Волочаевском сельском поселен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 xml:space="preserve">Администрация Волочаевского сельского посе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1</w:t>
            </w:r>
            <w:r>
              <w:rPr>
                <w:bCs/>
              </w:rPr>
              <w:t xml:space="preserve"> 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1.2 </w:t>
            </w:r>
            <w:r>
              <w:rPr>
                <w:bCs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.3</w:t>
            </w:r>
            <w:r>
              <w:rPr>
                <w:bCs/>
              </w:rPr>
              <w:t xml:space="preserve"> 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и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7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8. проведение  районного конкурса социальной рекламы «Чистые руки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Подпрограмма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«Профилактика экстремизма и терро</w:t>
              <w:softHyphen/>
              <w:t>ризма в Волочаевском сельском поселен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существление софинансирования расходов на мероприятия по устройству ограждений территорий муниципальных общеобразовательных организац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 Подпрограмма  «Комплексные меры противодействия злоупотреблению наркотиками и их незаконному обо</w:t>
              <w:softHyphen/>
              <w:t>рот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3.1. проведение мониторинга наркоситуации и работы по организации профилактики наркомании в Волочаевском сельском поселен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Администрация Волочаевского сельского поселения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4" w:name="Par879"/>
      <w:bookmarkEnd w:id="4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1"/>
        <w:gridCol w:w="2240"/>
        <w:gridCol w:w="1540"/>
        <w:gridCol w:w="839"/>
        <w:gridCol w:w="841"/>
        <w:gridCol w:w="700"/>
        <w:gridCol w:w="700"/>
        <w:gridCol w:w="700"/>
        <w:gridCol w:w="700"/>
        <w:gridCol w:w="840"/>
        <w:gridCol w:w="700"/>
        <w:gridCol w:w="700"/>
        <w:gridCol w:w="840"/>
        <w:gridCol w:w="700"/>
        <w:gridCol w:w="702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 (тыс. рублей),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18"/>
        <w:gridCol w:w="1525"/>
        <w:gridCol w:w="832"/>
        <w:gridCol w:w="832"/>
        <w:gridCol w:w="694"/>
        <w:gridCol w:w="692"/>
        <w:gridCol w:w="694"/>
        <w:gridCol w:w="693"/>
        <w:gridCol w:w="832"/>
        <w:gridCol w:w="693"/>
        <w:gridCol w:w="694"/>
        <w:gridCol w:w="831"/>
        <w:gridCol w:w="694"/>
        <w:gridCol w:w="694"/>
      </w:tblGrid>
      <w:tr>
        <w:trPr>
          <w:trHeight w:val="2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1 Подпрограмма  «Противодействие коррупции в Волочаевском сельском поселен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юджета: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2 Подпрограмма </w:t>
            </w:r>
          </w:p>
          <w:p>
            <w:pPr>
              <w:pStyle w:val="ConsPlusCell"/>
              <w:spacing w:lineRule="auto" w:line="228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</w:t>
              <w:softHyphen/>
              <w:t>ризма в Волочаевском сельском поселен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28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1.2018  №130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постановлений Администрации Волочаевского сельского поселения,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остановление Администрации Волочаевского сельского поселения от 01.10.2013 № 139 «Об утверждении муниципальной программы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 «Обеспечение общественного порядка и противодействие преступности». 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Администрации Волочаевского сельского поселения от 29.12.2015 № 250 «О внесении изменений в постановление Администрации Волочаевского сельского поселения от 01.10.2013 № 139».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остановление Администрации Волочаевского сельского поселения от 29.12.2016 № 244 «О внесении изменений в постановление Администрации Волочаевского сельского поселения от 01.10.2013 № 139».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Администрации Волочаевского сельского поселения от 14.11.2017 № 139 «О внесении изменений в постановление Администрации Волочаевского сельского поселения от 01.10.2013 № 139».</w:t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Администрации Волочаевского сельского поселения от 30.05.2018 № 60 «О внесении изменений в постановление Администрации Волочаевского сельского поселения от 01.10.2013 № 139».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С.А. Гаршина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05" w:hanging="72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PageNumber">
    <w:name w:val="Page Number"/>
    <w:basedOn w:val="Style9"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basedOn w:val="Style9"/>
    <w:qFormat/>
    <w:rPr>
      <w:rFonts w:ascii="Arial" w:hAnsi="Arial" w:eastAsia="Times New Roman" w:cs="Arial"/>
      <w:color w:val="000000"/>
      <w:lang w:val="en-US"/>
    </w:rPr>
  </w:style>
  <w:style w:type="character" w:styleId="Style19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7z7">
    <w:name w:val="WW8Num7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1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1:00Z</dcterms:created>
  <dc:creator>123</dc:creator>
  <dc:description/>
  <cp:keywords/>
  <dc:language>en-US</dc:language>
  <cp:lastModifiedBy>user</cp:lastModifiedBy>
  <cp:lastPrinted>2018-10-03T14:13:00Z</cp:lastPrinted>
  <dcterms:modified xsi:type="dcterms:W3CDTF">2018-12-06T11:08:00Z</dcterms:modified>
  <cp:revision>37</cp:revision>
  <dc:subject/>
  <dc:title/>
</cp:coreProperties>
</file>