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11.2018 </w:t>
      </w: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№ 134                                  п. Волочаев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Волочаевского сельского поселения «Развитие физической культуры и спорта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9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Волочаевского сельского поселения «Развитие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постановления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по Перечню согласно приложению № 2 </w:t>
      </w:r>
      <w:r>
        <w:rPr>
          <w:kern w:val="2"/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, но не ранее 1 января 2019 г., и распространяется на правоотношения, возникающие начиная с составления проекта бюджета Волочаевского сельского поселения на 2019 год и на плановый период 2020 и 2021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rPr/>
      </w:pPr>
      <w:bookmarkStart w:id="0" w:name="Par23"/>
      <w:bookmarkEnd w:id="0"/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лочаевского сельского поселения                                                     Н.А. Дреев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30.11.2018  №13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>физической культуры и спорта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772"/>
        <w:gridCol w:w="569"/>
        <w:gridCol w:w="29"/>
        <w:gridCol w:w="191"/>
        <w:gridCol w:w="6023"/>
        <w:gridCol w:w="55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Волочаевского сельского поселения «Развитие </w:t>
            </w: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kern w:val="2"/>
                <w:sz w:val="28"/>
                <w:szCs w:val="28"/>
              </w:rPr>
              <w:t>» (далее – муниципальная программа)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  <w:highlight w:val="green"/>
              </w:rPr>
            </w:pPr>
            <w:r>
              <w:rPr>
                <w:i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Волочаев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нфраструктуры спорта в Волоч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Волочаевского сель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Волочаевского сельского поселения возможностью систематически заниматься физической культурой и спортом и повышение эффективности подготовки спортсменов Волочаевского сельского поселения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Волочае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Волочаев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Волоча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олочаевское сельского поселения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Волочаев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олочаев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1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Волочае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1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Развитие инфраструктуры спорта в Волочаевском сельском   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Волочаев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Волочаев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Волочаев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Волочае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Волочаев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Волочаев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Волочаев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Волочае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Волочаевского сельского поселения 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кого поселения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сельского поселения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олочаевское сельского поселения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/>
          <w:bCs/>
          <w:sz w:val="28"/>
          <w:szCs w:val="26"/>
        </w:rPr>
        <w:t>Ведущий специалист                                                  С.А. Гаршин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bookmarkStart w:id="1" w:name="Par580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Волочаевского сельского поселения 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33"/>
        <w:gridCol w:w="2634"/>
        <w:gridCol w:w="65"/>
        <w:gridCol w:w="788"/>
        <w:gridCol w:w="65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Волочаевского сельского поселения 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Волочае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Волочаевского сельского поселения, систематически занимающихся физической культурой и спортом, в общей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Волочаевском сельском поселении»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Волочае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5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Волочае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олочае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Волочае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Волоча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создание условий для увеличения уровня обеспеченности спортивными сооружения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Волочаевского сельского поселения 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397"/>
        <w:gridCol w:w="1120"/>
        <w:gridCol w:w="560"/>
        <w:gridCol w:w="839"/>
        <w:gridCol w:w="624"/>
        <w:gridCol w:w="635"/>
        <w:gridCol w:w="566"/>
        <w:gridCol w:w="736"/>
        <w:gridCol w:w="736"/>
        <w:gridCol w:w="736"/>
        <w:gridCol w:w="736"/>
        <w:gridCol w:w="737"/>
        <w:gridCol w:w="736"/>
        <w:gridCol w:w="736"/>
        <w:gridCol w:w="736"/>
        <w:gridCol w:w="736"/>
        <w:gridCol w:w="736"/>
        <w:gridCol w:w="736"/>
        <w:gridCol w:w="737"/>
      </w:tblGrid>
      <w:tr>
        <w:trPr>
          <w:tblHeader w:val="true"/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81"/>
        <w:gridCol w:w="1182"/>
        <w:gridCol w:w="569"/>
        <w:gridCol w:w="779"/>
        <w:gridCol w:w="668"/>
        <w:gridCol w:w="563"/>
        <w:gridCol w:w="703"/>
        <w:gridCol w:w="703"/>
        <w:gridCol w:w="703"/>
        <w:gridCol w:w="740"/>
        <w:gridCol w:w="703"/>
        <w:gridCol w:w="807"/>
        <w:gridCol w:w="703"/>
        <w:gridCol w:w="844"/>
        <w:gridCol w:w="703"/>
        <w:gridCol w:w="703"/>
        <w:gridCol w:w="740"/>
        <w:gridCol w:w="703"/>
        <w:gridCol w:w="808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ого сельского поселения 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ассового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порта Волочаевск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Физическое воспитание населения Волочаев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-страция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ФСК Г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Волочаевском сельском поселении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чаевское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Волочае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>Развитие инфраструктуры спорта в Волочаевском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Волочаевского сельского поселения  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олочаев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Волочаев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Волочаевского сельского поселе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30.11.2018 № 134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43 «Об утверждении муниципальной программы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 xml:space="preserve"> «Развитие физической культуры и спорт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11.2014 № 169 «О внесении изменений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43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29.12.2015 № 254 «О внесении изменений в постановление Администрации </w:t>
      </w:r>
      <w:r>
        <w:rPr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 № 14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остановление Администрации </w:t>
      </w:r>
      <w:r>
        <w:rPr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 от 10.05.2016 № 96 «О внесении изменений в постановление Администрации </w:t>
      </w:r>
      <w:r>
        <w:rPr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 от 01.10.2013 № 14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 от 29.12.2016 № 248 «О внесении изменений в постановление Администрации Волочаевское сельского поселения от 01.10.2013 № 14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Волочаевского сельского поселения от 14.11.2017 № 134 «О внесении изменений в постановление Администрации Волочаевского сельского поселения от 01.10.2013 № 14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Волочаевского сельского поселения от 28.12.2017 № 160 «О внесении изменений в постановление Администрации Волочаевского сельского поселения от 01.10.2013 № 14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Волочаевского сельского поселения от 18.10.2018 № 114 «О внесении изменений в постановление Администрации Волочаевского сельского поселения от 01.10.2013 № 14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С.А. Гарши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  <w:highlight w:val="green"/>
        </w:rPr>
      </w:pPr>
      <w:r>
        <w:rPr>
          <w:rFonts w:cs="Arial"/>
          <w:bCs/>
          <w:sz w:val="28"/>
          <w:szCs w:val="26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  <w:highlight w:val="green"/>
        </w:rPr>
      </w:pPr>
      <w:r>
        <w:rPr>
          <w:rFonts w:cs="Arial"/>
          <w:bCs/>
          <w:sz w:val="28"/>
          <w:szCs w:val="26"/>
          <w:highlight w:val="green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basedOn w:val="Style5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33">
    <w:name w:val="Подзаголовок Знак"/>
    <w:basedOn w:val="Style5"/>
    <w:qFormat/>
    <w:rPr>
      <w:iCs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34">
    <w:name w:val="Тема примечания Знак"/>
    <w:basedOn w:val="Style32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3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37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46">
    <w:name w:val="то что надо Знак"/>
    <w:qFormat/>
    <w:rPr>
      <w:sz w:val="28"/>
      <w:szCs w:val="24"/>
      <w:lang w:val="en-US"/>
    </w:rPr>
  </w:style>
  <w:style w:type="character" w:styleId="FN1">
    <w:name w:val="Текст сноски-FN Знак1"/>
    <w:basedOn w:val="Style5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Нижний колонтитул Знак1"/>
    <w:qFormat/>
    <w:rPr/>
  </w:style>
  <w:style w:type="character" w:styleId="18">
    <w:name w:val="Верхний колонтитул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character" w:styleId="113">
    <w:name w:val="Красная строка Знак1"/>
    <w:basedOn w:val="Style8"/>
    <w:qFormat/>
    <w:rPr/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Style4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5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/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/>
    <w:rPr/>
  </w:style>
  <w:style w:type="paragraph" w:styleId="Style80">
    <w:name w:val="Куда обратиться?"/>
    <w:basedOn w:val="Style57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/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1">
    <w:name w:val="Пример."/>
    <w:basedOn w:val="Style57"/>
    <w:next w:val="Normal"/>
    <w:qFormat/>
    <w:pPr/>
    <w:rPr/>
  </w:style>
  <w:style w:type="paragraph" w:styleId="Style92">
    <w:name w:val="Примечание."/>
    <w:basedOn w:val="Style57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8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8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6">
    <w:name w:val="Стиль1"/>
    <w:basedOn w:val="Normal"/>
    <w:qFormat/>
    <w:pPr>
      <w:ind w:left="2340" w:hanging="360"/>
    </w:pPr>
    <w:rPr/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0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6">
    <w:name w:val="Маркированный список"/>
    <w:basedOn w:val="Style102"/>
    <w:qFormat/>
    <w:pPr>
      <w:spacing w:before="0" w:after="0"/>
      <w:ind w:left="1041" w:hanging="615"/>
    </w:pPr>
    <w:rPr>
      <w:sz w:val="20"/>
      <w:szCs w:val="20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21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0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10">
    <w:name w:val="Таб_текст"/>
    <w:basedOn w:val="Style104"/>
    <w:qFormat/>
    <w:pPr/>
    <w:rPr>
      <w:rFonts w:ascii="Times New Roman" w:hAnsi="Times New Roman" w:cs="Times New Roman"/>
      <w:sz w:val="24"/>
      <w:lang w:val="en-US"/>
    </w:rPr>
  </w:style>
  <w:style w:type="paragraph" w:styleId="Style111">
    <w:name w:val="Таб_заг"/>
    <w:basedOn w:val="Style104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22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1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3">
    <w:name w:val="то что надо"/>
    <w:basedOn w:val="Style5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2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2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3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6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7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4">
    <w:name w:val="Схема документа1"/>
    <w:basedOn w:val="Normal"/>
    <w:next w:val="Style105"/>
    <w:qFormat/>
    <w:pPr/>
    <w:rPr>
      <w:rFonts w:ascii="Tahoma" w:hAnsi="Tahoma" w:eastAsia="Calibri" w:cs="Tahoma"/>
      <w:sz w:val="16"/>
      <w:szCs w:val="22"/>
    </w:rPr>
  </w:style>
  <w:style w:type="paragraph" w:styleId="125">
    <w:name w:val="Текст выноски1"/>
    <w:basedOn w:val="Normal"/>
    <w:next w:val="Style50"/>
    <w:qFormat/>
    <w:pPr/>
    <w:rPr>
      <w:rFonts w:ascii="Tahoma" w:hAnsi="Tahoma" w:eastAsia="Calibri" w:cs="Tahoma"/>
      <w:sz w:val="16"/>
      <w:szCs w:val="22"/>
    </w:rPr>
  </w:style>
  <w:style w:type="paragraph" w:styleId="22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4:00Z</dcterms:created>
  <dc:creator>Admin</dc:creator>
  <dc:description/>
  <cp:keywords/>
  <dc:language>en-US</dc:language>
  <cp:lastModifiedBy>user</cp:lastModifiedBy>
  <cp:lastPrinted>2013-10-02T08:04:00Z</cp:lastPrinted>
  <dcterms:modified xsi:type="dcterms:W3CDTF">2018-12-06T11:17:00Z</dcterms:modified>
  <cp:revision>73</cp:revision>
  <dc:subject/>
  <dc:title>ПРОЕКТ</dc:title>
</cp:coreProperties>
</file>