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11.2018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37                                  п. Волочаев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Волочаевского сельского поселения «Муниципальная политика»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kern w:val="2"/>
          <w:sz w:val="28"/>
          <w:szCs w:val="28"/>
        </w:rPr>
        <w:t>Волочаев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6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6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2"/>
                <w:szCs w:val="22"/>
              </w:rPr>
              <w:t>обеспеченности</w:t>
            </w:r>
            <w:r>
              <w:rPr>
                <w:color w:val="000000"/>
                <w:sz w:val="22"/>
                <w:szCs w:val="22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703"/>
        <w:gridCol w:w="704"/>
        <w:gridCol w:w="58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</w:p>
          <w:p>
            <w:pPr>
              <w:pStyle w:val="Normal"/>
              <w:jc w:val="center"/>
              <w:rPr/>
            </w:pPr>
            <w:r>
              <w:rPr/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4395" w:hanging="0"/>
        <w:jc w:val="right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4395" w:hanging="0"/>
        <w:jc w:val="right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20"/>
        <w:ind w:left="4395" w:hanging="0"/>
        <w:jc w:val="right"/>
        <w:rPr>
          <w:sz w:val="28"/>
        </w:rPr>
      </w:pPr>
      <w:r>
        <w:rPr>
          <w:sz w:val="28"/>
        </w:rPr>
        <w:t>от 30.11.2018 № 137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46 «Об утверждении муниципальной программы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 Постановление Администрации Волочаевского сельского поселения от 28.11.2014 № 170 «О внесении изменений в постановление Администрации Волочаевского сельского поселения от 01.10.2013 № 146».         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остановление Администрации Волочаевского сельского поселения от 24.12.2014 № 212 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П остановление Администрации Волочаевского сельского поселения от 01.10.2015 № 204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5.Постановление Администрации Волочаевского сельского поселения от 29.12.2015 № 257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6.Постановление Администрации Волочаевского сельского поселения от 30.12.2016 № 260 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3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2-06T11:50:00Z</dcterms:modified>
  <cp:revision>23</cp:revision>
  <dc:subject/>
  <dc:title/>
</cp:coreProperties>
</file>