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8.12.2019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О межэтнических отношениях на территории Ворлочаевского сельского поселения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            Дреева Н.А.</w:t>
      </w:r>
      <w:r>
        <w:rPr>
          <w:color w:val="000000"/>
          <w:sz w:val="26"/>
          <w:szCs w:val="26"/>
        </w:rPr>
        <w:br/>
        <w:tab/>
        <w:t>2. Утверждение Плана работы Совета на 2020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        Дреева Н.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 xml:space="preserve">Главу  Администрации Волочаевского сельского поселения Дрееву Н.А.,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/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оведения на территории Волочаевского сельского поселения взвешенной, сбалансированной, справедливой и разумной политики в области межнациональных отношений, осуществления постоянного взаимодействия с представителями других национальностей, предотвращения и разрешения возникающих конфликтов на национальной почве, принятия и реализации решений и постановлений органов местного самоуправления по вопросам межнациональных отношений разработан  комплексный план мероприятий Волочаевского сельского поселения по реализации в 2017-2018 годах Стратегии государственной национальной политики Российской  Федерации на период до 2025 г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и чеченской национальности являются депутатами Вололчаевского сельского поселения, Членам Добровольной народной дружины, которые участвуют в охране общественного порядка. Являются старостами в двух населенных пунктах Стрепетов, Рунный. Связь со старостами, депутатами, членами ДНД постоянно поддерживаетс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П</w:t>
      </w:r>
      <w:r>
        <w:rPr>
          <w:sz w:val="28"/>
          <w:szCs w:val="28"/>
        </w:rPr>
        <w:t>редставители дагестанской  национальности активно принимаю участие в культурной жизни поселения. Практически ни одно мероприятие не проходит без их участия. Так же они представляют наше поселение на районных  культурных и спортивных мероприятиях, завоевывают призовые мест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территории Волочаевского сельского поселения проводятся сходы граждан, на которых поднимаются вопросы толерантности и терпимости по отношению к лицам не коренной национальности, сохранения межнационального соглас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Волочаевского сельского поселения совместно с Волочаевской СОШ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активное участие в работе по воспитанию толерантности и устранению экстремистских настроений в молодежной сред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базе Волочаевской библиотеки проводятся лекции, посвященные воспитанию толерантности и профилактике экстремизма, укреплению  активной гражданской позиции. Систематически проводятся мероприятия, которые способствуют гармонизации межэтнических отношен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лочаевским СДК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одятся семинары по вопросам межэтнических отношений, оформлен и размещен в здании СДК стенд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рроризму нет!</w:t>
      </w:r>
      <w:r>
        <w:rPr>
          <w:sz w:val="28"/>
          <w:szCs w:val="28"/>
          <w:lang w:eastAsia="ru-RU"/>
        </w:rPr>
        <w:t>»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олочаевским СДК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ежегодно проводится мероприятия концертные програмы посвященны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ю народного единств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лочаевская СОШ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одятся родительские собрания по вопросам </w:t>
      </w:r>
      <w:r>
        <w:rPr>
          <w:sz w:val="28"/>
          <w:szCs w:val="28"/>
          <w:lang w:eastAsia="ru-RU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национального взаимодействия, профилактике экстремизм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На территории поселения </w:t>
      </w:r>
      <w:r>
        <w:rPr>
          <w:color w:val="000000"/>
          <w:sz w:val="28"/>
          <w:szCs w:val="28"/>
          <w:lang w:eastAsia="ru-RU"/>
        </w:rPr>
        <w:t>      Межэтнические отношения между этническими группами носят стабильный и добрососедский  характер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Насильственные конфликты на этнической или религиозной почве в сельском поселении не наблюдаются.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изнаки экстремистской деятельности на территории поселения отсутствуют.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Этноконфессиональная обстановка в поселении стабильна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Миграционная обстановка в сельском поселении оценивается как стабильная и контролируемая. Жители некоренного населения на протяжении многих лет проживают в поселении, заключают смешанные браки. Межнациональной, социальной напряженности не наблюдается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просу наше население считает маловероятным возникновение межнациональных конфликтов на нашей территории и коренное население не испытывает трудности в общении с представителями других национальностей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поселения более года продолжается спор экономического характера между некоренным населением и юридическим лицом ООО «Солнечное»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ным видом деятельности  некоренного населения является животноводство, поэтому в поселении остро стоит проблема в использовании земельных участках, необходимых для выпаса скота - в двух населенных пунктах (п. Стрепетов и п. Правобережный отсутствую пастбища для выпаса скота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коренным населением продолжается выпас скота в п.Правобережный и п. Стрепетов на пастбищах ООО Солнечное. Лица привлекаются к административной ответственности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егодняшний день по данным населенным пунктом составлено 34 протокола, наложено штрафов на  47,5 тыс. руб. , взыскано 40,5 тыс.руб. 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СЛУШАЛИ по второму вопросу: Дрееву Н.А.. о Плане работы малого совета 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9:00Z</dcterms:created>
  <dc:creator>Пользователь</dc:creator>
  <dc:description/>
  <dc:language>en-US</dc:language>
  <cp:lastModifiedBy>Dreeva</cp:lastModifiedBy>
  <cp:lastPrinted>1995-11-21T17:41:00Z</cp:lastPrinted>
  <dcterms:modified xsi:type="dcterms:W3CDTF">2019-12-25T10:49:00Z</dcterms:modified>
  <cp:revision>2</cp:revision>
  <dc:subject/>
  <dc:title/>
</cp:coreProperties>
</file>