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rPr>
          <w:b/>
          <w:b/>
          <w:sz w:val="28"/>
        </w:rPr>
      </w:pPr>
      <w:r>
        <w:rPr>
          <w:sz w:val="28"/>
          <w:szCs w:val="28"/>
        </w:rPr>
        <w:t>10.03.2020</w:t>
      </w:r>
      <w:r>
        <w:rPr>
          <w:sz w:val="28"/>
        </w:rPr>
        <w:t xml:space="preserve">                                                 № 33                                      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» за 2019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19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30.11.2018 № 139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20 №3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Волочаевского сельского поселения «Обеспечение качественными жилищно-коммунальными услугами населения и благоустройство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Волочаевского сельского поселения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Волочаев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Программой была запланирована реализация 4  мероприятий, из них выполнено в полном объем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о всего –1254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1254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591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</w:t>
      </w:r>
      <w:r>
        <w:rPr>
          <w:bCs/>
          <w:sz w:val="28"/>
          <w:szCs w:val="28"/>
        </w:rPr>
        <w:t xml:space="preserve">591,5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нт выполнения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47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2019 года в Программу 3 раза вносились изменения, утвержденные постановлениями Администрации Волочаевского сельского поселения: от 08.05.2019 № 57; от 17.09.2019 № 93;  от 25.12.2019 № 135.  </w:t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9 году по всем мероприятиям программы субсидии областного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Программой была запланирована реализация 4 мероприятия. 1 мероприятие выполнено практически в полном объеме, остальные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Волочаевского сельского поселения Орловского района «Обеспечение качественными жилищно-коммунальными услугами населения» за 2019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7"/>
        <w:gridCol w:w="2231"/>
        <w:gridCol w:w="1287"/>
        <w:gridCol w:w="1287"/>
        <w:gridCol w:w="1287"/>
        <w:gridCol w:w="1940"/>
        <w:gridCol w:w="1587"/>
        <w:gridCol w:w="2239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1.1.1. Поддержание санитарных норм и эстетичного вида  территор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2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прочих объектов  благоустройства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 П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3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3.3.3.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20"/>
          <w:tab w:val="left" w:pos="1473" w:leader="none"/>
          <w:tab w:val="center" w:pos="5049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 2019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061"/>
        <w:gridCol w:w="2129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6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  <w:tab w:val="center" w:pos="5049" w:leader="none"/>
              </w:tabs>
              <w:rPr/>
            </w:pPr>
            <w:r>
              <w:rPr/>
              <w:t xml:space="preserve">Муниципальная </w:t>
              <w:br/>
              <w:t xml:space="preserve">программа </w:t>
            </w:r>
            <w:r>
              <w:rPr>
                <w:bCs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1,5</w:t>
            </w:r>
          </w:p>
        </w:tc>
      </w:tr>
      <w:tr>
        <w:trPr>
          <w:trHeight w:val="30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,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36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9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,4</w:t>
            </w:r>
          </w:p>
        </w:tc>
      </w:tr>
      <w:tr>
        <w:trPr>
          <w:trHeight w:val="30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,4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7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,4</w:t>
            </w:r>
          </w:p>
        </w:tc>
      </w:tr>
      <w:tr>
        <w:trPr>
          <w:trHeight w:val="33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,4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3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2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20" w:top="776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Волочаевского сельского поселения «Обеспечение качественными жилищно-коммунальными услугами населения и благоустройство» за 2019 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6"/>
        <w:gridCol w:w="1339"/>
        <w:gridCol w:w="2145"/>
        <w:gridCol w:w="1027"/>
        <w:gridCol w:w="1027"/>
        <w:gridCol w:w="219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Волочае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водопровод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3.1. Количество управляющих организаций и товариществ собственников жил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3.2. Количество лиц, обученных основам управления многоквартирными дом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RLAW186;n=32803;fld=134;dst=100014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7-04-10T11:12:00Z</cp:lastPrinted>
  <dcterms:modified xsi:type="dcterms:W3CDTF">2020-04-06T13:42:00Z</dcterms:modified>
  <cp:revision>235</cp:revision>
  <dc:subject/>
  <dc:title> </dc:title>
</cp:coreProperties>
</file>