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5.03.2020</w:t>
      </w:r>
      <w:r>
        <w:rPr>
          <w:sz w:val="28"/>
        </w:rPr>
        <w:t xml:space="preserve">     </w:t>
        <w:tab/>
        <w:t xml:space="preserve">                            № 36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лада о результатах мониторинга и контроля исполнени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 на предоставление муниципальных услуг  юридическим и физическим лицам муниципальными казенными учреждениями культуры Волочаевского сельского 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становлением Администрации Волочаевского сельского поселения от 14.10.2015 № 210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слуг учреждений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и финансового обеспечения выполнения муниципального задания</w:t>
      </w:r>
      <w:r>
        <w:rPr>
          <w:sz w:val="28"/>
          <w:szCs w:val="28"/>
        </w:rPr>
        <w:t xml:space="preserve">»,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доклад о результатах мониторинга и контроля исполнения муниципальных заданий на предоставление муниципальных услуг юридическим и физическим лицам муниципальными казенными учреждениями культуры Волочаевского сельского поселения за 2019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олочаевского сельского поселения</w:t>
        <w:tab/>
        <w:t xml:space="preserve">                            Н.А. 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2020 №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ДОКЛАД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ониторинга и контроля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по исполнению муниципального задания на предоставление муниципальных услуг юридическим и физическим  лицам муниципальными казенными учреждениями культуры Волочаевского сельского поселения за 2019 год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цели Администрации Волочаевского сельского поселения Орловского района в области культуры направлены на реализацию Стратегии развития Ростовской области до 2020 года в части «обеспечения высокого уровня и качества жизни населения области» и стратегической цели программы </w:t>
      </w:r>
      <w:r>
        <w:rPr>
          <w:kern w:val="2"/>
          <w:sz w:val="28"/>
          <w:szCs w:val="28"/>
        </w:rPr>
        <w:t>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Волочаевского сельского поселения утвердила муниципальное задание на 2019 год в соответствии с Перечнем комплексных (укрупненных) услуг, утвержденным постановлением Администрации Волочаевского сельского поселения от 14.10.2015 № 210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слуг учреждений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и финансового обеспечения выполнения муниципального задания</w:t>
      </w:r>
      <w:r>
        <w:rPr>
          <w:sz w:val="28"/>
          <w:szCs w:val="28"/>
        </w:rPr>
        <w:t>» для 1 (одного) муниципального казенного учреждения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 учреждение клубного типа: муниципальное казенное учреждение культуры Волочаевского сельского поселения Орловского района «Волочаевский сельский дом культуры» на базе Волочаевского СД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 задания на 2019 год по оказанию муниципальных услуг для муниципальных казенных учреждений культуры сформированы Администрацией Волочаевского сельского поселения в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соответствии с постановлением Администрации Волочаевского сельского поселения от 14.10.2015 № 210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слуг учреждений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и финансового обеспечения выполнения муниципального задания</w:t>
      </w:r>
      <w:r>
        <w:rPr>
          <w:sz w:val="28"/>
          <w:szCs w:val="28"/>
        </w:rPr>
        <w:t>», постановлением Администрации Волочаевского сельского поселения от 20.12.2010</w:t>
      </w:r>
      <w:r>
        <w:rPr/>
        <w:t xml:space="preserve"> </w:t>
      </w:r>
      <w:r>
        <w:rPr>
          <w:sz w:val="28"/>
          <w:szCs w:val="28"/>
        </w:rPr>
        <w:t>№ 166</w:t>
      </w:r>
      <w:r>
        <w:rPr/>
        <w:t xml:space="preserve"> </w:t>
      </w:r>
      <w:r>
        <w:rPr>
          <w:sz w:val="28"/>
          <w:szCs w:val="28"/>
        </w:rPr>
        <w:t>«Об утверждении Стандартов качества предоставления бюджетных (муниципальных) услуг в области культуры в Волочаевском  сельском поселении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Муниципальное задание учреждениям культуры устанавливалось в целях достижения основных стратегических целей и решения тактических задач, определенных в муниципальной программе «</w:t>
      </w:r>
      <w:r>
        <w:rPr>
          <w:kern w:val="2"/>
        </w:rPr>
        <w:t>Развитие культуры и туризма</w:t>
      </w:r>
      <w:r>
        <w:rPr/>
        <w:t>», утвержденной постановлением Администрации Волочаевского сельского поселения от 28.12.2018 № 174 "О внесении изменений в постановление Администрации Волочаевского сельского поселения от 30.11.2018 № 132 ".</w:t>
      </w:r>
    </w:p>
    <w:p>
      <w:pPr>
        <w:pStyle w:val="Normal"/>
        <w:autoSpaceDE w:val="false"/>
        <w:rPr/>
      </w:pPr>
      <w:r>
        <w:rPr>
          <w:kern w:val="2"/>
        </w:rPr>
        <w:tab/>
      </w:r>
      <w:r>
        <w:rPr>
          <w:kern w:val="2"/>
          <w:sz w:val="28"/>
          <w:szCs w:val="28"/>
        </w:rPr>
        <w:t>Цели муниципальной программы Волоча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kern w:val="2"/>
          <w:sz w:val="28"/>
          <w:szCs w:val="28"/>
        </w:rPr>
        <w:t>Увеличение количества посещений учреждений культуры, сохранение и восстановление культурного и исторического наследия Волочаевского сельского поселения</w:t>
      </w:r>
      <w:r>
        <w:rPr>
          <w:sz w:val="28"/>
          <w:szCs w:val="28"/>
        </w:rPr>
        <w:t>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В целях обеспечения эффективности работы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9 году, в соответствии с постановлением Администрации Волочаевского сельского поселения от 14.10.2015 № 210 «</w:t>
      </w:r>
      <w:r>
        <w:rPr>
          <w:bCs/>
          <w:color w:val="000000"/>
          <w:kern w:val="2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слуг учреждений </w:t>
      </w:r>
      <w:r>
        <w:rPr/>
        <w:t>Волочаевского сельского поселения</w:t>
      </w:r>
      <w:r>
        <w:rPr>
          <w:bCs/>
          <w:color w:val="000000"/>
          <w:kern w:val="2"/>
        </w:rPr>
        <w:t xml:space="preserve"> и финансового обеспечения выполнения муниципального задания</w:t>
      </w:r>
      <w:r>
        <w:rPr/>
        <w:t>»,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подведомственным учреждением, и в ходе плановых проверок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лубные учреждения при оказании муниципальной услуги «Создание условий для организации досуга и обеспечения жителей поселения услугами организаций культуры» отчитывались по следующему показателю: 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провед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19 года при объеме муниципального задания не менее 425 мероприятий в год муниципальным клубным учреждением проведено 497 мероприятий (на 16,9 % больше от запланированного в муниципальном задании). Перевыполнение этого показателя не могло не отразиться на численности посетителей мероприятий, которая превысила плановый объем  по сравнению с плановым объемом на 30,2% (план - 26917 человек, факт – 35051 человек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19 года в рамках проводимого мониторинга осуществлялся анализ расходования финансовых средств на оказание муниципальных услуг. В целом на выполнение муниципального задания в отчетном году было выде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клубным учреждениям культуры – 2682,8 тыс. руб., фактически освоено – 2666,9 тыс. руб. (99,4%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вязи с тем, что нормы потребления ресурсов для клубных учреждений на федеральном и региональном уровне не разработаны, расчетно-нормативные затраты по этим учреждениям не разрабатывались. Финансовое обеспечение выполнения муниципального задания муниципальным клубным учреждениям рассчитывалось в соответствии с утвержденной бюджетной сметой на 2019 год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 основании данных мониторинга подготовлены сводные данные по учреждениям культуры, в отношении которых в отчетном периоде было зафиксировано отклонение от параметров муниципального задания. Перечень данных учреждений и предоставляемых ими услуг представлен в приложении № 1 к настоящему докла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Мониторинг на соответствие требованиям к качеству фактически предоставляемых учреждениями культуры муниципальных услуг юридическим и физическим лицам в 2019 году представлен в приложениях №№ 2, 3, 4, 5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яснительная записка о причинах отклонения параметров фактически предоставляемых учреждениями культуры муниципальных услуг от требований, установленных муниципальным заданием, а также причинах отклонения фактической стоимости предоставления единицы муниципальной услуги от расчетно-нормативной стоимости услуги приведена в приложении № 8 к настоящему доклад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одный отчет о результатах оценки соответствия требованиям к качеству фактически предоставляемых подведомственными учреждениями муниципальных услуг юридическим и физическим лицам представлен в приложении № 7 к настоящему докл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мониторинга и контроля реализации муниципального задания по услугам, предоставляемым в области культуры, разработан План мероприятий, направленных на преодоление отклонения параметров фактически предоставляемых услуг от требований, установленных муниципальным заданием, который приведен в приложении № 9 к настоящему докл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инувшем 2019 году стоит отметить следующие достижения подведомственного учреждения в области культуры: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участие в конкурсах, фестивалях и концертных программах:</w:t>
      </w:r>
    </w:p>
    <w:p>
      <w:pPr>
        <w:pStyle w:val="Style20"/>
        <w:numPr>
          <w:ilvl w:val="0"/>
          <w:numId w:val="1"/>
        </w:numPr>
        <w:spacing w:before="280" w:after="0"/>
        <w:rPr/>
      </w:pPr>
      <w:bookmarkStart w:id="0" w:name="_GoBack"/>
      <w:bookmarkEnd w:id="0"/>
      <w:r>
        <w:rPr>
          <w:sz w:val="28"/>
          <w:szCs w:val="28"/>
        </w:rPr>
        <w:t>Районный конкурс «А, ну-ка, девушки!»  Грамота 2 место</w:t>
      </w:r>
    </w:p>
    <w:p>
      <w:pPr>
        <w:pStyle w:val="Style20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Районный смотр-конкурс «Родные напевы» Грамота 3 место</w:t>
      </w:r>
    </w:p>
    <w:p>
      <w:pPr>
        <w:pStyle w:val="Style20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Районный конкурс вокалистов «Прекрасен край поющий» Диплом 1 степени</w:t>
      </w:r>
    </w:p>
    <w:p>
      <w:pPr>
        <w:pStyle w:val="Style20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По итогам деятельности учреждений культуры Орловского района за 2018 год МКУК ВСПОР «Волочаевский СДК» Диплом 3  место</w:t>
      </w:r>
    </w:p>
    <w:p>
      <w:pPr>
        <w:pStyle w:val="Style20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В рамках муниципального этапа спартакиады Дона в соревнованиях спортивных семей. Грамота 1 место.</w:t>
      </w:r>
    </w:p>
    <w:p>
      <w:pPr>
        <w:pStyle w:val="Style20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В рамках муниципального этапа спартакиады Дона в соревнованиях по армреслингу и гиревому спорту Грамота 1 место.</w:t>
      </w:r>
    </w:p>
    <w:p>
      <w:pPr>
        <w:pStyle w:val="Style20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В акции «Отцовский патруль. Мы готовы!» Диплом.</w:t>
      </w:r>
    </w:p>
    <w:p>
      <w:pPr>
        <w:pStyle w:val="Style20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ржественном чествовании семей юбиляров на мероприятии ко «Дню семьи, любви и верности»</w:t>
      </w:r>
    </w:p>
    <w:p>
      <w:pPr>
        <w:pStyle w:val="Style20"/>
        <w:numPr>
          <w:ilvl w:val="0"/>
          <w:numId w:val="1"/>
        </w:numPr>
        <w:spacing w:before="0" w:after="119"/>
        <w:rPr>
          <w:sz w:val="28"/>
          <w:szCs w:val="28"/>
        </w:rPr>
      </w:pPr>
      <w:r>
        <w:rPr>
          <w:sz w:val="28"/>
          <w:szCs w:val="28"/>
        </w:rPr>
        <w:t>Участие в районном смотре-конкурсе «Дети – лето» в номинации л «Лучшая конкурсно-досуговая программа летнего отдыха детей». Благодарственное письмо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йонном конкурсехудожественного слова и театральных композиций «СЛОВО. МУЗЫКА. ТЕАТР» Благодарственное письмо.</w:t>
      </w:r>
    </w:p>
    <w:p>
      <w:pPr>
        <w:pStyle w:val="Style18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айонном фестивале «ЛЬЮТСЯ ПЕСНИ НАД СТАНИЦЕЙ» Благодарственное письмо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йонном фестивале «Таланту возраст не помеха»Благодарственное письм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конкурсной программе «Супер - мама». Диплом 3 степен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ой конкурсной программе «Две звезды».Благодарственное письмо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реждений и объема предоставленных муниципальных услуг показал,  что установление муниципального задания является стимулом для повышения качества и соблюдения стандартов предоставляемых услуг, а также определяет зависимость объемов финансирования от конкретных результатов рабо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400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.15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</w:rPr>
        <w:t>Волочаевского сельского поселения</w:t>
        <w:tab/>
        <w:t xml:space="preserve">                            Н.А. Дреева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ConsPlusNormal"/>
        <w:numPr>
          <w:ilvl w:val="0"/>
          <w:numId w:val="0"/>
        </w:numPr>
        <w:ind w:left="4320" w:hanging="0"/>
        <w:jc w:val="right"/>
        <w:outlineLvl w:val="2"/>
        <w:rPr/>
      </w:pPr>
      <w:r>
        <w:rPr/>
        <w:t>Приложение №1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9 год</w:t>
      </w:r>
    </w:p>
    <w:p>
      <w:pPr>
        <w:pStyle w:val="ConsPlusNormal"/>
        <w:tabs>
          <w:tab w:val="clear" w:pos="708"/>
          <w:tab w:val="left" w:pos="3885" w:leader="none"/>
        </w:tabs>
        <w:ind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3885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редоставляемые ими услуги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зафиксировано отклонение объема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ных услуг от параметров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712"/>
        <w:gridCol w:w="2112"/>
        <w:gridCol w:w="3359"/>
        <w:gridCol w:w="1418"/>
      </w:tblGrid>
      <w:tr>
        <w:trPr>
          <w:trHeight w:val="256" w:hRule="atLeast"/>
          <w:cantSplit w:val="true"/>
        </w:trPr>
        <w:tc>
          <w:tcPr>
            <w:tcW w:w="10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9 год</w:t>
            </w:r>
          </w:p>
        </w:tc>
      </w:tr>
      <w:tr>
        <w:trPr>
          <w:trHeight w:val="512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от муниципального задания)</w:t>
            </w:r>
          </w:p>
        </w:tc>
      </w:tr>
      <w:tr>
        <w:trPr>
          <w:trHeight w:val="339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61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СПОР «Волочаевский СДК» 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(+16,9 %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jc w:val="right"/>
        <w:outlineLvl w:val="2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9 год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редоставляемые ими услуги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 к квалификации (опыту работы)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ста, оказывающего услугу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4140"/>
        <w:gridCol w:w="2340"/>
      </w:tblGrid>
      <w:tr>
        <w:trPr>
          <w:trHeight w:val="240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9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Численность специалистов, не  удовлетворяющих требования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(в процентах к общей численности </w:t>
              <w:br/>
              <w:t>специалистов)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СПОР «Волочаевский СДК»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140" w:hanging="0"/>
        <w:jc w:val="right"/>
        <w:outlineLvl w:val="2"/>
        <w:rPr/>
      </w:pPr>
      <w:r>
        <w:rPr/>
        <w:t>Приложение №3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9 год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редоставляемые ими услуги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задания к используемым в процессе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казания услуги материальным ресурсам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73"/>
        <w:gridCol w:w="3420"/>
        <w:gridCol w:w="2520"/>
      </w:tblGrid>
      <w:tr>
        <w:trPr>
          <w:trHeight w:val="240" w:hRule="atLeast"/>
          <w:cantSplit w:val="true"/>
        </w:trPr>
        <w:tc>
          <w:tcPr>
            <w:tcW w:w="10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9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  <w:br/>
              <w:t xml:space="preserve">услуги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СПОР «Волочаевский СДК» 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Приложение №4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9 год</w:t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редоставляемые ими услуги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муниципального задания к процедурам, порядку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гламенту) оказания услуги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630"/>
        <w:gridCol w:w="2992"/>
        <w:gridCol w:w="2948"/>
      </w:tblGrid>
      <w:tr>
        <w:trPr>
          <w:trHeight w:val="240" w:hRule="atLeast"/>
          <w:cantSplit w:val="true"/>
        </w:trPr>
        <w:tc>
          <w:tcPr>
            <w:tcW w:w="10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9 год</w:t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ид нарушения процедуры,    </w:t>
              <w:br/>
              <w:t xml:space="preserve">порядка (регламента) оказания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СПОР «Волочаевский СДК»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лонение от регламента оказания услуги не зафиксировано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2"/>
        <w:rPr/>
      </w:pPr>
      <w:r>
        <w:rPr/>
        <w:t>Приложение №5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9 год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и предоставляемые ими услуги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муниципального задания к оборудованию и инструментам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м для оказания услуги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883"/>
        <w:gridCol w:w="3022"/>
        <w:gridCol w:w="3023"/>
      </w:tblGrid>
      <w:tr>
        <w:trPr>
          <w:trHeight w:val="244" w:hRule="atLeast"/>
          <w:cantSplit w:val="true"/>
        </w:trPr>
        <w:tc>
          <w:tcPr>
            <w:tcW w:w="10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9 год</w:t>
            </w:r>
          </w:p>
        </w:tc>
      </w:tr>
      <w:tr>
        <w:trPr>
          <w:trHeight w:val="48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</w:t>
              <w:br/>
              <w:t>услуг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ид оборудования,       </w:t>
              <w:br/>
              <w:t xml:space="preserve">не отвечающего требованиям   </w:t>
              <w:br/>
              <w:t>муниципального задания</w:t>
            </w:r>
          </w:p>
        </w:tc>
      </w:tr>
      <w:tr>
        <w:trPr>
          <w:trHeight w:val="207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СПОР «Волочаевский СДК»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Приложение № 6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9 год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, в отношении которых зафиксировано отклонение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от требований муниципального задания к зданиям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сооружениям, необходимым для оказания услуг,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их содержанию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4551"/>
      </w:tblGrid>
      <w:tr>
        <w:trPr>
          <w:trHeight w:val="2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9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в соответствии с Уставом)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>для оказания услуг, и их содержанию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МКУК ВСПОР «Волочаевский СДК»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й не зафиксирован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Приложение №7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9 год</w:t>
      </w:r>
    </w:p>
    <w:p>
      <w:pPr>
        <w:pStyle w:val="ConsPlusNormal"/>
        <w:ind w:left="468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оценки соответствия требований к качеству 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фактически предоставленных муниципальными казенными учреждениями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льтуры Волочаевского сельского поселения муниципальных услуг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параметрам муниципального задания в 2019 году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294"/>
        <w:gridCol w:w="2025"/>
        <w:gridCol w:w="2160"/>
        <w:gridCol w:w="1561"/>
      </w:tblGrid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дминистрация Волочаевского сельского поселения, 2019 год</w:t>
            </w:r>
          </w:p>
        </w:tc>
      </w:tr>
      <w:tr>
        <w:trPr>
          <w:trHeight w:val="2154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>услуг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используемым в  </w:t>
              <w:br/>
              <w:t>процессе оказания услуги материальным ресурсам соответствующей номенклатуры и объе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>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требованиям к  зданиям и</w:t>
            </w:r>
          </w:p>
          <w:p>
            <w:pPr>
              <w:pStyle w:val="ConsPlusCel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>содержан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</w:tr>
      <w:tr>
        <w:trPr>
          <w:trHeight w:val="32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КУК ВСП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очаевский СДК»</w:t>
            </w:r>
          </w:p>
        </w:tc>
      </w:tr>
      <w:tr>
        <w:trPr>
          <w:trHeight w:val="212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</w:tr>
    </w:tbl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Приложение № 8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9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ояснительная записка,</w:t>
      </w:r>
    </w:p>
    <w:p>
      <w:pPr>
        <w:pStyle w:val="ConsPlusNormal"/>
        <w:ind w:firstLine="540"/>
        <w:jc w:val="center"/>
        <w:rPr/>
      </w:pPr>
      <w:r>
        <w:rPr/>
        <w:t>содержащая анализ причин отклонения параметров фактически предоставляемых подведомственными учреждениями услуг от требований, установленных муниципальным заданием, а также причин отклонения фактической стоимости предоставления единицы муниципальной услуги от расчетно-нормативной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6600"/>
        </w:rPr>
      </w:pPr>
      <w:r>
        <w:rPr/>
        <w:t xml:space="preserve">По показателю «количество культурно-досуговых мероприятий» МКУК ВСПОР «Волочаевский СДК»  перевыполнил план на 16,9%. Рост количества проведенных мероприятий обусловлен улучшением качества услуг. Основная причина – проведение новых культурно-массовых мероприятий, приуроченных к юбилейным датам, увеличение детских мероприятий в летний период времен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2"/>
        <w:rPr/>
      </w:pPr>
      <w:r>
        <w:rPr/>
        <w:t>Приложение №9</w:t>
      </w:r>
    </w:p>
    <w:p>
      <w:pPr>
        <w:pStyle w:val="ConsPlusNormal"/>
        <w:numPr>
          <w:ilvl w:val="0"/>
          <w:numId w:val="0"/>
        </w:numPr>
        <w:ind w:left="3780" w:hanging="0"/>
        <w:jc w:val="right"/>
        <w:outlineLvl w:val="2"/>
        <w:rPr/>
      </w:pPr>
      <w:r>
        <w:rPr/>
        <w:t>к докладу о результатах мониторинга и контроля по  исполнению муниципального  задания на предоставление муниципальных услуг юридическим и физическим  лицам муниципальными  казенными учреждениями культуры Волочаевского сельского поселения за 2019 год</w:t>
      </w:r>
    </w:p>
    <w:p>
      <w:pPr>
        <w:pStyle w:val="ConsPlusNormal"/>
        <w:numPr>
          <w:ilvl w:val="0"/>
          <w:numId w:val="0"/>
        </w:numPr>
        <w:ind w:left="4320" w:hanging="0"/>
        <w:jc w:val="right"/>
        <w:outlineLvl w:val="2"/>
        <w:rPr/>
      </w:pPr>
      <w:r>
        <w:rPr/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center"/>
        <w:rPr/>
      </w:pPr>
      <w:r>
        <w:rPr>
          <w:color w:val="000000"/>
        </w:rPr>
        <w:t xml:space="preserve">мероприятий в </w:t>
      </w:r>
      <w:r>
        <w:rPr/>
        <w:t>Волочаевском</w:t>
      </w:r>
      <w:r>
        <w:rPr>
          <w:color w:val="000000"/>
        </w:rPr>
        <w:t xml:space="preserve"> сельском поселении, направленных на преодоление отклонения параметров фактически предоставляемых учреждениями культуры услуг от требований, установленных муниципальным заданием</w:t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7470" w:leader="none"/>
        </w:tabs>
        <w:ind w:firstLine="540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1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49"/>
        <w:gridCol w:w="2397"/>
        <w:gridCol w:w="2235"/>
      </w:tblGrid>
      <w:tr>
        <w:trPr>
          <w:trHeight w:val="5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редоставления муниципальных услуг:</w:t>
            </w:r>
          </w:p>
          <w:p>
            <w:pPr>
              <w:pStyle w:val="Normal"/>
              <w:rPr/>
            </w:pPr>
            <w:r>
              <w:rPr/>
              <w:t>1. Противопожарные мероприятия, в том числе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ерезарядка огнетушителей;</w:t>
            </w:r>
          </w:p>
          <w:p>
            <w:pPr>
              <w:pStyle w:val="Normal"/>
              <w:rPr/>
            </w:pPr>
            <w:r>
              <w:rPr/>
              <w:t>- обслуживание противопожарной сигнализации и т.п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 квартал 2019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ВДПО»,</w:t>
            </w:r>
            <w:r>
              <w:rPr/>
              <w:t xml:space="preserve"> Петроченко Л.Н.</w:t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муниципальных услуг и поддержка социально незащищенных слоев населения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rPr/>
            </w:pPr>
            <w:r>
              <w:rPr/>
              <w:t>1.Проведение мероприятий для инвалидов</w:t>
            </w:r>
          </w:p>
          <w:p>
            <w:pPr>
              <w:pStyle w:val="Normal"/>
              <w:rPr/>
            </w:pPr>
            <w:r>
              <w:rPr/>
              <w:t>2.Проведение мероприятий для пожилых лю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9 г. Октябрь 20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ченко Л.Н.</w:t>
            </w:r>
          </w:p>
        </w:tc>
      </w:tr>
      <w:tr>
        <w:trPr>
          <w:trHeight w:val="1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выполнения муниципальных заданий муниципальными казенными учреждениями культуры  Волочаевского сельского по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  до 10 чис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троченко Л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sz w:val="28"/>
        </w:rPr>
        <w:t>Волочаевского сельского поселения</w:t>
        <w:tab/>
        <w:t xml:space="preserve">                            Н.А. Дреева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567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8:00Z</dcterms:created>
  <dc:creator>Пользователь</dc:creator>
  <dc:description/>
  <cp:keywords/>
  <dc:language>en-US</dc:language>
  <cp:lastModifiedBy>User</cp:lastModifiedBy>
  <cp:lastPrinted>2016-04-01T08:17:00Z</cp:lastPrinted>
  <dcterms:modified xsi:type="dcterms:W3CDTF">2020-04-05T19:33:00Z</dcterms:modified>
  <cp:revision>10</cp:revision>
  <dc:subject/>
  <dc:title>Российская Федерация</dc:title>
</cp:coreProperties>
</file>