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ониторинга за 2 квартал 2020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 и информационные материа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чае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о конфликтных ситуаций и конфликтов в сфере межрелигиозных и государственно-конфессиальных отношений за период 2 квартала 2020 года на территории сельского поселения выявлено не был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ельского поселения некоммерческие организации, созданные по национальному признаку свою деятельность не осуществляют и не зарегистрирова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сельского поселения во 2 квартале 2020 года мероприятия по выявлению фактов нарушения  миграционного законодательства не проводи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компактного проживания иностранных лиц и лиц без гражданства на территории Волочаевского сельского поселения во 2 квартале 2020 года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поселения запросов на проведение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 на проведение публичных мероприятий на территории Волочаевского сельского поселения во 2  квартале 2020 года 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публичные мероприятия на территории Волочаевского сельского поселения во 2 квартале 2020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гласованных 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ые мероприятия на территории Волочаевского сельского поселения  во 2  квартале 2020 года 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20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 с признаками экстремиз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 экстремизма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05" w:leader="none"/>
              </w:tabs>
              <w:spacing w:before="0" w:after="0"/>
              <w:ind w:left="34" w:firstLine="283"/>
              <w:jc w:val="both"/>
              <w:rPr/>
            </w:pPr>
            <w:r>
              <w:rPr/>
              <w:t>26.06.202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мерах по повышению эффективности работы по профилактике экстремистских проявлений в молодежной сред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выполнении "Плана мероприятий по обеспечению гармонизации межэтнических отношений в Волочаевском сельском поселении на 2020 год"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/>
              <w:ind w:firstLine="7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должить работу добровольной народной дружины с участием представителей всех проживающих в сельском поселении национальных групп.</w:t>
            </w:r>
          </w:p>
          <w:p>
            <w:pPr>
              <w:pStyle w:val="Normal"/>
              <w:spacing w:lineRule="auto" w:line="240"/>
              <w:ind w:firstLine="7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: ежемесячно</w:t>
            </w:r>
          </w:p>
          <w:p>
            <w:pPr>
              <w:pStyle w:val="Normal"/>
              <w:spacing w:lineRule="auto" w:line="240"/>
              <w:ind w:firstLine="7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 постоянной основе проводить личные встречи с молодежью по вопросам поддержания межнационального согласия. </w:t>
            </w:r>
          </w:p>
          <w:p>
            <w:pPr>
              <w:pStyle w:val="Normal"/>
              <w:spacing w:lineRule="auto" w:line="240"/>
              <w:ind w:firstLine="7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кать молодежь к участию в сохранении правопорядка в сельском поселении, обеспечить откровенный диалог молодежи и власти.</w:t>
            </w:r>
          </w:p>
          <w:p>
            <w:pPr>
              <w:pStyle w:val="Normal"/>
              <w:spacing w:lineRule="auto" w:line="240"/>
              <w:ind w:firstLine="7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: регулярн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4. Помощнику участкового, члену МКД проводить не реже двух раз в год профилактические беседы с учащимися Волочаевской СОШ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Контроль за исполнением решения возложить на председателя совета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805" w:leader="none"/>
              </w:tabs>
              <w:spacing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родной друж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е, чеченц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eastAsia="Calibri"/>
      <w:spacing w:val="-1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19:00Z</dcterms:created>
  <dc:creator>User</dc:creator>
  <dc:description/>
  <dc:language>en-US</dc:language>
  <cp:lastModifiedBy>User</cp:lastModifiedBy>
  <cp:lastPrinted>2017-09-26T10:40:00Z</cp:lastPrinted>
  <dcterms:modified xsi:type="dcterms:W3CDTF">2020-07-08T06:19:00Z</dcterms:modified>
  <cp:revision>2</cp:revision>
  <dc:subject/>
  <dc:title/>
</cp:coreProperties>
</file>