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.04.2020</w:t>
      </w:r>
      <w:r>
        <w:rPr>
          <w:sz w:val="28"/>
        </w:rPr>
        <w:t xml:space="preserve">     </w:t>
        <w:tab/>
        <w:t xml:space="preserve">                                    № 44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квартал 2020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06.10.2003 №1312-ФЗ «Об общих принципах организации местного самоуправления в Российской Федерации», статьей 47 Решения Собрания депутатов Волочаевского сельского поселения Орловского района от 27.12.2018 года № 107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20 года по доходам в сумме 2378,1 тысяч рублей, по расходам в сумме 1123,2 тысяч рублей с превышением доходов над расходами (профицит бюджета) в сумме 1254,9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20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20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 Волочаевского сельского поселения от 14.04.2020 № 44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очаевского сельского поселения Орловского района за 1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артал 2019 года составило по доходам в сумме 2378,1 тыс. рублей, что составляет </w:t>
      </w:r>
      <w:r>
        <w:rPr>
          <w:color w:val="000000"/>
          <w:sz w:val="26"/>
          <w:szCs w:val="26"/>
        </w:rPr>
        <w:t>30,1</w:t>
      </w:r>
      <w:r>
        <w:rPr>
          <w:sz w:val="26"/>
          <w:szCs w:val="26"/>
        </w:rPr>
        <w:t xml:space="preserve">% к годовому плану, и по расходам 1123,2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фицит по итогам 1 квартала 2020 года составил 1254,9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б исполнении бюджета Волочаев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Волочаевского сельского поселения Орловского района (далее бюджета) за 1 квартал 2019 года составили </w:t>
      </w:r>
      <w:r>
        <w:rPr>
          <w:bCs/>
          <w:color w:val="000000"/>
          <w:sz w:val="26"/>
          <w:szCs w:val="26"/>
        </w:rPr>
        <w:t>538,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что ниже уровня прошлого года на 37,3 тыс. рублей, исполнены на </w:t>
      </w:r>
      <w:r>
        <w:rPr>
          <w:color w:val="000000"/>
          <w:sz w:val="26"/>
          <w:szCs w:val="26"/>
        </w:rPr>
        <w:t>20,1</w:t>
      </w:r>
      <w:r>
        <w:rPr>
          <w:sz w:val="26"/>
          <w:szCs w:val="26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1 квартала исполнен не по всем налог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доходы составили </w:t>
      </w:r>
      <w:r>
        <w:rPr>
          <w:bCs/>
          <w:color w:val="000000"/>
          <w:sz w:val="26"/>
          <w:szCs w:val="26"/>
        </w:rPr>
        <w:t xml:space="preserve">525,9 </w:t>
      </w:r>
      <w:r>
        <w:rPr>
          <w:sz w:val="26"/>
          <w:szCs w:val="26"/>
        </w:rPr>
        <w:t xml:space="preserve">тысяч рублей или </w:t>
      </w:r>
      <w:r>
        <w:rPr>
          <w:color w:val="000000"/>
          <w:sz w:val="26"/>
          <w:szCs w:val="26"/>
        </w:rPr>
        <w:t>20,0</w:t>
      </w:r>
      <w:r>
        <w:rPr>
          <w:sz w:val="26"/>
          <w:szCs w:val="26"/>
        </w:rPr>
        <w:t xml:space="preserve">% к плану. Наибольший рост (по сравнению с 1 кварталом 2019 года) – 42,1 тысяч рублей обеспечен по единому сельскохозяйственному налог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в бюджет составили 1839,2 тысяч рублей, в том числе: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1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,1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 тыс. рубле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доходными источниками бюджета являются собственные налоговые и неналоговые доходы, их объем составил 538,9 тысяч рублей или 22,7% всех поступлений, из них: налог на доходы физических лиц 162,9 тыс. рублей или 6,9% всех доходов, единый с/х налог 281,4 тысяч рублей или 11,8% всех доходов, налог на имущество физических лиц 2,2 тысяч рублей или 0,1% всех доходов, земельный налог 78,6 тысяч рублей или 3,3% всех доходов, государственная пошлина составила 0,8 тысяч рублей или 0,04% всех доходов, штрафы, санкции, возмещение ущерба 13,0 тысяч рублей или 0,6% всех дох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в области расходов бюджета была направлена на решение социальных задач, на эти цели за 1 квартал 2020 года было направлено 1123,2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из бюджета поселения за 1 квартал направлено 1089,1 тыс. рублей, что составляет 13,4% к годовым плановым назначениям или 97,0% всех расходов бюдж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благоустройство составили 73,7 тысяч рублей, что составляет 6,6%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Культура, кинематография» составили 375,3 тысяч рублей или 33,4%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>1 квартал 2020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квартал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989"/>
        <w:gridCol w:w="1732"/>
        <w:gridCol w:w="1613"/>
      </w:tblGrid>
      <w:tr>
        <w:trPr>
          <w:tblHeader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7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8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   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1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9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9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руб.)</w:t>
      </w: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878"/>
        <w:gridCol w:w="1474"/>
        <w:gridCol w:w="1637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6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3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9-04-29T13:10:00Z</cp:lastPrinted>
  <dcterms:modified xsi:type="dcterms:W3CDTF">2020-05-07T13:12:00Z</dcterms:modified>
  <cp:revision>64</cp:revision>
  <dc:subject/>
  <dc:title> </dc:title>
</cp:coreProperties>
</file>