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6.2020 г.                                                                                 п.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: Глава Администрации Волочаевского сельского поселения  Дреева Н.А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екретарь: Инспектор ГО ЧС   - Молчанова Е.А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исутствовали все члены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мерах по повышению эффективности работы по профилактике экстремистских проявлений в молодежно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выполнении "Плана мероприятий по обеспечению гармонизации межэтнических отношений в Волочаевском сельском поселении на 2020 год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вопросу «О мерах по повышению эффективности работы по профилактике экстремистских проявлений в молодежной сред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ееву Н.А.  В сельском поселении в настоящее время национально радикальных организаций не зарегистрировано, фактов экстремистских националистических проявлений в молодежной среде не выявлено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 Продолжить работу добровольной народной дружины с участием представителей всех проживающих в сельском поселении национальных групп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Срок : ежемесячно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2. На постоянной основе проводить личные встречи с молодежью по вопросам поддержания межнационального согласия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3. Привлекать молодежь к участию в сохранении правопорядка в сельском поселении, обеспечить откровенный диалог молодежи и власти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Срок: регуляр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мощнику участкового, члену МКД проводить не реже двух раз в год профилактические беседы с учащимися Волочаевской СОШ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Контроль за исполнением решения возложить на председател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 вопросу «О выполнении "Плана мероприятий по обеспечению гармонизации межэтнических отношений в Волочаевском сельском поселении на 2020 год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ееву Н.А. о выполнении "Плана мероприятий по обеспечению гармонизации межэтнических отношений в Волочаевском сельском поселении на 2020 год"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у осуществлять мониторинг по профилактике межнациональных отношений и межконфессиональных конфликтов, предоставлять отчеты о результатах мониторинга в Администрацию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рок: ежемесячно до 05 числ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сов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  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                                                       Е.А. Мол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11:00Z</dcterms:created>
  <dc:creator>Пользователь</dc:creator>
  <dc:description/>
  <dc:language>en-US</dc:language>
  <cp:lastModifiedBy>User</cp:lastModifiedBy>
  <cp:lastPrinted>2018-12-28T11:10:00Z</cp:lastPrinted>
  <dcterms:modified xsi:type="dcterms:W3CDTF">2020-07-08T06:18:00Z</dcterms:modified>
  <cp:revision>3</cp:revision>
  <dc:subject/>
  <dc:title/>
</cp:coreProperties>
</file>