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оссийская Федерац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40"/>
          <w:szCs w:val="40"/>
        </w:rPr>
        <w:t>Ростовская  область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брание депутатов Волочаевского сельского поселения четвертого созыв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внесении изменений и дополнений в Устав муниципального образования  «Волочаевское сельское поселение»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</w:tabs>
        <w:ind w:hanging="0"/>
        <w:rPr/>
      </w:pPr>
      <w:r>
        <w:rPr>
          <w:sz w:val="28"/>
          <w:szCs w:val="28"/>
        </w:rPr>
        <w:t>четвертого  созыва</w:t>
        <w:tab/>
        <w:t xml:space="preserve">      13 февраля 2020 года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  № 131-ФЗ «Об общих принципах организации местного самоуправления в Российской Федерации», статьей 25 Устава муниципального образования «Волочаевское сельское поселение» Собрание депутатов Волочаевского сельского поселения четвертого созыва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firstLine="708"/>
        <w:rPr/>
      </w:pPr>
      <w:r>
        <w:rPr/>
        <w:t xml:space="preserve">1.  Внести в Устав муниципального образования «Волочаевское сельское поселение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п</w:t>
      </w:r>
      <w:r>
        <w:rPr>
          <w:color w:val="000000"/>
          <w:sz w:val="28"/>
          <w:szCs w:val="28"/>
        </w:rPr>
        <w:t>ункт 5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Волочае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1 стать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К вопросам местного значения Волочаевского сельского поселе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ставление и рассмотрение проекта бюджета Волочаевского сельского поселения, утверждение и исполнение бюджета Волочаевского сельского поселения, осуществление контроля за его исполнением, составление и утверждение отчета об исполнении да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в границах Волочаевского сельского поселения электро-, тепло-, газоснабж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) обеспечение проживающих в Волочаевском сельском поселени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  <w:bookmarkStart w:id="0" w:name="OLE_LINK16"/>
      <w:bookmarkStart w:id="1" w:name="OLE_LINK15"/>
      <w:bookmarkStart w:id="2" w:name="OLE_LINK14"/>
      <w:bookmarkStart w:id="3" w:name="OLE_LINK13"/>
      <w:r>
        <w:rPr>
          <w:sz w:val="28"/>
          <w:szCs w:val="28"/>
        </w:rPr>
        <w:t xml:space="preserve"> а также осуществление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статьей 200 Жилищного кодекса Российской Федерации, статьей 7 Федерального закона от 21июля 2014 года № 255-ФЗ «О внесении изменений в Жилищный кодекс Российской Федерации, от 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70"/>
        <w:jc w:val="both"/>
        <w:rPr/>
      </w:pPr>
      <w:bookmarkEnd w:id="0"/>
      <w:bookmarkEnd w:id="1"/>
      <w:bookmarkEnd w:id="2"/>
      <w:bookmarkEnd w:id="3"/>
      <w:r>
        <w:rPr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Волочаевского сельского посел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оздание условий для обеспечения жителей Волочае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оздание условий для организации досуга и обеспечения жителей Волочаевского сельского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развитии народных художественных промыслов в Волочае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hy-AM"/>
        </w:rPr>
        <w:t>14) обеспечение условий для развития на территории Волочае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создание условий для массового отдыха жителей Волочае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формирование архивных фондов Волочаевского сельского поселения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bookmarkStart w:id="4" w:name="OLE_LINK18"/>
      <w:bookmarkStart w:id="5" w:name="OLE_LINK17"/>
      <w:bookmarkEnd w:id="4"/>
      <w:bookmarkEnd w:id="5"/>
      <w:r>
        <w:rPr>
          <w:sz w:val="28"/>
          <w:szCs w:val="28"/>
        </w:rPr>
        <w:t>18) утверждение правил благоустройства территории Волочаевского  сельского поселения, осуществление контроля за их соблюдением, организация благоустройства территории Волочае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ind w:firstLine="709"/>
        <w:jc w:val="both"/>
        <w:rPr/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олочае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Волочае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организация и осуществление мероприятий по работе с детьми и молодежью в Волочае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предоставление помещения для работы на обслуживаемом административном участке Волочае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) обеспечение выполнения работ, необходимых для создания искусственных земельных участков для нужд Волочае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) осуществление мер по противодействию коррупции в границах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частие в соответствии с Федеральным законом от 24 июля 2007 года № 221-ФЗ «О кадастровой деятельности» в выполнении комплексных кадастровых работ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1 статьи 3 изложить в ново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одпункт 3 пункта 8 статьи 24 изложить в ново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) преобразования Волочаев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Волоча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 </w:t>
      </w:r>
      <w:r>
        <w:rPr>
          <w:color w:val="000000"/>
          <w:sz w:val="28"/>
          <w:szCs w:val="28"/>
        </w:rPr>
        <w:t>подпункт 12 пункта 16 статьи 27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2) преобразования Волочаев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Волочаевского сельского поселения;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одпункт 11 пункта 1 статьи 32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1) преобразования муниципального образования «Волочаевское сельское поселение»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Волочаевское сельское поселение»;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ункт 1 статьи 34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Администрация Волочаевского сельского поселения под руководством главы Администрации Волоч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составление проекта бюджета Волочаевского сельского поселения, исполнение бюджета Волочаевского сельского поселения, осуществляет контроль за исполнением данного бюджета в соответствии с Бюджетным кодексом Российской Федерации, обеспечивает составление отчета об исполнении бюджета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атывает проекты муниципальных правовых актов об установлении, изменении отмене местных налогов и сборов Волочаев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владение, пользование и распоряжение имуществом,  находящимся в муниципальной собственности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в границах Волочаевского сельского поселения электро-, тепло-, газоснабжение населения,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) обеспечивает проживающих в Волочаев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а также осуществляет полномочия в части созыва общего собрания (собрания) собственников помещений в многоквартирном доме для решения вопросов, предусмотренных частью6статьи 161, частью 2 статьи 16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6)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Волочаевского сельского поселения, в том числе осуществляет полномочия в области противодействия терроризма в соответствии со статьей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8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очае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частвует в предупреждении и ликвидации последствий чрезвычайных ситуаций в границах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ивает первичные меры пожарной безопасности в границах населенных пунктов Волочаевского сельского поселения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создает условия для обеспечения жителей Волочае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оздает условия для организации досуга и обеспечения жителей Волочаевского сельского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Волочае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hy-AM"/>
        </w:rPr>
        <w:t>14) обеспечивает условия для развития на территории Волочае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создает условия для массового отдыха жителей Волочаевского сельского поселения и организует обустройство мест массового отдыха населения, в том числе обеспечивает свободный доступ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организует формирование архивных фондов Волоча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участвует в организации деятельности по </w:t>
      </w:r>
      <w:r>
        <w:rPr>
          <w:color w:val="000000"/>
          <w:sz w:val="28"/>
          <w:szCs w:val="28"/>
          <w:lang w:eastAsia="hy-AM"/>
        </w:rPr>
        <w:t>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) организует подготовку правил благоустройства территории Волочаевского сельского поселения, осуществляет контроль за их соблюдением, организует благоустройство территории Волочае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муниципальный лесно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708"/>
        <w:jc w:val="both"/>
        <w:rPr/>
      </w:pPr>
      <w:r>
        <w:rPr/>
        <w:t>21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Волочаевского сельского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рганизует оказание ритуальных услуг и обеспечивает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Волочаевского сельского поселения, а также</w:t>
      </w:r>
      <w:r>
        <w:rPr>
          <w:sz w:val="28"/>
          <w:szCs w:val="28"/>
          <w:lang w:eastAsia="hy-AM"/>
        </w:rPr>
        <w:t xml:space="preserve">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организует и осуществляет мероприятия по работе с детьми и молодежью в Волочае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Волочаев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оказывает поддержку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обеспечивает выполнение работ, необходимых для создания искусственных земельных участков для нужд Волочаевского сельского поселения,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) осуществляет меры по противодействию коррупции в границах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Волочаевского сельского поселения, председателя Собрания депутатов – главы Волочаевского сельского поселения, голосования по вопросам изменения границ, преобразования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) организует сбор статистических показателей, характеризующих состояние экономики и социальной сферы Волочае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олочаевского сельского поселения официальной информации о социально-экономическом и культурном развитии Волочаев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) организует профессиональное образование и дополнительное профессиональное образование председателя Собрания депутатов – главы Волочаевского  сельского поселения, депутатов Собрания депутатов Волочае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) организует и осуществляет муниципальный контроль на территории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) вправе </w:t>
      </w:r>
      <w:r>
        <w:rPr>
          <w:bCs/>
          <w:sz w:val="28"/>
          <w:szCs w:val="28"/>
        </w:rPr>
        <w:t>создавать муниципальную пожарную охран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4) разрабатывает и утверждает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 xml:space="preserve">ы комплексного развития систем коммунальной инфраструктуры Волочаевского сельского поселения, программы комплексного развития транспортной инфраструктуры Волочаевского сельского поселения, программы комплексного развития социальной инфраструктуры Волочаевского сельского поселения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sz w:val="28"/>
          <w:szCs w:val="28"/>
          <w:lang w:eastAsia="en-US"/>
        </w:rPr>
        <w:t xml:space="preserve"> к которым устанавливаются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яет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участвует в соответствии с Федеральным законом от 24 июля 2007 года</w:t>
        <w:br/>
        <w:t>№ 221-ФЗ «О кадастровой деятельности» в выполнении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) исполняет иные полномочия по решению вопросов местного значения в соответствии с федеральными законами, настоящим Уставом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пункт 9 статьи 36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9. Депутаты Собрания депутатов Волочаевского сельского поселения, председатель Собрания депутатов – глава Волочаевского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номочия депутата Собрания депутатов Волочаевского сельского поселения, председателя Собрания депутатов – главы Волочае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статью 36 дополнить пунктами 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- 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Волочаевского сельского поселения, председателем Собрания депутатов – главой Волочаевского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ри выявлении в результате проверки, проведенной в соответствии с пунктом 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Волочаевского сельского поселения, председателя Собрания депутатов – главы Волочаевского сельского поселения или применении в отношении указанных лиц иной меры ответственности в Собрание депутатов Волочаевского сельского поселения или в су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 о досрочном прекращении полномочий депутата Собрания депутатов Волочаевского сельского поселения, председателя Собрания депутатов – главы Волочаев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Волочаевского сельского поселения не позднее чем через 30 дней со дня появления оснований для досрочного прекращения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hy-AM"/>
        </w:rPr>
        <w:t>9</w:t>
      </w:r>
      <w:r>
        <w:rPr>
          <w:color w:val="000000"/>
          <w:sz w:val="28"/>
          <w:szCs w:val="28"/>
          <w:vertAlign w:val="superscript"/>
          <w:lang w:eastAsia="hy-AM"/>
        </w:rPr>
        <w:t>3</w:t>
      </w:r>
      <w:r>
        <w:rPr>
          <w:color w:val="000000"/>
          <w:sz w:val="28"/>
          <w:szCs w:val="28"/>
          <w:lang w:eastAsia="hy-AM"/>
        </w:rPr>
        <w:t xml:space="preserve">. К </w:t>
      </w:r>
      <w:r>
        <w:rPr>
          <w:color w:val="000000"/>
          <w:sz w:val="28"/>
          <w:szCs w:val="28"/>
        </w:rPr>
        <w:t>депутату Собрания депутатов Волочаевского сельского поселения, председателю Собрания депутатов – главе Волочаевского сельского поселения,</w:t>
      </w:r>
      <w:r>
        <w:rPr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color w:val="000000"/>
          <w:sz w:val="28"/>
          <w:szCs w:val="28"/>
        </w:rPr>
        <w:t xml:space="preserve">Собрания депутатов Волочаевского сельского поселения </w:t>
      </w:r>
      <w:r>
        <w:rPr>
          <w:color w:val="000000"/>
          <w:sz w:val="28"/>
          <w:szCs w:val="28"/>
          <w:lang w:eastAsia="hy-AM"/>
        </w:rPr>
        <w:t>от должности в Собрании депутатов Волочаевского сельского поселения с лишением права занимать должности в Собрании депутатов Волочаевского сельского посе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hy-AM"/>
        </w:rPr>
        <w:t>4) запрет занимать должности в Собрании депутатов Волочаевского сельского посе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hy-AM"/>
        </w:rPr>
        <w:t>9</w:t>
      </w:r>
      <w:r>
        <w:rPr>
          <w:color w:val="000000"/>
          <w:sz w:val="28"/>
          <w:szCs w:val="28"/>
          <w:vertAlign w:val="superscript"/>
          <w:lang w:eastAsia="hy-AM"/>
        </w:rPr>
        <w:t>4</w:t>
      </w:r>
      <w:r>
        <w:rPr>
          <w:color w:val="000000"/>
          <w:sz w:val="28"/>
          <w:szCs w:val="28"/>
          <w:lang w:eastAsia="hy-AM"/>
        </w:rPr>
        <w:t xml:space="preserve">. Порядок принятия решения о применении к депутату Собрания депутатов Волочаевского сельского поселения, председателю Собрания депутатов - главе Волочаевского сельского поселения мер ответственности, указанных в </w:t>
      </w:r>
      <w:hyperlink w:anchor="Par0">
        <w:r>
          <w:rPr>
            <w:rStyle w:val="InternetLink"/>
            <w:color w:val="000000"/>
            <w:sz w:val="28"/>
            <w:szCs w:val="28"/>
            <w:lang w:eastAsia="hy-AM"/>
          </w:rPr>
          <w:t>пункте 9</w:t>
        </w:r>
        <w:r>
          <w:rPr>
            <w:rStyle w:val="InternetLink"/>
            <w:color w:val="000000"/>
            <w:sz w:val="28"/>
            <w:szCs w:val="28"/>
            <w:vertAlign w:val="superscript"/>
            <w:lang w:eastAsia="hy-AM"/>
          </w:rPr>
          <w:t>3</w:t>
        </w:r>
      </w:hyperlink>
      <w:r>
        <w:rPr>
          <w:color w:val="000000"/>
          <w:sz w:val="28"/>
          <w:szCs w:val="28"/>
          <w:lang w:eastAsia="hy-AM"/>
        </w:rPr>
        <w:t xml:space="preserve"> настоящей статьи, определяется решением Собрания депутатов Волочаевского сельского поселения в соответствии с Областным законом от 12.05.2009 № 218-ЗС «О противодействии коррупции в Ростовской области»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татью 71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71. Заключительные и переход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Устав вступает в силу со дня его официального опубликования (обнародования), произведенного после его государственной регист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глав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</w:t>
        <w:tab/>
        <w:t xml:space="preserve">                                Л.Д. Верхоглядова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3.02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yle17">
    <w:name w:val="Текст выноски Знак"/>
    <w:basedOn w:val="Style13"/>
    <w:qFormat/>
    <w:rPr>
      <w:rFonts w:ascii="Calibri" w:hAnsi="Calibri" w:cs="Calibri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9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ind w:hanging="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  <w:ind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B0401B1BB89E489F67D05ABDF804297AEB26269B75003CBF578798F34F0712E8B701D8YDKCM" TargetMode="External"/><Relationship Id="rId3" Type="http://schemas.openxmlformats.org/officeDocument/2006/relationships/hyperlink" Target="consultantplus://offline/ref=1496B0401B1BB89E489F67D05ABDF8042979E324249D75003CBF578798F34F0712E8B706DCDEE4C4Y5K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9:00Z</dcterms:created>
  <dc:creator>Пользователь</dc:creator>
  <dc:description/>
  <cp:keywords/>
  <dc:language>en-US</dc:language>
  <cp:lastModifiedBy>Пользователь Windows</cp:lastModifiedBy>
  <cp:lastPrinted>2020-04-20T16:24:00Z</cp:lastPrinted>
  <dcterms:modified xsi:type="dcterms:W3CDTF">2020-05-06T11:42:00Z</dcterms:modified>
  <cp:revision>25</cp:revision>
  <dc:subject/>
  <dc:title/>
</cp:coreProperties>
</file>