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tabs>
          <w:tab w:val="clear" w:pos="708"/>
          <w:tab w:val="center" w:pos="4873" w:leader="none"/>
          <w:tab w:val="right" w:pos="974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Волочаевского сельского поселения от 27.12.2018 года № 107 «О бюджетном процессе в Волочаевском сельском поселении» </w:t>
      </w:r>
    </w:p>
    <w:tbl>
      <w:tblPr>
        <w:tblW w:w="10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786"/>
      </w:tblGrid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Волоча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0» апреля 2020 год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Волочаевского сельского поселения от 27.12.2018 года № 107 «О бюджетном процессе в Волочаевском сельском поселении» следующие изменени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3 статьи 4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47.1 дополнить частью 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становить до 1 января 2021 года действие части 3 статьи 2,  части 1 статьи 25, части 1 статьи 26, части 1 статьи 43, части 1 статьи 45 (в части срока), части 4 статьи 46 (в части срока подготовки заключения на годовой отчет об исполнении бюджета Волочаевского сельского поселения Орловского района) настоящего Решения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становить, что в ходе исполнения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ловского района в 2020 году дополнительно к основаниям для внесения изменений в сводную бюджетную роспись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ловского района, установленным бюджетным законодательством Российской Федерации, в соответствии с решения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водную бюджетную роспись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ловского района без внесения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 25 декабря 2019 года № 123 «О бюдже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лочаев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рловского района на 2020 год и на плановый период 2021 и 2022 годов» могут быть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очаев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л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5 декабря 2019 года № 123 «О бюдж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чае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ловского района на 2020 год и на плановый период 2021 и 2022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, что до 1 января 2021 года на случаи увеличения резервного фонда Администрации Волочаевского сельского поселения не распространяются положения части 2 статьи 7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7.12.2018 года № 107 «О бюджетном процессе в Волочаевском сель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left="-284" w:firstLine="3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Л.Д. Верхоглядо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47"/>
      </w:tblGrid>
      <w:tr>
        <w:trPr>
          <w:trHeight w:val="593" w:hRule="atLeast"/>
        </w:trPr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олочае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преля 2020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7:00Z</dcterms:created>
  <dc:creator>Полякова</dc:creator>
  <dc:description/>
  <cp:keywords/>
  <dc:language>en-US</dc:language>
  <cp:lastModifiedBy>user</cp:lastModifiedBy>
  <cp:lastPrinted>2019-12-02T11:55:00Z</cp:lastPrinted>
  <dcterms:modified xsi:type="dcterms:W3CDTF">2020-05-07T13:34:00Z</dcterms:modified>
  <cp:revision>13</cp:revision>
  <dc:subject/>
  <dc:title/>
</cp:coreProperties>
</file>