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7.11.2020 </w:t>
        <w:tab/>
        <w:tab/>
        <w:tab/>
        <w:tab/>
        <w:t xml:space="preserve">                 № 02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  «О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Волочаевского сельского поселения Орловского района на 2021 год и на плановый период 2022 и 2023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Волочаевское сельское поселение», Решением Собрания депутатов Волочаевского сельского поселения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убличные слушания </w:t>
      </w:r>
      <w:r>
        <w:rPr>
          <w:b w:val="false"/>
          <w:szCs w:val="28"/>
        </w:rPr>
        <w:t>в виде общественного обсуждения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о проекту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замечания и предложения граждан по проекту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, принимаются в письменном виде уполномоченным органом с 18.11.2020 года до 03.12.2020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29305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, либо по адрес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Садовая, 4а, п. Волочаевский, Орловский район, Ростовская область, 347527.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sz w:val="28"/>
          <w:szCs w:val="28"/>
        </w:rPr>
        <w:t>Ознакомиться с материалами  проекта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 можно на информационных стендах, размещенных на территории Волочаевского сельского поселения в общественно доступных местах и на официальном сайте муниципального образования «Волочаевское сельское поселение»  в сети Интернет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 результатам замечаний и предложений общественного обсуждения по проекту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 подвести итог 04.12.2020 в 10:00 в Администрации Волочаевского сельского поселения по адресу: ул. Садовая, 4а, п. Волочаевский, Орловский район, Ростовская область, 347527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щественное обсуждение проекта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, об отсутствии или наличии предложений граждан с их перечислением, разместить на официальной сайте Администрации Волочаевского сельского поселения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 и вступает в силу со дня его официального обнародования (опубликования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Д Верхоглядов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20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 бюджете Волочаевского сельского поселения Орловского района на 2021 год и на плановый период 2022 и 2023 годов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Верхоглядова Людмила Дмитриевна, председатель Собрания депутатов Волочаевского сельского поселения – глава Волочае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3.Гаршина Светлана Александровна – ведущий специалист Администрации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овалов Александр Васильевич</w:t>
      </w:r>
      <w:r>
        <w:rPr>
          <w:sz w:val="28"/>
          <w:szCs w:val="28"/>
        </w:rPr>
        <w:t xml:space="preserve"> – депутат от Волочаевского  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сленко Алексей Николаевич – депутат от Волочаевского  избирательного округа № 4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05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user</dc:creator>
  <dc:description/>
  <cp:keywords/>
  <dc:language>en-US</dc:language>
  <cp:lastModifiedBy>user</cp:lastModifiedBy>
  <cp:lastPrinted>2019-04-24T08:31:00Z</cp:lastPrinted>
  <dcterms:modified xsi:type="dcterms:W3CDTF">2020-12-01T06:44:00Z</dcterms:modified>
  <cp:revision>20</cp:revision>
  <dc:subject/>
  <dc:title> </dc:title>
</cp:coreProperties>
</file>