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7.2020</w:t>
      </w:r>
      <w:r>
        <w:rPr>
          <w:sz w:val="28"/>
        </w:rPr>
        <w:t xml:space="preserve">     </w:t>
        <w:tab/>
        <w:t xml:space="preserve">                                    № 67        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1 полугодие 2020 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52 Федерального закона от 06.10.2003 №1312-ФЗ «Об общих принципах организации местного самоуправления в Российской Федерации», статьей 47 Решения Собрания депутатов Волочаевского сельского поселения Орловского района от 27.12.2018 года № 107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полугодие 2020 года по доходам в сумме 4217,6 тысяч рублей, по расходам в сумме 2651,6 тысяч рублей с превышением доходов над расходами (профицит бюджета) в сумме 1566,0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полугодие 2020 года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полугодие 2020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Администрации  Волочаевского сельского поселения от 10.07.2020 № 67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лочаевского сельского поселения Орловского района за 1 полугодие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ение бюджета Волочаевского сельского поселения Орловского района за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угодие 2019 года составило по доходам в сумме 4217,6 тыс. рублей, что составляет </w:t>
      </w:r>
      <w:r>
        <w:rPr>
          <w:color w:val="000000"/>
          <w:sz w:val="26"/>
          <w:szCs w:val="26"/>
        </w:rPr>
        <w:t>55,3</w:t>
      </w:r>
      <w:r>
        <w:rPr>
          <w:sz w:val="26"/>
          <w:szCs w:val="26"/>
        </w:rPr>
        <w:t xml:space="preserve">% к годовому плану, и по расходам 2651,6 тыс. рублей.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фицит по итогам 1 полугодия 2020 года составил 1566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я об исполнении бюджета Волочаевского сельского поселения Орловского района за 1 полугодие текущего года прилаг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Волочаевского сельского поселения Орловского района (далее бюджета) за 1 полугодие 2019 года составили </w:t>
      </w:r>
      <w:r>
        <w:rPr>
          <w:bCs/>
          <w:color w:val="000000"/>
          <w:sz w:val="26"/>
          <w:szCs w:val="26"/>
        </w:rPr>
        <w:t>1259,8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что выше уровня прошлого года на 80,0 тыс. рублей, исполнены на </w:t>
      </w:r>
      <w:r>
        <w:rPr>
          <w:color w:val="000000"/>
          <w:sz w:val="26"/>
          <w:szCs w:val="26"/>
        </w:rPr>
        <w:t>47,0</w:t>
      </w:r>
      <w:r>
        <w:rPr>
          <w:sz w:val="26"/>
          <w:szCs w:val="26"/>
        </w:rPr>
        <w:t xml:space="preserve">% к годовому плану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 1 полугодия исполнен не по всем налог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доходы составили </w:t>
      </w:r>
      <w:r>
        <w:rPr>
          <w:bCs/>
          <w:color w:val="000000"/>
          <w:sz w:val="26"/>
          <w:szCs w:val="26"/>
        </w:rPr>
        <w:t xml:space="preserve">1223,8 </w:t>
      </w:r>
      <w:r>
        <w:rPr>
          <w:sz w:val="26"/>
          <w:szCs w:val="26"/>
        </w:rPr>
        <w:t xml:space="preserve">тысяч рублей или </w:t>
      </w:r>
      <w:r>
        <w:rPr>
          <w:color w:val="000000"/>
          <w:sz w:val="26"/>
          <w:szCs w:val="26"/>
        </w:rPr>
        <w:t>46,5</w:t>
      </w:r>
      <w:r>
        <w:rPr>
          <w:sz w:val="26"/>
          <w:szCs w:val="26"/>
        </w:rPr>
        <w:t xml:space="preserve">% к плану. Наибольший рост (по сравнению с 1 полугодием 2019 года) – 147,5 тысяч рублей обеспечен по земельному налогу.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возмездные поступления в бюджет составили 2957,8 тысяч рублей, в том числе:</w:t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27"/>
      </w:tblGrid>
      <w:tr>
        <w:trPr>
          <w:trHeight w:val="589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,1 тыс. рублей</w:t>
            </w:r>
          </w:p>
        </w:tc>
      </w:tr>
      <w:tr>
        <w:trPr>
          <w:trHeight w:val="31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5,0   тыс. рублей</w:t>
            </w:r>
          </w:p>
        </w:tc>
      </w:tr>
      <w:tr>
        <w:trPr>
          <w:trHeight w:val="27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67,7 тыс. рубле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доходными источниками бюджета являются собственные налоговые и неналоговые доходы, их объем составил 1259,8 тысяч рублей или 29,9% всех поступлений, из них: налог на доходы физических лиц 341,9 тыс. рублей или 8,1% всех доходов, единый с/х налог 281,4 тысяч рублей или 6,7% всех доходов, налог на имущество физических лиц 50,1 тысяч рублей или 1,2% всех доходов, земельный налог 548,4 тысяч рублей или 13,0% всех доходов, государственная пошлина составила 2,0 тысяч рублей или 0,04% всех доходов, </w:t>
      </w:r>
      <w:r>
        <w:rPr>
          <w:bCs/>
          <w:color w:val="000000"/>
          <w:sz w:val="26"/>
          <w:szCs w:val="26"/>
        </w:rPr>
        <w:t>доходы, поступающие в порядке возмещения расходов, понесенных в связи с эксплуатацией имущества 14,4</w:t>
      </w:r>
      <w:r>
        <w:rPr>
          <w:sz w:val="26"/>
          <w:szCs w:val="26"/>
        </w:rPr>
        <w:t xml:space="preserve"> тысяч рублей или 0,3% всех доходов, штрафы, санкции, возмещение ущерба 21,6 тысяч рублей или 0,5% всех до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в области расходов бюджета была направлена на решение социальных задач, на эти цели за 1 полугодие 2020 года было направлено 2651,6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ых программ из бюджета поселения за 1 полугодие направлено 2596,7 тыс. рублей, что составляет 32,9% к годовым плановым назначениям или 97,9% всех расходов бюджета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благоустройство составили 226,3 тысяч рублей, что составляет 8,5% расходов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Культура, кинематография» составили 787,3 тысяч рублей или 29,7% расходов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jc w:val="center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103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за </w:t>
      </w:r>
      <w:r>
        <w:rPr>
          <w:sz w:val="26"/>
          <w:szCs w:val="26"/>
        </w:rPr>
        <w:t>1 полугодие 2020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1 полугодие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989"/>
        <w:gridCol w:w="1732"/>
        <w:gridCol w:w="1613"/>
      </w:tblGrid>
      <w:tr>
        <w:trPr>
          <w:tblHeader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ные бюджетные назначения на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78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9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   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31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2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1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1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1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4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8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9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,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left="-103" w:right="60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left="-103" w:right="601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5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57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,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выравнивание бюджетной обеспеч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0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5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9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9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</w:tc>
      </w:tr>
      <w:tr>
        <w:trPr>
          <w:trHeight w:val="6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29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17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,3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тыс.руб.)</w:t>
      </w:r>
    </w:p>
    <w:tbl>
      <w:tblPr>
        <w:tblW w:w="10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878"/>
        <w:gridCol w:w="1474"/>
        <w:gridCol w:w="1637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35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3,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8</w:t>
            </w:r>
          </w:p>
        </w:tc>
      </w:tr>
      <w:tr>
        <w:trPr>
          <w:trHeight w:val="18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6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6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,8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8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1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,3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3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7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,5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5</w:t>
            </w:r>
          </w:p>
        </w:tc>
      </w:tr>
      <w:tr>
        <w:trPr>
          <w:trHeight w:val="35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48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1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20-07-27T13:48:00Z</cp:lastPrinted>
  <dcterms:modified xsi:type="dcterms:W3CDTF">2020-08-05T10:33:00Z</dcterms:modified>
  <cp:revision>83</cp:revision>
  <dc:subject/>
  <dc:title> </dc:title>
</cp:coreProperties>
</file>