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0.07.202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 7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. Волочае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Администрации Волочаевского сельского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селения от 21.11.2019 №1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постановление Администрации Волочаевского сельского поселения от 21.11.2019 №112 «Об утверждении Порядка формирования перечня налоговых расходов Волочаевского сельского поселения и оценки налоговых расходов Волочаевского сельского посел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постановления слова «до 1 декабря 2019 года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 и распространяется на правоотношения, возникшие с 21.11.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лочаевского сельского поселения                                     Н.А. Дреева</w:t>
      </w: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ru-RU"/>
        </w:rPr>
        <w:t xml:space="preserve"> района</w:t>
        <w:tab/>
        <w:tab/>
        <w:tab/>
        <w:tab/>
        <w:t>З.Н. Дегтя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iCs/>
      <w:sz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8:00Z</dcterms:created>
  <dc:creator>Anastasiia.Ivashchenko@minfin.ru</dc:creator>
  <dc:description/>
  <cp:keywords/>
  <dc:language>en-US</dc:language>
  <cp:lastModifiedBy>user</cp:lastModifiedBy>
  <dcterms:modified xsi:type="dcterms:W3CDTF">2020-07-31T13:13:00Z</dcterms:modified>
  <cp:revision>12</cp:revision>
  <dc:subject/>
  <dc:title/>
</cp:coreProperties>
</file>