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5.07.2020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72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30.11.2018  № 133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1 и 2022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3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ind w:left="375" w:firstLine="334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Н.А. Дреев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66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6521" w:leader="none"/>
          <w:tab w:val="left" w:pos="6663" w:leader="none"/>
        </w:tabs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5.07.2020 №7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11.2018 №13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kern w:val="2"/>
                <w:szCs w:val="28"/>
              </w:rPr>
              <w:t>отсутству</w:t>
            </w:r>
            <w:r>
              <w:rPr>
                <w:kern w:val="2"/>
                <w:szCs w:val="28"/>
                <w:lang w:val="ru-RU"/>
              </w:rPr>
              <w:t>ю</w:t>
            </w:r>
            <w:r>
              <w:rPr>
                <w:kern w:val="2"/>
                <w:szCs w:val="28"/>
              </w:rPr>
              <w:t>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Волоч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-целевые инструменты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1.«Охрана окружающей среды в Волочаевском сельском поселении».</w:t>
            </w:r>
          </w:p>
          <w:p>
            <w:pPr>
              <w:pStyle w:val="TextBodyIndent"/>
              <w:rPr/>
            </w:pPr>
            <w:r>
              <w:rPr>
                <w:szCs w:val="28"/>
                <w:lang w:val="ru-RU" w:eastAsia="en-US"/>
              </w:rPr>
              <w:t>2.</w:t>
            </w:r>
            <w:r>
              <w:rPr>
                <w:szCs w:val="28"/>
                <w:lang w:eastAsia="en-US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szCs w:val="28"/>
              </w:rPr>
              <w:t>Волочаевского сельского поселения</w:t>
            </w:r>
            <w:r>
              <w:rPr>
                <w:szCs w:val="28"/>
                <w:lang w:eastAsia="en-US"/>
              </w:rPr>
              <w:t>»</w:t>
            </w:r>
            <w:r>
              <w:rPr>
                <w:szCs w:val="28"/>
                <w:lang w:val="ru-RU" w:eastAsia="en-US"/>
              </w:rPr>
              <w:t>.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 w:eastAsia="en-US"/>
              </w:rPr>
              <w:t>3.</w:t>
            </w:r>
            <w:r>
              <w:rPr>
                <w:szCs w:val="28"/>
              </w:rPr>
              <w:t xml:space="preserve"> «Использование и охрана земель на территории муниципального образования «Волочаевское сельское поселение»</w:t>
            </w:r>
          </w:p>
          <w:p>
            <w:pPr>
              <w:pStyle w:val="TextBodyIndent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тсутствуют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роведение инвентаризации земель, выявление нерационального их исполь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я качества земель (почв)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организации рационального использования и охраны земель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агов захламления и несанкционированных свал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установленных контейнеров для сбора и дальнейшей ути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бытовых от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проведенных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ю территории поселения на предмет наличия клещей и проведение противоклещевых обрабо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 экологического просвещения и образования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422,3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74,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47,4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ов для сбора и утилизации опасных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обитания клещей, опасных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и охрана земель; повышение экологической безопасности населения Волочаевского сельского поселения и качества его жизни; увеличение налогооблагаемой баз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Ы В ВОЛОЧА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Волочаевском сельском поселении » (далее – подпрограмма 1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кологической безопасности на территории </w:t>
            </w:r>
            <w:r>
              <w:rPr>
                <w:rFonts w:cs="Times New Roman" w:ascii="Times New Roman" w:hAnsi="Times New Roman"/>
                <w:bCs/>
                <w:sz w:val="28"/>
              </w:rPr>
              <w:t>Волоч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охранения зеленых насаждений </w:t>
            </w:r>
            <w:r>
              <w:rPr>
                <w:rFonts w:cs="Times New Roman" w:ascii="Times New Roman" w:hAnsi="Times New Roman"/>
                <w:bCs/>
                <w:sz w:val="28"/>
              </w:rPr>
              <w:t>Волоч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их охрана и защита;</w:t>
            </w:r>
          </w:p>
          <w:p>
            <w:pPr>
              <w:pStyle w:val="TextBodyIndent"/>
              <w:ind w:hanging="0"/>
              <w:rPr>
                <w:szCs w:val="28"/>
                <w:lang w:val="ru-RU" w:eastAsia="en-US"/>
              </w:rPr>
            </w:pPr>
            <w:r>
              <w:rPr>
                <w:szCs w:val="28"/>
              </w:rPr>
              <w:t>- организация информирования населения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чагов захламления и несанкционированных свал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саженце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установленных контейнеров для сбора и дальнейшей ути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асных бытовых отх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проведенных мероприят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ю территории поселения на предмет наличия клещей и проведение противоклещевых обработ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в области  экологического просвещения и образова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22,3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74,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47,4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чагов захламления и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тейнеров для сбора и утилизации опасных бытовых отход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иторий обитания клещей, опасных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го просвещения и образова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 И ВТОРИЧНЫМИ МАТЕРИАЛЬНЫМИ РЕСУРСАМИ НА ТЕРРИТОРИИ ВОЛОЧАЕВ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Волочаевского сельского поселения »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(далее – подпрограмма 2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рекультивированных земель, возвращенных в хозяйственный обор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рекультивированных земель, возвращенных в хозяйственный оборот</w:t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МУНИЦИПАЛЬНОГО ОБРАЗОВАНИЯ «ВОЛОЧАЕВСКОЕ СЕЛЬ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Использование и охрана земель на территории муниципального образования «Волочаевское сельское поселение» </w:t>
            </w:r>
            <w:r>
              <w:rPr>
                <w:sz w:val="28"/>
              </w:rPr>
              <w:t xml:space="preserve">  (далее – подпрограмма 3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 способами, обеспечивающ-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проведение инвентаризация земель, выявление нерационально используемых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качества земель (почв) и улучшение экологическ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эффективное использование и охрана земель; восстановление нарушенных земель; повышение экологической безопасности населения Волочаевского сельского поселения и качества его жизни; увеличение налогооблагаемой базы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ВОЛОЧАЕВ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приоритетами муниципальной политики Волочаевского сельского поселения 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и рационального использования и охраны земель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Волочаев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спользовать земли способами, обеспечивающими сохранение экологических сист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твращать деградацию, загрязнение, захламление, нарушение земель, других негативных (вредных) воздействий хозяйственной деятельно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9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«Об утверждении государственной программы Ростовской области "Охрана окружающей среды и рациональное природопользование"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ах 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муниципальной программы приведены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 xml:space="preserve">          С.А.Гаршин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Волочае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Волочаев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/>
              <w:t>количество очагов захламления 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</w:rPr>
            </w:pPr>
            <w:r>
              <w:rPr/>
              <w:t>количество высаженных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  <w:r>
              <w:rPr/>
              <w:t>количество проведенных мероприятий в области 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количество установленных контейнеров для сбора и дальнейшей утилизации </w:t>
            </w:r>
            <w:r>
              <w:rPr/>
              <w:t xml:space="preserve"> опасн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проведенных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ние противоклещевых обработо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лаго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6. Количество действующих санкционированных и законсервированных объектов размещения твердых бытовых отходов на территории Волоч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в Волочаев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1 </w:t>
            </w:r>
            <w:r>
              <w:rPr/>
              <w:t>количество очагов захламления 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</w:rPr>
            </w:pPr>
            <w:r>
              <w:rPr/>
              <w:t>количество высаженных саже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количество проведенных мероприятий в области  экологического просвещения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ро-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количество установленных контейнеров для сбора и дальнейшей утилизации </w:t>
            </w:r>
            <w:r>
              <w:rPr/>
              <w:t xml:space="preserve"> опасн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5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проведенных мероприятий по </w:t>
            </w:r>
            <w:r>
              <w:rPr>
                <w:color w:val="000000"/>
              </w:rPr>
              <w:t>обследованию территории поселения на предмет наличия клещей и проведение противоклещевых обработок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флаго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3 «Охрана окружающей среды в в Волочаевском сельском поселении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комплексной системы управления отходами и вторичными материальными ресурсам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3.1. Площадь рекультивированных земель, возвращенных в хозяйствен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1016"/>
      <w:bookmarkEnd w:id="1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поселения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поселенченск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с – количество информационных материалов, размещенных на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, возвращенных в хозяйственный обор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р = ΣSi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р – площадь земель, возвращенных в хозяйственный оборот, на территории области в рамках программы за отчетный период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– площадь одного рекультивированного  объекта размещения твердых бытовых отходов  в рамках подпрограммы за отчетный период на территории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35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"/>
        <w:gridCol w:w="3384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Волочаевском сельском поселении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Цель подпрограммы  1«</w:t>
            </w:r>
            <w:r>
              <w:rPr>
                <w:sz w:val="24"/>
                <w:szCs w:val="24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1 подпрограммы 1 «</w:t>
            </w:r>
            <w:r>
              <w:rPr>
                <w:sz w:val="24"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00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агов захламления 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Озеленение территории,  высадках саженцев</w:t>
            </w:r>
            <w:r>
              <w:rPr>
                <w:kern w:val="2"/>
                <w:sz w:val="24"/>
                <w:szCs w:val="24"/>
              </w:rPr>
              <w:t xml:space="preserve"> и уход за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лощади зеленых насаждений на территории Волочае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00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тановка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установленных контейнеров для сбора и дальнейшей утилизац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опасн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</w:t>
            </w:r>
            <w:r>
              <w:rPr>
                <w:color w:val="000000"/>
                <w:sz w:val="24"/>
                <w:szCs w:val="24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z w:val="24"/>
                <w:szCs w:val="24"/>
              </w:rPr>
              <w:t xml:space="preserve">территорий в поселении на которых обитают кле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эколог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 и подземных вод, атмосфер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2 «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2  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использования и охраны зем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10"/>
        <w:gridCol w:w="709"/>
        <w:gridCol w:w="708"/>
        <w:gridCol w:w="567"/>
        <w:gridCol w:w="567"/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35"/>
        <w:gridCol w:w="688"/>
        <w:gridCol w:w="688"/>
        <w:gridCol w:w="688"/>
        <w:gridCol w:w="6"/>
      </w:tblGrid>
      <w:tr>
        <w:trPr>
          <w:trHeight w:val="60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2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30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709"/>
        <w:gridCol w:w="600"/>
        <w:gridCol w:w="534"/>
        <w:gridCol w:w="567"/>
        <w:gridCol w:w="597"/>
        <w:gridCol w:w="851"/>
        <w:gridCol w:w="708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22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. «</w:t>
            </w:r>
            <w:r>
              <w:rPr>
                <w:sz w:val="18"/>
                <w:szCs w:val="18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22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чагов захламления 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8"/>
                <w:szCs w:val="18"/>
              </w:rPr>
              <w:t>Озеленение территории,  высадках саженцев</w:t>
            </w:r>
            <w:r>
              <w:rPr>
                <w:kern w:val="2"/>
                <w:sz w:val="18"/>
                <w:szCs w:val="18"/>
              </w:rPr>
              <w:t xml:space="preserve"> и уход за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kern w:val="2"/>
                <w:sz w:val="16"/>
                <w:szCs w:val="24"/>
              </w:rPr>
            </w:pPr>
            <w:r>
              <w:rPr>
                <w:kern w:val="2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28"/>
              </w:rPr>
            </w:pPr>
            <w:r>
              <w:rPr>
                <w:rFonts w:cs="Times New Roman"/>
                <w:spacing w:val="-6"/>
                <w:sz w:val="1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становка контейнеров для сбора и дальнейшей утилизации </w:t>
            </w:r>
            <w:r>
              <w:rPr>
                <w:sz w:val="18"/>
                <w:szCs w:val="18"/>
              </w:rPr>
              <w:t xml:space="preserve"> опасн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оведение мероприятий по </w:t>
            </w:r>
            <w:r>
              <w:rPr>
                <w:color w:val="000000"/>
                <w:sz w:val="18"/>
                <w:szCs w:val="18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Формирование комплексной системы управления отходами и вторичными материальными ресурсами на территории Волоча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4" w:name="Par879"/>
      <w:bookmarkEnd w:id="4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Волоча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38">
    <w:name w:val="Абзац списка Знак"/>
    <w:qFormat/>
    <w:rPr>
      <w:rFonts w:ascii="Calibri" w:hAnsi="Calibri" w:eastAsia="Calibri" w:cs="Calibri"/>
    </w:rPr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41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0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8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39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39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7">
    <w:name w:val="Маркированный список"/>
    <w:basedOn w:val="Style93"/>
    <w:qFormat/>
    <w:pPr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8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9">
    <w:name w:val="Прощание"/>
    <w:basedOn w:val="Normal"/>
    <w:qFormat/>
    <w:pPr>
      <w:ind w:left="4252" w:hanging="0"/>
    </w:pPr>
    <w:rPr/>
  </w:style>
  <w:style w:type="paragraph" w:styleId="Style10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1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2">
    <w:name w:val="Тема примечания"/>
    <w:basedOn w:val="Style98"/>
    <w:next w:val="Style98"/>
    <w:qFormat/>
    <w:pPr/>
    <w:rPr>
      <w:b/>
      <w:bCs/>
    </w:rPr>
  </w:style>
  <w:style w:type="paragraph" w:styleId="Style103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10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1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2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4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5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6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7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8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9">
    <w:name w:val="Внутренний адрес"/>
    <w:basedOn w:val="Normal"/>
    <w:qFormat/>
    <w:pPr/>
    <w:rPr/>
  </w:style>
  <w:style w:type="paragraph" w:styleId="Style110">
    <w:name w:val="Строка ссылки"/>
    <w:basedOn w:val="TextBody"/>
    <w:qFormat/>
    <w:pPr/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7">
    <w:name w:val="Заголовок 1 (центровка)"/>
    <w:basedOn w:val="110"/>
    <w:qFormat/>
    <w:pPr>
      <w:jc w:val="center"/>
    </w:pPr>
    <w:rPr/>
  </w:style>
  <w:style w:type="paragraph" w:styleId="Style1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08:00Z</dcterms:created>
  <dc:creator>Admin</dc:creator>
  <dc:description/>
  <cp:keywords/>
  <dc:language>en-US</dc:language>
  <cp:lastModifiedBy>user</cp:lastModifiedBy>
  <cp:lastPrinted>2020-01-13T14:03:00Z</cp:lastPrinted>
  <dcterms:modified xsi:type="dcterms:W3CDTF">2020-08-05T10:38:00Z</dcterms:modified>
  <cp:revision>55</cp:revision>
  <dc:subject/>
  <dc:title>ПРОЕКТ</dc:title>
</cp:coreProperties>
</file>