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5.07.2020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№ 74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12.2019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7.12.2019 № 147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 xml:space="preserve">» на 2020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Н.А. Дреев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7.2020 №74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9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0-08-01T18:36:00Z</dcterms:modified>
  <cp:revision>30</cp:revision>
  <dc:subject/>
  <dc:title>АДМИНИСТРАЦИЯ</dc:title>
</cp:coreProperties>
</file>