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8.2020 </w:t>
        <w:tab/>
        <w:tab/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№ 80 </w:t>
      </w:r>
      <w:r>
        <w:rPr>
          <w:rFonts w:cs="Times New Roman" w:ascii="Times New Roman" w:hAnsi="Times New Roman"/>
          <w:sz w:val="28"/>
        </w:rPr>
        <w:t xml:space="preserve">                </w:t>
        <w:tab/>
        <w:tab/>
        <w:t xml:space="preserve">              п. Волочаев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взаимодействии ведущего специалиста Администрации Волочаевского сельского поселения с должностными лицами Администрации Волочае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Style16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Волочаевского  сельского 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взаимодействии ведущего специалиста Администрации Волоча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 лицами Администрации Волочае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ведущего специалиста Администрации Волочаевского сельского поселения Гаршину С.А.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   </w:t>
        <w:tab/>
        <w:t xml:space="preserve">     </w:t>
        <w:tab/>
        <w:t xml:space="preserve">                                  Н.А. Дре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20  № 80</w:t>
      </w:r>
    </w:p>
    <w:p>
      <w:pPr>
        <w:pStyle w:val="Style16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заимодействии ведущего специалиста Администрации Волочаевского сельского поселения с должностными лицами Администрации Волочае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I. Общие положения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пределяет порядок взаимодействия ведущего специалиста Администрации Волочае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с должностными лицами Администрации Волочае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, контрактным управляющим и участниками закупок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органа (далее – выявление личной заинтересова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орядок взаимодейст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Администрации Волочаевского сельского поселения с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Администрации Волочаевского сельского поселения (руководителем заказчика) и контрактным управляющим Администрации Волочаевского сельского поселения по вопросам выявления личной заинтересова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Глава Администрации, Волочаевского сельского поселения,  контрактный управляющий Администрации Волочаевского сельского поселения представляют ведущему специалисту информацию </w:t>
      </w:r>
      <w:r>
        <w:rPr>
          <w:rFonts w:cs="Times New Roman" w:ascii="Times New Roman" w:hAnsi="Times New Roman"/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cs="Times New Roman" w:ascii="Times New Roman" w:hAnsi="Times New Roman"/>
          <w:sz w:val="28"/>
          <w:szCs w:val="28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rFonts w:cs="Times New Roman" w:ascii="Times New Roman" w:hAnsi="Times New Roman"/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rFonts w:cs="Times New Roman" w:ascii="Times New Roman" w:hAnsi="Times New Roman"/>
          <w:sz w:val="28"/>
          <w:szCs w:val="28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адровых изменений в Администрации Волочаевского сельского поселения лицо, назначенное на указанную в абзаце 1 настоящего подпункта должность, обязано представить ведущему специалисту Администрации Волочаевского сельского поселения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ный управляющий представляет ведущему специалисту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лочаевского сельского поселения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роверка наличия (отсутствия) личной заинтересованност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 специалистом Администрации Волочаевского сельского поселения посредством сопоставления информации, представленной в соответствии с подпунктами 2.1.1 и 2.1.2 пункта 2.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Результаты проверки представляются главе Администрации Волочаевского сельского поселения и контрактному управляющему в срок не позднее даты, не ранее которой может быть заключен контракт в соответствии с частью 9 статьи 8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Результаты проверки учитываются контрактным управляющим (по осуществлению закупок) при реализации его права проверять соответствие участников закупок требованию, указанному в пункте 9 части 1 статьи 31 Федерального закона от 05.04.2013 № 44-ФЗ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По результатам проведения проверок ведущий специалист Администрации Волочаевского сельского поселения ежеквартально подготавливает и представляет главе Администрации Волочаевского сельского поселения информацию о проведенных проверках и о выявленных ситуациях конфликта интересов (при их наличи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 xml:space="preserve">          С.А. Гаршина</w:t>
      </w:r>
    </w:p>
    <w:sectPr>
      <w:type w:val="nextPage"/>
      <w:pgSz w:w="11906" w:h="16838"/>
      <w:pgMar w:left="1134" w:right="62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uppressAutoHyphens w:val="true"/>
      <w:spacing w:before="200" w:after="120"/>
      <w:textAlignment w:val="baseline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uppressAutoHyphens w:val="true"/>
      <w:spacing w:before="140" w:after="120"/>
      <w:textAlignment w:val="baseline"/>
      <w:outlineLvl w:val="2"/>
    </w:pPr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3">
    <w:name w:val="Заголовок 3 Знак"/>
    <w:basedOn w:val="Style12"/>
    <w:qFormat/>
    <w:rPr>
      <w:rFonts w:ascii="Liberation Serif;Times New Roman" w:hAnsi="Liberation Serif;Times New Roman" w:eastAsia="SimSun;宋体" w:cs="Mangal"/>
      <w:b/>
      <w:bCs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14:00Z</dcterms:created>
  <dc:creator>***</dc:creator>
  <dc:description/>
  <dc:language>en-US</dc:language>
  <cp:lastModifiedBy>Пользователь Windows</cp:lastModifiedBy>
  <cp:lastPrinted>2020-07-31T14:32:00Z</cp:lastPrinted>
  <dcterms:modified xsi:type="dcterms:W3CDTF">2020-09-07T08:14:00Z</dcterms:modified>
  <cp:revision>2</cp:revision>
  <dc:subject/>
  <dc:title/>
</cp:coreProperties>
</file>