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10.2020</w:t>
      </w:r>
      <w:r>
        <w:rPr>
          <w:sz w:val="28"/>
        </w:rPr>
        <w:t xml:space="preserve">     </w:t>
        <w:tab/>
        <w:t xml:space="preserve">                                    № 93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9 месяцев 2020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1312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27.12.2018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9 месяцев 2020 года по доходам в сумме 6159,6 тысяч рублей, по расходам в сумме 5339,2 тысяч рублей с превышением доходов над расходами (профицит бюджета) в сумме 820,4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9 месяцев 2020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9 месяцев 2020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 Волочаевского сельского поселения от 07.10.2020 № 93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чаевского сельского поселения Орловского района за 9 месяцев 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бюджета Волочаевского сельского поселения Орловского района за 9 месяцев 2020 года составило по доходам в сумме 6159,6 тыс. рублей, что составляет 80,6% к годовому плану, и по расходам 5339,2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фицит по итогам 9 месяцев 2020 года составил 820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б исполнении бюджета Волочаевского сельского поселения Орловского района за 9 месяцев  текущего года при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Волочаевского сельского поселения Орловского района (далее бюджета) за 9 месяцев 2020 года составили </w:t>
      </w:r>
      <w:r>
        <w:rPr>
          <w:bCs/>
          <w:color w:val="000000"/>
          <w:sz w:val="26"/>
          <w:szCs w:val="26"/>
        </w:rPr>
        <w:t>1920,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выше уровня прошлого года на 465,8 тыс. рублей, исполнены на </w:t>
      </w:r>
      <w:r>
        <w:rPr>
          <w:color w:val="000000"/>
          <w:sz w:val="26"/>
          <w:szCs w:val="26"/>
        </w:rPr>
        <w:t>71,7</w:t>
      </w:r>
      <w:r>
        <w:rPr>
          <w:sz w:val="26"/>
          <w:szCs w:val="26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9 месяцев исполнен не по всем нало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доходы составили </w:t>
      </w:r>
      <w:r>
        <w:rPr>
          <w:bCs/>
          <w:color w:val="000000"/>
          <w:sz w:val="26"/>
          <w:szCs w:val="26"/>
        </w:rPr>
        <w:t xml:space="preserve">1855,3 </w:t>
      </w:r>
      <w:r>
        <w:rPr>
          <w:sz w:val="26"/>
          <w:szCs w:val="26"/>
        </w:rPr>
        <w:t xml:space="preserve">тысяч рублей или </w:t>
      </w:r>
      <w:r>
        <w:rPr>
          <w:color w:val="000000"/>
          <w:sz w:val="26"/>
          <w:szCs w:val="26"/>
        </w:rPr>
        <w:t>70,5</w:t>
      </w:r>
      <w:r>
        <w:rPr>
          <w:sz w:val="26"/>
          <w:szCs w:val="26"/>
        </w:rPr>
        <w:t xml:space="preserve">% к плану. Наибольший рост (по сравнению с 9 месяцев 2019 года) – 361,7 тысяч рублей обеспечен по земельному налогу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в бюджет составили 4238,9 тысяч рублей, в том числе: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,1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,5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98,3 тыс. рубл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доходными источниками бюджета являются собственные налоговые и неналоговые доходы, их объем составил 1920,7 тысяч рублей или 31,2% всех поступлений, из них: налог на доходы физических лиц 586,0 тыс. рублей или 9,5% всех доходов, единый с/х налог 379,2 тысяч рублей или 6,2% всех доходов, налог на имущество физических лиц 50,7 тысяч рублей или 0,8% всех доходов, земельный налог 835,8 тысяч рублей или 13,6% всех доходов, государственная пошлина составила 3,6 тысяч рублей или 0,06% всех доходов, </w:t>
      </w:r>
      <w:r>
        <w:rPr>
          <w:bCs/>
          <w:color w:val="000000"/>
          <w:sz w:val="26"/>
          <w:szCs w:val="26"/>
        </w:rPr>
        <w:t>доходы, поступающие в порядке возмещения расходов, понесенных в связи с эксплуатацией имущества 28,8</w:t>
      </w:r>
      <w:r>
        <w:rPr>
          <w:sz w:val="26"/>
          <w:szCs w:val="26"/>
        </w:rPr>
        <w:t xml:space="preserve"> тысяч рублей или 0,5% всех доходов, штрафы, санкции, возмещение ущерба 36,6 тысяч рублей или 0,6% всех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в области расходов бюджета была направлена на решение социальных задач, на эти цели за 9 месяцев  2020 года было направлено 5339,2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из бюджета поселения за 9 месяцев  направлено 5263,7 тыс. рублей, что составляет 65,4% к годовым плановым назначениям или 98,6% всех расходо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составили 412,1 тысяч рублей, что составляет 7,7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, кинематография» составили 1885,4 тысяч рублей или 35,3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>9 месяцев  2020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 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989"/>
        <w:gridCol w:w="1732"/>
        <w:gridCol w:w="1613"/>
      </w:tblGrid>
      <w:tr>
        <w:trPr>
          <w:tblHeader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   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left="-103" w:right="60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left="-103" w:right="601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3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</w:t>
            </w:r>
          </w:p>
        </w:tc>
      </w:tr>
      <w:tr>
        <w:trPr>
          <w:trHeight w:val="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5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878"/>
        <w:gridCol w:w="1474"/>
        <w:gridCol w:w="1637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5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9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8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5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,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39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20-10-15T11:36:00Z</cp:lastPrinted>
  <dcterms:modified xsi:type="dcterms:W3CDTF">2020-10-20T11:44:00Z</dcterms:modified>
  <cp:revision>94</cp:revision>
  <dc:subject/>
  <dc:title> </dc:title>
</cp:coreProperties>
</file>