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12.2020 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>№ 112   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1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2 и 2023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Муниципальная политик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7 «Об утверждении муниципальной программы Волочаевского сельского поселения «Муниципальная политик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Н.А. 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bookmarkStart w:id="0" w:name="Par1016"/>
      <w:bookmarkEnd w:id="0"/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9.12.2020 № 11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1.2018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Волочаевского сельского поселения «Муниципальная полити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Волоча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25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2030 год – 0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"/>
        <w:gridCol w:w="768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1 из средств местного бюджета составляет на 2019 - 2030 годы составляет  – 25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Волочаевского сельского поселения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6"/>
        <w:gridCol w:w="7087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Волочаевского сельского поселения «Муниципальная политика» (далее – подпрограмма 2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беспечению доступа населения Волочаевского сельского поселения к информации о деятельности органов местного самоуправления Волоча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Волочаевского сельского поселения в информационных бюллетенях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Волочаев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одпрограммы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реализации подпрограммы 2 из средств местного бюджета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2019 - 2030 годы составляет  – 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Волочаев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олочаевского                      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олочаев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Волоча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Волочаев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Волочаевского сельского поселения «Муниципальная политика», подпрограмм муниципальной программы Волочаевского сельского поселения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Волочаевского сельского поселения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Волочаевского сель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Волочаевского сельского поселения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С.А. Гарш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муниципальной программы, подпрограмм муниципальной программы и их значениях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337"/>
        <w:gridCol w:w="984"/>
        <w:gridCol w:w="1039"/>
        <w:gridCol w:w="707"/>
        <w:gridCol w:w="702"/>
        <w:gridCol w:w="705"/>
        <w:gridCol w:w="703"/>
        <w:gridCol w:w="705"/>
        <w:gridCol w:w="704"/>
        <w:gridCol w:w="699"/>
        <w:gridCol w:w="705"/>
        <w:gridCol w:w="710"/>
        <w:gridCol w:w="845"/>
        <w:gridCol w:w="845"/>
        <w:gridCol w:w="704"/>
        <w:gridCol w:w="705"/>
        <w:gridCol w:w="707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Муниципальная политика»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Волоча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развитие лиц, занятых в системе местного самоуправления» муниципальной программы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4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5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Волочаевского сельского поселения  «Муниципаль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Показатель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Показатель 2.2. Уровень экономии бюджетных средств по результатам размещения заказ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firstLine="709"/>
        <w:jc w:val="center"/>
        <w:rPr>
          <w:sz w:val="28"/>
          <w:szCs w:val="28"/>
        </w:rPr>
      </w:pPr>
      <w:bookmarkStart w:id="1" w:name="Par879"/>
      <w:bookmarkStart w:id="2" w:name="Par676"/>
      <w:bookmarkStart w:id="3" w:name="Par487"/>
      <w:bookmarkStart w:id="4" w:name="Par450"/>
      <w:bookmarkEnd w:id="1"/>
      <w:bookmarkEnd w:id="2"/>
      <w:bookmarkEnd w:id="3"/>
      <w:bookmarkEnd w:id="4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 1. 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подпрограммы 1. «Внедрение единого подхода к кадровой работе на муниципальной службе в Волочаев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Волочаев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</w:t>
            </w: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аче</w:t>
              <w:softHyphen/>
              <w:t xml:space="preserve">ства кадровой </w:t>
            </w:r>
            <w:r>
              <w:rPr>
                <w:color w:val="000000"/>
                <w:spacing w:val="-6"/>
                <w:sz w:val="24"/>
                <w:szCs w:val="24"/>
              </w:rPr>
              <w:t>обеспеченности</w:t>
            </w:r>
            <w:r>
              <w:rPr>
                <w:color w:val="000000"/>
                <w:sz w:val="24"/>
                <w:szCs w:val="24"/>
              </w:rPr>
              <w:t xml:space="preserve">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ритетное  основное мероприятие 1.8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Дополнительное профессиональное образование муниципальных,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аче</w:t>
              <w:softHyphen/>
              <w:t xml:space="preserve">ства кадровой </w:t>
            </w:r>
            <w:r>
              <w:rPr>
                <w:color w:val="000000"/>
                <w:spacing w:val="-6"/>
                <w:sz w:val="24"/>
                <w:szCs w:val="24"/>
              </w:rPr>
              <w:t>обеспеченности</w:t>
            </w:r>
            <w:r>
              <w:rPr>
                <w:color w:val="000000"/>
                <w:sz w:val="24"/>
                <w:szCs w:val="24"/>
              </w:rPr>
              <w:t xml:space="preserve">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 Волочаевского сельского поселения «Муниципальная политика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2. «Создание условий по обеспечению доступа населения Волочаевского сельского поселения к информации о деятельности органов местного самоуправления Волочаевского сельского посе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1 подпрограммы 2. «Организация официального опубликования актов Администрации Волочаевского сельского поселения в информационных бюллетенях Волоча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-тель 2.1</w:t>
            </w:r>
          </w:p>
        </w:tc>
      </w:tr>
    </w:tbl>
    <w:p>
      <w:pPr>
        <w:pStyle w:val="Normal"/>
        <w:ind w:left="1049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712"/>
        <w:gridCol w:w="1845"/>
        <w:gridCol w:w="568"/>
        <w:gridCol w:w="526"/>
        <w:gridCol w:w="10"/>
        <w:gridCol w:w="742"/>
        <w:gridCol w:w="426"/>
        <w:gridCol w:w="925"/>
        <w:gridCol w:w="16"/>
        <w:gridCol w:w="700"/>
        <w:gridCol w:w="10"/>
        <w:gridCol w:w="539"/>
        <w:gridCol w:w="13"/>
        <w:gridCol w:w="691"/>
        <w:gridCol w:w="15"/>
        <w:gridCol w:w="689"/>
        <w:gridCol w:w="10"/>
        <w:gridCol w:w="712"/>
        <w:gridCol w:w="9"/>
        <w:gridCol w:w="535"/>
        <w:gridCol w:w="20"/>
        <w:gridCol w:w="543"/>
        <w:gridCol w:w="19"/>
        <w:gridCol w:w="684"/>
        <w:gridCol w:w="704"/>
        <w:gridCol w:w="703"/>
        <w:gridCol w:w="704"/>
        <w:gridCol w:w="589"/>
      </w:tblGrid>
      <w:tr>
        <w:trPr>
          <w:tblHeader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и 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классификации расходов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Муниципальная политика»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Волочаевского сельского поселения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муниципального управления и муниципальной службы Волочаевском сельском поселении, профессиональное образование лиц, занятых в системе местного самоуправления»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иоритетное основное мероприятие 1.8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иоритетного основного мероприятия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реализации муниципальной программы Волочаевского сельского поселения «Муниципальная политика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Официальная публикация нормативно-правовых актов в информационном бюллетене Администрации Волоча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229"/>
        <w:gridCol w:w="2514"/>
        <w:gridCol w:w="926"/>
        <w:gridCol w:w="751"/>
        <w:gridCol w:w="710"/>
        <w:gridCol w:w="710"/>
        <w:gridCol w:w="721"/>
        <w:gridCol w:w="722"/>
        <w:gridCol w:w="746"/>
        <w:gridCol w:w="706"/>
        <w:gridCol w:w="722"/>
        <w:gridCol w:w="722"/>
        <w:gridCol w:w="721"/>
        <w:gridCol w:w="722"/>
        <w:gridCol w:w="749"/>
      </w:tblGrid>
      <w:tr>
        <w:trPr>
          <w:trHeight w:val="8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инансировани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Развитие муниципального управления и муниципальной службы в Волочаев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Обеспечение реализации муниципальной программы Волочаевского сельского поселения «Муниципальная полити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0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basedOn w:val="Style5"/>
    <w:qFormat/>
    <w:rPr>
      <w:b/>
      <w:bCs/>
      <w:color w:val="7F7F7F"/>
      <w:lang w:val="en-US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11">
    <w:name w:val="Основной текст Знак"/>
    <w:basedOn w:val="Style5"/>
    <w:qFormat/>
    <w:rPr>
      <w:sz w:val="28"/>
      <w:lang w:val="en-US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27">
    <w:name w:val="Основной текст Знак2"/>
    <w:basedOn w:val="Style5"/>
    <w:qFormat/>
    <w:rPr>
      <w:sz w:val="28"/>
    </w:rPr>
  </w:style>
  <w:style w:type="character" w:styleId="113">
    <w:name w:val="Красная строка Знак1"/>
    <w:basedOn w:val="27"/>
    <w:qFormat/>
    <w:rPr/>
  </w:style>
  <w:style w:type="character" w:styleId="Style22">
    <w:name w:val="Подзаголовок Знак"/>
    <w:basedOn w:val="Style5"/>
    <w:qFormat/>
    <w:rPr>
      <w:iCs/>
      <w:sz w:val="28"/>
      <w:szCs w:val="28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basedOn w:val="Style5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basedOn w:val="111"/>
    <w:qFormat/>
    <w:rPr>
      <w:b/>
      <w:bCs/>
    </w:rPr>
  </w:style>
  <w:style w:type="character" w:styleId="Style25">
    <w:name w:val="Абзац списка Знак"/>
    <w:qFormat/>
    <w:rPr/>
  </w:style>
  <w:style w:type="character" w:styleId="28">
    <w:name w:val="Цитата 2 Знак"/>
    <w:basedOn w:val="Style5"/>
    <w:qFormat/>
    <w:rPr>
      <w:i/>
      <w:iCs/>
      <w:sz w:val="28"/>
      <w:szCs w:val="22"/>
      <w:lang w:val="en-US"/>
    </w:rPr>
  </w:style>
  <w:style w:type="character" w:styleId="Style26">
    <w:name w:val="Выделенная цитата Знак"/>
    <w:basedOn w:val="Style5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9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7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8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9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5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6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6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user</cp:lastModifiedBy>
  <cp:lastPrinted>2016-10-10T16:27:00Z</cp:lastPrinted>
  <dcterms:modified xsi:type="dcterms:W3CDTF">2021-01-08T15:00:00Z</dcterms:modified>
  <cp:revision>39</cp:revision>
  <dc:subject/>
  <dc:title>Российская Федерация                       </dc:title>
</cp:coreProperties>
</file>