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23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2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 Волочаевском сельском поселении, профессиональное развитие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 «Муниципальная политика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5:49:00Z</dcterms:modified>
  <cp:revision>26</cp:revision>
  <dc:subject/>
  <dc:title>АДМИНИСТРАЦИЯ</dc:title>
</cp:coreProperties>
</file>