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4» декабря 2020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тексте статьи 13 слово «Кассовое» заменить словом «Казначейское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5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9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1. Под кассовым планом понимается прогноз поступлений в бюджет Волочаевского сельского поселения Орловского района и перечислений из бюджета Волочаевского сельского поселения Орлов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пункте 1 слова «</w:t>
      </w:r>
      <w:r>
        <w:rPr>
          <w:rFonts w:cs="Times New Roman" w:ascii="Times New Roman" w:hAnsi="Times New Roman"/>
          <w:bCs/>
          <w:sz w:val="28"/>
          <w:szCs w:val="28"/>
        </w:rPr>
        <w:t>единый счет бюджета Волочаевского сельского поселения Орл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5) формирование администраторо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л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41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2 статьи 43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атье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1 признать утратившей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2 слова «части 3 статьи 2,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становить, что в ходе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 в 2021 году дополнительно к основаниям для внесения изменений в сводную бюджетную роспись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, установленным бюджетным законодательством Российской Федерации, в соответствии с реш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водную бюджетную роспись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 без внесения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района могут быть внесены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о 1 января 2022 года на случаи увеличения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от 27декабря 2018 года № 107 «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о дня официального опубликования настоящего Реш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) абзац третий  пункта 6 статьи 1 Решения Собрания депутатов Волочаевского сельского поселения от 29 ноября 2019 года № 120 «О внесении изменений в Решение Собрания депутатов Волочаевского сельского поселения «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Волочае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21 год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 статьи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от 29 ноября 2019 года № 120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«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-3, 5-7, подпункт «б» пункта 9 статьи 1 настоящего Решения вступают в силу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Д. Верхогляд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47"/>
      </w:tblGrid>
      <w:tr>
        <w:trPr>
          <w:trHeight w:val="593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очае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декабря 2020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Полякова</dc:creator>
  <dc:description/>
  <cp:keywords/>
  <dc:language>en-US</dc:language>
  <cp:lastModifiedBy>user</cp:lastModifiedBy>
  <cp:lastPrinted>2019-12-02T11:55:00Z</cp:lastPrinted>
  <dcterms:modified xsi:type="dcterms:W3CDTF">2020-12-14T12:56:00Z</dcterms:modified>
  <cp:revision>16</cp:revision>
  <dc:subject/>
  <dc:title/>
</cp:coreProperties>
</file>