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95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9.12.2021</w:t>
      </w:r>
      <w:r>
        <w:rPr>
          <w:sz w:val="28"/>
        </w:rPr>
        <w:t xml:space="preserve">     </w:t>
        <w:tab/>
        <w:t xml:space="preserve">                                № 123                                     п. Волочаевский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279" w:hRule="atLeast"/>
        </w:trPr>
        <w:tc>
          <w:tcPr>
            <w:tcW w:w="10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очаевского сельского</w:t>
            </w:r>
          </w:p>
          <w:p>
            <w:pPr>
              <w:pStyle w:val="ConsPlusNormal"/>
              <w:widowControl/>
              <w:ind w:right="27" w:hanging="0"/>
              <w:rPr/>
            </w:pPr>
            <w:r>
              <w:rPr/>
              <w:t>поселения от 30.11.2018 №</w:t>
            </w:r>
            <w:r>
              <w:rPr>
                <w:color w:val="000000"/>
              </w:rPr>
              <w:t xml:space="preserve"> 13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 xml:space="preserve">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№ 130 «Об утверждении 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 xml:space="preserve">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97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477" w:hRule="atLeast"/>
        </w:trPr>
        <w:tc>
          <w:tcPr>
            <w:tcW w:w="9770" w:type="dxa"/>
            <w:tcBorders/>
          </w:tcPr>
          <w:p>
            <w:pPr>
              <w:pStyle w:val="Style29"/>
              <w:ind w:left="443" w:hanging="11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29.12.2021 № 12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муниципальной программы  Волочаевского сельского поселения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6"/>
        <w:gridCol w:w="7056"/>
      </w:tblGrid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Волочаев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Обеспечение общественного порядка и </w:t>
            </w:r>
            <w:r>
              <w:rPr>
                <w:bCs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олочаевского сельского поселе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Волочаевском             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филактика экстремизма и терроризма в               Волочаевском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0"/>
                <w:szCs w:val="3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Волоча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Волочаевского сельского поселения путем реализации полномочий Администрации Волочае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Волочаевского сельского поселения;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Волоча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жителей Волочаевского сельского поселения, столкнувшихся с проявлением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0 тыс.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325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ализуется без выделения этапов в 2019-2030 годах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8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1 год – 2,0 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2 год – 2,0 тыс. рубле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результат проделанной профилактической работы по профилактике правонарушений – снижение уровня преступности по отношению к 2017 году на 5 процентов до 2024 года и на 10 процентов до 203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             подпрограмма 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Волочаевском сельском поселении» (далее также –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рограмма 1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ичин, порождающих коррупцию, и противодействие условиям, способствующим ее распространению;</w:t>
            </w:r>
          </w:p>
          <w:p>
            <w:pPr>
              <w:pStyle w:val="Normal"/>
              <w:ind w:firstLine="30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 Волочаевского сельского поселения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ер по выявлению и пресеч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ind w:right="21" w:firstLine="30"/>
              <w:jc w:val="both"/>
              <w:rPr/>
            </w:pPr>
            <w:r>
              <w:rPr>
                <w:sz w:val="28"/>
                <w:szCs w:val="28"/>
              </w:rPr>
              <w:t>-совершенствование мер по профилактике и предупреждению коррупционных правонарушений в органах местного самоуправления Волочаевского сельского поселения и подведомственных учреждениях;</w:t>
            </w:r>
          </w:p>
          <w:p>
            <w:pPr>
              <w:pStyle w:val="Normal"/>
              <w:ind w:right="21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-ного сознания, характеризующегося нетерпимостью муниципальных служащих, граждан и организаций к фактам проявления коррупции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коррупционных факторов и эффективности мер антикоррупционной политики органов местного самоуправления Волочаевского сельского поселения и подведомственных учреждений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гражданского общества в реализацию антикоррупционной политики органов местного самоуправления Волочаевского сельского поселения;</w:t>
            </w:r>
          </w:p>
          <w:p>
            <w:pPr>
              <w:pStyle w:val="Normal"/>
              <w:ind w:right="2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»;</w:t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организационных мер предупреждения коррупции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деятельности органов местного самоуправления Волочаевского сельского поселения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создание условий для сообщения гражданами информации о фактах злоупотребления должностным положением, имеющих коррупционную составляющую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правовое регулирование муниципальных функций и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-реализация кадровой политики в органах местного самоуправления Волочаевского сельского поселения в целях минимизации коррупционных риск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составляет 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1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Волочаев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-        подпрограмма 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                 терроризма в  Волочаевском сельском поселении» (далее         также –  подпрограмма 2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Волочае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Волочаев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с 2019 по 2030 годы составляет 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1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-   подпрограмма  «Комплексные меры противодействия          подпрограммы      злоупотреблению наркотиками и их незаконному обороту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также – подпрограмма 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"/>
        <w:gridCol w:w="6954"/>
      </w:tblGrid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314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Волоча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 физической культурой и спортом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социально-психологическое тестирование с целью раннего выявления незаконного потребления наркотичекс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>
          <w:kern w:val="2"/>
          <w:sz w:val="28"/>
          <w:szCs w:val="28"/>
        </w:rPr>
        <w:tab/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филактики правонарушений на территории Волочаев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Волоча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 наркотиков, 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ответственности муниципальных служащих Волочае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деятельности муниципального органа Волочаевского сельского поселения по противодействию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чаевского сельского поселения «Обеспечение общественного порядка и профилактика правонарушений», подпрограмм муниципальной программы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 «Обеспечение общественного порядка и профилактика правонарушений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Волочаевского сельского поселения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Волочаевского сельского поселения приведены в 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38"/>
        <w:gridCol w:w="1394"/>
        <w:gridCol w:w="1111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7"/>
        <w:gridCol w:w="696"/>
        <w:gridCol w:w="695"/>
        <w:gridCol w:w="696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счета значений показателя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1"/>
        <w:gridCol w:w="1809"/>
        <w:gridCol w:w="1419"/>
        <w:gridCol w:w="1087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человек / 100 тыс. населения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Подпрограмма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Волоча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 «Профилактика экстремизма и терроризма в Волоча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Волочаевский СД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926"/>
        <w:gridCol w:w="2116"/>
        <w:gridCol w:w="1048"/>
        <w:gridCol w:w="1047"/>
        <w:gridCol w:w="2084"/>
        <w:gridCol w:w="2471"/>
        <w:gridCol w:w="221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(краткое описа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  муниципальной программы    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81"/>
        <w:gridCol w:w="2098"/>
        <w:gridCol w:w="1055"/>
        <w:gridCol w:w="1056"/>
        <w:gridCol w:w="2098"/>
        <w:gridCol w:w="2490"/>
        <w:gridCol w:w="2254"/>
        <w:gridCol w:w="16"/>
      </w:tblGrid>
      <w:tr>
        <w:trPr>
          <w:tblHeader w:val="true"/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1 «Снижение уровня коррупционных проявлений в органах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 и учреждениях, созданных для выполнения задач, поставленных органами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олочаевского сельского поселения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.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Усиление взаимодействия с институтами гражданского общества, </w:t>
            </w:r>
          </w:p>
          <w:p>
            <w:pPr>
              <w:pStyle w:val="ConsPlusCell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по вопросам противодействия корруп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антитеррорист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 «Повышение уровня межведомственного взаимодействия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 и терроризма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Волочаевском сельском поселен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"/>
              <w:ind w:left="1065" w:hanging="0"/>
              <w:jc w:val="center"/>
              <w:rPr/>
            </w:pPr>
            <w:r>
              <w:rPr>
                <w:sz w:val="24"/>
                <w:szCs w:val="24"/>
              </w:rPr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, 3.2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Задача 4 подпрограммы 3 «Принятие мер по устранению условий, способствующих распространению наркомани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br/>
        <w:t>местного бюджета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7"/>
        <w:gridCol w:w="693"/>
        <w:gridCol w:w="554"/>
        <w:gridCol w:w="555"/>
        <w:gridCol w:w="417"/>
        <w:gridCol w:w="970"/>
        <w:gridCol w:w="694"/>
        <w:gridCol w:w="692"/>
        <w:gridCol w:w="694"/>
        <w:gridCol w:w="693"/>
        <w:gridCol w:w="694"/>
        <w:gridCol w:w="692"/>
        <w:gridCol w:w="694"/>
        <w:gridCol w:w="693"/>
        <w:gridCol w:w="694"/>
        <w:gridCol w:w="692"/>
        <w:gridCol w:w="695"/>
        <w:gridCol w:w="69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, всего (тыс. рублей)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59"/>
        <w:gridCol w:w="691"/>
        <w:gridCol w:w="555"/>
        <w:gridCol w:w="554"/>
        <w:gridCol w:w="417"/>
        <w:gridCol w:w="970"/>
        <w:gridCol w:w="705"/>
        <w:gridCol w:w="29"/>
        <w:gridCol w:w="606"/>
        <w:gridCol w:w="10"/>
        <w:gridCol w:w="15"/>
        <w:gridCol w:w="606"/>
        <w:gridCol w:w="30"/>
        <w:gridCol w:w="24"/>
        <w:gridCol w:w="15"/>
        <w:gridCol w:w="694"/>
        <w:gridCol w:w="10"/>
        <w:gridCol w:w="15"/>
        <w:gridCol w:w="15"/>
        <w:gridCol w:w="650"/>
        <w:gridCol w:w="15"/>
        <w:gridCol w:w="9"/>
        <w:gridCol w:w="20"/>
        <w:gridCol w:w="10"/>
        <w:gridCol w:w="692"/>
        <w:gridCol w:w="694"/>
        <w:gridCol w:w="693"/>
        <w:gridCol w:w="694"/>
        <w:gridCol w:w="692"/>
        <w:gridCol w:w="694"/>
        <w:gridCol w:w="694"/>
      </w:tblGrid>
      <w:tr>
        <w:trPr>
          <w:tblHeader w:val="true"/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 xml:space="preserve">Администрация Волочаевского сельского по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  <w:r>
              <w:rPr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3</w:t>
            </w:r>
            <w:r>
              <w:rPr>
                <w:bCs/>
              </w:rPr>
              <w:t xml:space="preserve">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и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7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Подпрограмм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существление софинансирования расходов на мероприятия по устройству ограждений территорий муниципальных общеобразовательны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дминистрация Волочаевского сельского поселения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2240"/>
        <w:gridCol w:w="1540"/>
        <w:gridCol w:w="839"/>
        <w:gridCol w:w="841"/>
        <w:gridCol w:w="700"/>
        <w:gridCol w:w="700"/>
        <w:gridCol w:w="700"/>
        <w:gridCol w:w="700"/>
        <w:gridCol w:w="840"/>
        <w:gridCol w:w="700"/>
        <w:gridCol w:w="700"/>
        <w:gridCol w:w="840"/>
        <w:gridCol w:w="700"/>
        <w:gridCol w:w="70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 (тыс. рублей),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18"/>
        <w:gridCol w:w="1525"/>
        <w:gridCol w:w="832"/>
        <w:gridCol w:w="832"/>
        <w:gridCol w:w="694"/>
        <w:gridCol w:w="692"/>
        <w:gridCol w:w="694"/>
        <w:gridCol w:w="693"/>
        <w:gridCol w:w="832"/>
        <w:gridCol w:w="693"/>
        <w:gridCol w:w="694"/>
        <w:gridCol w:w="831"/>
        <w:gridCol w:w="694"/>
        <w:gridCol w:w="694"/>
      </w:tblGrid>
      <w:tr>
        <w:trPr>
          <w:trHeight w:val="2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1 Подпрограмма  «Противодействие коррупции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юджета: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 Подпрограмма </w:t>
            </w:r>
          </w:p>
          <w:p>
            <w:pPr>
              <w:pStyle w:val="ConsPlusCell"/>
              <w:spacing w:lineRule="auto" w:line="228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" w:leader="none"/>
              </w:tabs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2:00Z</dcterms:created>
  <dc:creator>123</dc:creator>
  <dc:description/>
  <cp:keywords/>
  <dc:language>en-US</dc:language>
  <cp:lastModifiedBy>user</cp:lastModifiedBy>
  <cp:lastPrinted>2022-01-08T18:58:00Z</cp:lastPrinted>
  <dcterms:modified xsi:type="dcterms:W3CDTF">2022-01-08T19:30:00Z</dcterms:modified>
  <cp:revision>6</cp:revision>
  <dc:subject/>
  <dc:title/>
</cp:coreProperties>
</file>