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503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1</w:t>
      </w:r>
      <w:r>
        <w:rPr>
          <w:sz w:val="28"/>
        </w:rPr>
        <w:t xml:space="preserve">     </w:t>
        <w:tab/>
        <w:t xml:space="preserve">                                    № 124     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30.11.2018  № 13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от 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3 и 2024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>Волочаевского  сельского поселения</w:t>
      </w:r>
      <w:r>
        <w:rPr>
          <w:color w:val="000000"/>
          <w:sz w:val="28"/>
        </w:rPr>
        <w:tab/>
        <w:tab/>
        <w:tab/>
        <w:tab/>
        <w:t>С.А. Гаршин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FFFFFF"/>
          <w:sz w:val="28"/>
          <w:szCs w:val="28"/>
          <w:lang w:eastAsia="en-US"/>
        </w:rPr>
      </w:pPr>
      <w:r>
        <w:rPr>
          <w:bCs/>
          <w:color w:val="FFFFFF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  <w:szCs w:val="28"/>
        </w:rPr>
        <w:t xml:space="preserve">Волочаевского  сельского поселения </w:t>
      </w:r>
      <w:r>
        <w:rPr>
          <w:sz w:val="28"/>
        </w:rPr>
        <w:t>от 29.12.2021 № 1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№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  <w:szCs w:val="28"/>
        </w:rPr>
        <w:t xml:space="preserve">Волочаевского  сельского поселения </w:t>
      </w:r>
      <w:r>
        <w:rPr>
          <w:sz w:val="28"/>
        </w:rPr>
        <w:t>от 30.11.2018 № 13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олочае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7156"/>
      </w:tblGrid>
      <w:tr>
        <w:trPr>
          <w:trHeight w:val="11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ая программа Волочае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- (далее – муниципальная программа)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го  сельского поселения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</w:t>
            </w:r>
          </w:p>
        </w:tc>
      </w:tr>
      <w:tr>
        <w:trPr>
          <w:trHeight w:val="14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выездов ДПД на пож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Волочаевского  сельского поселения Орловского район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Волочаевского сельского поселения составляет за счет местного бюджета 25,0 тыс.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36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лучшение системы информирования населения </w:t>
            </w:r>
            <w:r>
              <w:rPr>
                <w:sz w:val="24"/>
                <w:szCs w:val="24"/>
              </w:rPr>
              <w:t>Волочаевского 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Волочаевского 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Волочае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Волочаевского  сельского поселения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1-2019-2030 год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23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в результате реализации подпрограммы силами и средствами Администрации Волочаевского  сельского поселения прогнози-руется 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2 составляет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Волочае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91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подпрограмма 3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Волочаевского  сельского поселения</w:t>
            </w:r>
          </w:p>
        </w:tc>
      </w:tr>
      <w:tr>
        <w:trPr>
          <w:trHeight w:val="7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 3 - 2019-2030 годы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3 за счет местного бюджета составляет 2,0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лочаевского 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пожарной безопасности и безопасности люде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Волочаевского 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Волочаев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высить уровень оперативности реагирования спасате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 программы приведен в приложении №2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2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М.А. Корякин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муниципальной программы Волочаевского  сельского поселения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Волочаевского  сельского поселения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Волочае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Волочае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«Пожарная безопасность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Волоча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22"/>
        <w:gridCol w:w="2118"/>
        <w:gridCol w:w="1646"/>
        <w:gridCol w:w="1329"/>
        <w:gridCol w:w="2576"/>
        <w:gridCol w:w="2378"/>
        <w:gridCol w:w="1765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Подпрограмма 1 «Пожарная безопасность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Волочаевского сельского поселения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Дооснащение оборудованием, снаряжением и улучшение материально-технической базы Администрации Волочаевского  сельского поселения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функции по обеспечению пожарной безопасности на территории Волочаевского 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олочаевского  сельского поселения от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1.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 1.1.1 </w:t>
            </w:r>
            <w:r>
              <w:rPr>
                <w:sz w:val="24"/>
                <w:szCs w:val="24"/>
              </w:rPr>
              <w:t xml:space="preserve"> Дооснащение оборудованием, снаряжением и улучшение материально-технической базы Администрации Волочаевского  сельского поселения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ожарной безопасности на территории Волочаевского 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олочаевского  сельского поселения от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</w:tr>
      <w:tr>
        <w:trPr>
          <w:trHeight w:val="591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программа  2 «Защита от чрезвычайных ситуаций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2.1.1.Организация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ликвидации чрезвычайных ситуаций природ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техногенно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ция 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олочаевского  сельского поселения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Подпрограмма 3 «Обеспечение безопасности на воде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 Цель подпрограмма 3 «Повышение уровня безопасности на водных объектах </w:t>
            </w:r>
            <w:r>
              <w:rPr>
                <w:sz w:val="23"/>
                <w:szCs w:val="23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Волочаевского 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3.1.1.1.</w:t>
            </w:r>
            <w:r>
              <w:rPr>
                <w:sz w:val="24"/>
                <w:szCs w:val="24"/>
              </w:rPr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Волочаевского 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Волочаевского 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реализацию муниципальной программы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на водных объектах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7"/>
        <w:gridCol w:w="1991"/>
        <w:gridCol w:w="578"/>
        <w:gridCol w:w="662"/>
        <w:gridCol w:w="1361"/>
        <w:gridCol w:w="689"/>
        <w:gridCol w:w="105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94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69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8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Волочаевского 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1.  Дооснащение оборудованием, снаряжением и улучшение материально-технической базы Администрации Волочаевского 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1.1.Организация мероприятий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ликвидации чрезвычайных ситуаций природного и техногенного характе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6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должение приложения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5"/>
        <w:gridCol w:w="2246"/>
        <w:gridCol w:w="652"/>
        <w:gridCol w:w="746"/>
        <w:gridCol w:w="1535"/>
        <w:gridCol w:w="699"/>
        <w:gridCol w:w="1264"/>
        <w:gridCol w:w="1119"/>
        <w:gridCol w:w="880"/>
        <w:gridCol w:w="739"/>
        <w:gridCol w:w="1280"/>
      </w:tblGrid>
      <w:tr>
        <w:trPr>
          <w:trHeight w:val="314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7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7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Волочаевского 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1.  Дооснащение оборудованием, снаряжением и улучшение материально-технической базы Администрации Волочаевского 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2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1.1.Организация мероприятий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ликвидации чрезвычайных ситуаций природно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техногенного характ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26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Волоча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53"/>
        <w:gridCol w:w="864"/>
        <w:gridCol w:w="865"/>
        <w:gridCol w:w="811"/>
        <w:gridCol w:w="851"/>
        <w:gridCol w:w="992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 xml:space="preserve">Волочаевского  сельского поселения </w:t>
            </w:r>
            <w:r>
              <w:rPr>
                <w:sz w:val="22"/>
                <w:szCs w:val="22"/>
              </w:rPr>
              <w:t xml:space="preserve">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  <w:b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Пожарная безопасность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Всего 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лжение приложения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5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 xml:space="preserve">Волочаевского  сельского поселения </w:t>
            </w:r>
            <w:r>
              <w:rPr>
                <w:sz w:val="22"/>
                <w:szCs w:val="22"/>
              </w:rPr>
              <w:t xml:space="preserve">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04:00Z</dcterms:created>
  <dc:creator>User</dc:creator>
  <dc:description/>
  <cp:keywords/>
  <dc:language>en-US</dc:language>
  <cp:lastModifiedBy>user</cp:lastModifiedBy>
  <cp:lastPrinted>2022-01-08T19:28:00Z</cp:lastPrinted>
  <dcterms:modified xsi:type="dcterms:W3CDTF">2022-01-08T16:29:00Z</dcterms:modified>
  <cp:revision>5</cp:revision>
  <dc:subject/>
  <dc:title/>
</cp:coreProperties>
</file>