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.12.2021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№ 126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30.11.2018  № 133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</w:t>
      </w:r>
      <w:r>
        <w:rPr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3 и 2024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3 «Об утверждении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ind w:left="375" w:firstLine="334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bookmarkStart w:id="0" w:name="Par23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С.А. Гаршина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521" w:leader="none"/>
          <w:tab w:val="left" w:pos="666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521" w:leader="none"/>
          <w:tab w:val="left" w:pos="6663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9.12.2021 №126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0.11.2018 №13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kern w:val="2"/>
                <w:szCs w:val="28"/>
              </w:rPr>
              <w:t>отсутству</w:t>
            </w:r>
            <w:r>
              <w:rPr>
                <w:kern w:val="2"/>
                <w:szCs w:val="28"/>
                <w:lang w:val="ru-RU"/>
              </w:rPr>
              <w:t>ю</w:t>
            </w:r>
            <w:r>
              <w:rPr>
                <w:kern w:val="2"/>
                <w:szCs w:val="28"/>
              </w:rPr>
              <w:t>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Волоч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-целевые инструменты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1.«Охрана окружающей среды в Волочаевском сельском поселении».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en-US"/>
              </w:rPr>
              <w:t>2.</w:t>
            </w:r>
            <w:r>
              <w:rPr>
                <w:szCs w:val="28"/>
                <w:lang w:eastAsia="en-US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szCs w:val="28"/>
              </w:rPr>
              <w:t>Волочаевского сельского поселения</w:t>
            </w:r>
            <w:r>
              <w:rPr>
                <w:szCs w:val="28"/>
                <w:lang w:eastAsia="en-US"/>
              </w:rPr>
              <w:t>»</w:t>
            </w:r>
            <w:r>
              <w:rPr>
                <w:szCs w:val="28"/>
                <w:lang w:val="ru-RU" w:eastAsia="en-US"/>
              </w:rPr>
              <w:t>.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 w:eastAsia="en-US"/>
              </w:rPr>
              <w:t>3.</w:t>
            </w:r>
            <w:r>
              <w:rPr>
                <w:szCs w:val="28"/>
              </w:rPr>
              <w:t xml:space="preserve"> «Использование и охрана земель на территории муниципального образования «Волочаевское сельское поселение»</w:t>
            </w:r>
          </w:p>
          <w:p>
            <w:pPr>
              <w:pStyle w:val="TextBodyIndent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тсутствуют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проведение инвентаризации земель, выявление нерационального их исполь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я качества земель (почв)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;</w:t>
            </w:r>
          </w:p>
          <w:p>
            <w:pPr>
              <w:pStyle w:val="Normal"/>
              <w:widowControl w:val="false"/>
              <w:autoSpaceDE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организации рационального использования и охраны земель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вентаризации земель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чагов захламления и несанкционированных свал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установленных контейнеров для сбора и дальнейшей ути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ых бытовых отход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проведенных мероприят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ю территории поселения на предмет наличия клещей и проведение противоклещевых обрабо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 экологического просвещения и образования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498,9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74,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47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48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28,2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очагов захламления и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тейнеров для сбора и утилизации опасных бытовых отход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обитания клещей, опасных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го просвещения и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и охрана земель; повышение экологической безопасности населения Волочаевского сельского поселения и качества его жизни; увеличение налогооблагаемой баз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Ы В ВОЛОЧАЕ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Волочаевском сельском поселении » (далее – подпрограмма 1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ологической безопасности на территории </w:t>
            </w:r>
            <w:r>
              <w:rPr>
                <w:rFonts w:cs="Times New Roman" w:ascii="Times New Roman" w:hAnsi="Times New Roman"/>
                <w:bCs/>
                <w:sz w:val="28"/>
              </w:rPr>
              <w:t>Волоч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охранения зеленых насаждений </w:t>
            </w:r>
            <w:r>
              <w:rPr>
                <w:rFonts w:cs="Times New Roman" w:ascii="Times New Roman" w:hAnsi="Times New Roman"/>
                <w:bCs/>
                <w:sz w:val="28"/>
              </w:rPr>
              <w:t>Волоч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их охрана и защита;</w:t>
            </w:r>
          </w:p>
          <w:p>
            <w:pPr>
              <w:pStyle w:val="TextBodyIndent"/>
              <w:ind w:hanging="0"/>
              <w:rPr>
                <w:szCs w:val="28"/>
                <w:lang w:val="ru-RU" w:eastAsia="en-US"/>
              </w:rPr>
            </w:pPr>
            <w:r>
              <w:rPr>
                <w:szCs w:val="28"/>
              </w:rPr>
              <w:t>- организация информирования населения о состоянии окружающей среды, формирование экологической культуры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чагов захламления и несанкционированных свал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установленных контейнеров для сбора и дальнейшей ути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ых бытовых отход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проведенных мероприят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ю территории поселения на предмет наличия клещей и проведение противоклещевых обработ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 экологического просвещения и образова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98,9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74,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47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48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28,2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очагов захламления и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тейнеров для сбора и утилизации опасных бытовых отход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обитания клещей, опасных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го просвещения и образова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 И ВТОРИЧНЫМИ МАТЕРИАЛЬНЫМИ РЕСУРСАМИ НА ТЕРРИТОРИИ ВОЛОЧАЕВС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Волочаевского сельского поселения »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(далее – подпрограмма 2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щадь рекультивированных земель, возвращенных в хозяйственный обор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рекультивированных земель, возвращенных в хозяйственный оборот</w:t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 ОХРАНА ЗЕМЕЛЬ НА ТЕРРИТОРИИ МУНИЦИПАЛЬНОГО ОБРАЗОВАНИЯ «ВОЛОЧАЕВСКОЕ СЕЛЬСКОЕ ПОСЕЛЕНИ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Использование и охрана земель на территории муниципального образования «Волочаевское сельское поселение» </w:t>
            </w:r>
            <w:r>
              <w:rPr>
                <w:sz w:val="28"/>
              </w:rPr>
              <w:t xml:space="preserve">  (далее – подпрограмма 3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емель способами, обеспечивающ-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проведение инвентаризация земель, выявление нерационально используемых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я качества земель (почв) и улучшение экологическ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эффективное использование и охрана земель; восстановление нарушенных земель; повышение экологической безопасности населения Волочаевского сельского поселения и качества его жизни; увеличение налогооблагаемой базы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 ВОЛОЧАЕВ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приоритетами муниципальной политики Волочаевского сельского поселения 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рганизации рационального использования и охраны земель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Волочаев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спользовать земли способами, обеспечивающими сохранение экологических систе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твращать деградацию, загрязнение, захламление, нарушение земель, других негативных (вредных) воздействий хозяйственной деятельност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9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«Об утверждении государственной программы Ростовской области "Охрана окружающей среды и рациональное природопользование"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ах № 1 и №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муниципальной программы приведены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областного и местного бюджетов на реализацию муниципальной программы приведены в таблице№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  <w:tab/>
        <w:tab/>
        <w:tab/>
        <w:tab/>
        <w:t xml:space="preserve">          М.А. Коряк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Волочае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Волочаев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  <w:r>
              <w:rPr/>
              <w:t>количество очагов захламления и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</w:rPr>
            </w:pPr>
            <w:r>
              <w:rPr/>
              <w:t>количество высаженных саж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  <w:r>
              <w:rPr/>
              <w:t>количество проведенных мероприятий в области  экологического просвещения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количество установленных контейнеров для сбора и дальнейшей утилизации </w:t>
            </w:r>
            <w:r>
              <w:rPr/>
              <w:t xml:space="preserve"> опасн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оличество проведенных мероприятий по </w:t>
            </w:r>
            <w:r>
              <w:rPr>
                <w:color w:val="000000"/>
              </w:rPr>
              <w:t>обследованию территории поселения на предмет наличия клещей и проведение противоклещевых обработок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лаго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6. Количество действующих санкционированных и законсервированных объектов размещения твердых бытовых отходов на территории Волоч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в Волочаев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экологической безопасности на территории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1 </w:t>
            </w:r>
            <w:r>
              <w:rPr/>
              <w:t>количество очагов захламления и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</w:rPr>
            </w:pPr>
            <w:r>
              <w:rPr/>
              <w:t>количество высаженных саж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3. </w:t>
            </w:r>
            <w:r>
              <w:rPr/>
              <w:t>количество проведенных мероприятий в области  экологического просвещения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количество установленных контейнеров для сбора и дальнейшей утилизации </w:t>
            </w:r>
            <w:r>
              <w:rPr/>
              <w:t xml:space="preserve"> опасн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1.5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оличество проведенных мероприятий по </w:t>
            </w:r>
            <w:r>
              <w:rPr>
                <w:color w:val="000000"/>
              </w:rPr>
              <w:t>обследованию территории поселения на предмет наличия клещей и проведение противоклещевых обработок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лаго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лоча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3 «Охрана окружающей среды в в Волочаевском сельском поселении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ирование комплексной системы управления отходами и вторичными материальными ресурсами на территории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3.1. Площадь рекультивированных земель, возвращенных в хозяйственны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1016"/>
      <w:bookmarkEnd w:id="1"/>
      <w:r>
        <w:rPr>
          <w:sz w:val="24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8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поселения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поселенченск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– количество информационных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с – количество информационных материалов, размещенных на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ированных земель, возвращенных в хозяйственный обор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р = ΣSi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р – площадь земель, возвращенных в хозяйственный оборот, на территории области в рамках программы за отчетный период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– площадь одного рекультивированного  объекта размещения твердых бытовых отходов  в рамках подпрограммы за отчетный период на территории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35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"/>
        <w:gridCol w:w="3384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Волочаевском сельском поселении»</w:t>
            </w:r>
          </w:p>
        </w:tc>
      </w:tr>
      <w:tr>
        <w:trPr/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Цель подпрограммы  1«</w:t>
            </w:r>
            <w:r>
              <w:rPr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1 подпрограммы 1 «</w:t>
            </w:r>
            <w:r>
              <w:rPr>
                <w:sz w:val="24"/>
                <w:szCs w:val="24"/>
              </w:rPr>
              <w:t>Обеспечение экологической безопасности на территории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00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чагов захламления и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Озеленение территории,  высадках саженцев</w:t>
            </w:r>
            <w:r>
              <w:rPr>
                <w:kern w:val="2"/>
                <w:sz w:val="24"/>
                <w:szCs w:val="24"/>
              </w:rPr>
              <w:t xml:space="preserve"> и уход за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лощади зеленых насаждений на территории Волочае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 экологического просвещения 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тановка контейнеров для сбора и дальнейшей утилизац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пасн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установленных контейнеров для сбора и дальнейшей утилизац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пасн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мероприятий по </w:t>
            </w:r>
            <w:r>
              <w:rPr>
                <w:color w:val="000000"/>
                <w:sz w:val="24"/>
                <w:szCs w:val="24"/>
              </w:rPr>
              <w:t>обследованию территории поселения на предмет наличия клещей и проведение противоклещевых об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</w:t>
            </w:r>
            <w:r>
              <w:rPr>
                <w:color w:val="000000"/>
                <w:sz w:val="24"/>
                <w:szCs w:val="24"/>
              </w:rPr>
              <w:t xml:space="preserve">территорий в поселении на которых обитают кле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го сельского поселения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услуг населению в сфере обращения с твердыми бытовыми отход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редоставления услуг населению в сфере обращения с твердыми бытовыми отход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мусора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агрязнение почв, поверхностных водоемов и подземных вод, атмосферно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охрана земель на территории муниципального образования «Волочаевское сельское поселение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2 «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  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использования и охраны земел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709"/>
        <w:gridCol w:w="708"/>
        <w:gridCol w:w="567"/>
        <w:gridCol w:w="567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35"/>
        <w:gridCol w:w="688"/>
        <w:gridCol w:w="688"/>
        <w:gridCol w:w="688"/>
        <w:gridCol w:w="6"/>
      </w:tblGrid>
      <w:tr>
        <w:trPr>
          <w:trHeight w:val="6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3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  <w:gridCol w:w="709"/>
        <w:gridCol w:w="600"/>
        <w:gridCol w:w="534"/>
        <w:gridCol w:w="567"/>
        <w:gridCol w:w="597"/>
        <w:gridCol w:w="851"/>
        <w:gridCol w:w="708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 по Волочаевскому сельскому поселен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98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1. «</w:t>
            </w:r>
            <w:r>
              <w:rPr>
                <w:sz w:val="18"/>
                <w:szCs w:val="18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98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очагов захламления и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Озеленение территории,  высадках саженцев</w:t>
            </w:r>
            <w:r>
              <w:rPr>
                <w:kern w:val="2"/>
                <w:sz w:val="18"/>
                <w:szCs w:val="18"/>
              </w:rPr>
              <w:t xml:space="preserve"> и уход за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 экологического просвещения 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28"/>
              </w:rPr>
            </w:pPr>
            <w:r>
              <w:rPr>
                <w:rFonts w:cs="Times New Roman"/>
                <w:spacing w:val="-6"/>
                <w:sz w:val="1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становка контейнеров для сбора и дальнейшей утилизации </w:t>
            </w:r>
            <w:r>
              <w:rPr>
                <w:sz w:val="18"/>
                <w:szCs w:val="18"/>
              </w:rPr>
              <w:t xml:space="preserve"> опасн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оведение мероприятий по </w:t>
            </w:r>
            <w:r>
              <w:rPr>
                <w:color w:val="000000"/>
                <w:sz w:val="18"/>
                <w:szCs w:val="18"/>
              </w:rPr>
              <w:t>обследованию территории поселения на предмет наличия клещей и проведение противоклещевых обрабо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Формирование комплексной системы управления отходами и вторичными материальными ресурсами на территории Волоча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4" w:name="Par879"/>
      <w:bookmarkEnd w:id="4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Волоча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1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color w:val="000000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32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3">
    <w:name w:val="Красная строка 2 Знак"/>
    <w:basedOn w:val="Style6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13">
    <w:name w:val="Заголовок 1 чистый Знак Знак"/>
    <w:basedOn w:val="Style5"/>
    <w:qFormat/>
    <w:rPr>
      <w:rFonts w:ascii="Calibri" w:hAnsi="Calibri" w:eastAsia="Calibri" w:cs="Calibri"/>
      <w:sz w:val="32"/>
    </w:rPr>
  </w:style>
  <w:style w:type="character" w:styleId="24">
    <w:name w:val="Маркированный список - 2 Знак"/>
    <w:basedOn w:val="Style5"/>
    <w:qFormat/>
    <w:rPr>
      <w:rFonts w:ascii="Tahoma" w:hAnsi="Tahoma" w:eastAsia="Calibri" w:cs="Tahoma"/>
    </w:rPr>
  </w:style>
  <w:style w:type="character" w:styleId="14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4"/>
    <w:qFormat/>
    <w:rPr/>
  </w:style>
  <w:style w:type="character" w:styleId="Style36">
    <w:name w:val="Подпись под рис/табл Знак"/>
    <w:basedOn w:val="Style5"/>
    <w:qFormat/>
    <w:rPr>
      <w:rFonts w:ascii="Calibri" w:hAnsi="Calibri" w:eastAsia="Calibri" w:cs="Calibri"/>
      <w:b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</w:rPr>
  </w:style>
  <w:style w:type="character" w:styleId="Style37">
    <w:name w:val="Знак примечания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38">
    <w:name w:val="Абзац списка Знак"/>
    <w:qFormat/>
    <w:rPr>
      <w:rFonts w:ascii="Calibri" w:hAnsi="Calibri" w:eastAsia="Calibri" w:cs="Calibri"/>
    </w:rPr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41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0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8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8"/>
    <w:next w:val="Normal"/>
    <w:qFormat/>
    <w:pPr/>
    <w:rPr/>
  </w:style>
  <w:style w:type="paragraph" w:styleId="Style83">
    <w:name w:val="Примечание."/>
    <w:basedOn w:val="Style48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39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39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7">
    <w:name w:val="Маркированный список"/>
    <w:basedOn w:val="Style93"/>
    <w:qFormat/>
    <w:pPr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98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99">
    <w:name w:val="Прощание"/>
    <w:basedOn w:val="Normal"/>
    <w:qFormat/>
    <w:pPr>
      <w:ind w:left="4252" w:hanging="0"/>
    </w:pPr>
    <w:rPr/>
  </w:style>
  <w:style w:type="paragraph" w:styleId="Style10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1">
    <w:name w:val="Приветствие"/>
    <w:basedOn w:val="Normal"/>
    <w:next w:val="Normal"/>
    <w:qFormat/>
    <w:pPr/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2">
    <w:name w:val="Тема примечания"/>
    <w:basedOn w:val="Style98"/>
    <w:next w:val="Style98"/>
    <w:qFormat/>
    <w:pPr/>
    <w:rPr>
      <w:b/>
      <w:bCs/>
    </w:rPr>
  </w:style>
  <w:style w:type="paragraph" w:styleId="Style103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10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</w:rPr>
  </w:style>
  <w:style w:type="paragraph" w:styleId="111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15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</w:rPr>
  </w:style>
  <w:style w:type="paragraph" w:styleId="112">
    <w:name w:val="Маркированный список (для нумерованного) - 1"/>
    <w:basedOn w:val="215"/>
    <w:qFormat/>
    <w:pPr>
      <w:numPr>
        <w:ilvl w:val="0"/>
        <w:numId w:val="2"/>
      </w:numPr>
      <w:ind w:left="754" w:hanging="357"/>
    </w:pPr>
    <w:rPr/>
  </w:style>
  <w:style w:type="paragraph" w:styleId="216">
    <w:name w:val="Маркированный список (для нумерованного) - 2"/>
    <w:basedOn w:val="11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0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1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outlineLvl w:val="9"/>
    </w:pPr>
    <w:rPr>
      <w:rFonts w:ascii="Tahoma" w:hAnsi="Tahoma" w:eastAsia="Calibri" w:cs="Arial"/>
      <w:szCs w:val="22"/>
      <w:lang w:val="ru-RU"/>
    </w:rPr>
  </w:style>
  <w:style w:type="paragraph" w:styleId="Style10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Style106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</w:rPr>
  </w:style>
  <w:style w:type="paragraph" w:styleId="Style107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21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outlineLvl w:val="9"/>
    </w:pPr>
    <w:rPr>
      <w:rFonts w:ascii="Tahoma" w:hAnsi="Tahoma" w:eastAsia="Calibri" w:cs="Arial"/>
      <w:szCs w:val="22"/>
      <w:lang w:val="ru-RU"/>
    </w:rPr>
  </w:style>
  <w:style w:type="paragraph" w:styleId="37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hanging="0"/>
      <w:jc w:val="left"/>
      <w:outlineLvl w:val="9"/>
    </w:pPr>
    <w:rPr>
      <w:rFonts w:ascii="Calibri" w:hAnsi="Calibri" w:eastAsia="Calibri" w:cs="Calibri"/>
      <w:bCs/>
      <w:szCs w:val="26"/>
      <w:lang w:val="en-US"/>
    </w:rPr>
  </w:style>
  <w:style w:type="paragraph" w:styleId="38">
    <w:name w:val="Заголовок 3 (центровка)"/>
    <w:basedOn w:val="37"/>
    <w:qFormat/>
    <w:pPr>
      <w:jc w:val="center"/>
    </w:pPr>
    <w:rPr/>
  </w:style>
  <w:style w:type="paragraph" w:styleId="39">
    <w:name w:val="Заголовок 3 жирн."/>
    <w:basedOn w:val="38"/>
    <w:qFormat/>
    <w:pPr>
      <w:jc w:val="left"/>
    </w:pPr>
    <w:rPr>
      <w:b/>
    </w:rPr>
  </w:style>
  <w:style w:type="paragraph" w:styleId="310">
    <w:name w:val="Заголовок 3 жирн. + центр."/>
    <w:basedOn w:val="38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6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8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9">
    <w:name w:val="Внутренний адрес"/>
    <w:basedOn w:val="Normal"/>
    <w:qFormat/>
    <w:pPr/>
    <w:rPr/>
  </w:style>
  <w:style w:type="paragraph" w:styleId="Style110">
    <w:name w:val="Строка ссылки"/>
    <w:basedOn w:val="TextBody"/>
    <w:qFormat/>
    <w:pPr/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117">
    <w:name w:val="Заголовок 1 (центровка)"/>
    <w:basedOn w:val="110"/>
    <w:qFormat/>
    <w:pPr>
      <w:jc w:val="center"/>
    </w:pPr>
    <w:rPr/>
  </w:style>
  <w:style w:type="paragraph" w:styleId="Style1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08:00Z</dcterms:created>
  <dc:creator>Admin</dc:creator>
  <dc:description/>
  <cp:keywords/>
  <dc:language>en-US</dc:language>
  <cp:lastModifiedBy>user</cp:lastModifiedBy>
  <cp:lastPrinted>2022-01-08T20:19:00Z</cp:lastPrinted>
  <dcterms:modified xsi:type="dcterms:W3CDTF">2022-01-08T17:19:00Z</dcterms:modified>
  <cp:revision>60</cp:revision>
  <dc:subject/>
  <dc:title>ПРОЕКТ</dc:title>
</cp:coreProperties>
</file>