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469" w:leader="none"/>
          <w:tab w:val="left" w:pos="8535" w:leader="none"/>
          <w:tab w:val="left" w:pos="898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1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29                                      п. Волоча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11.2018  № 13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, в</w:t>
      </w:r>
      <w:r>
        <w:rPr>
          <w:rFonts w:cs="Times New Roman" w:ascii="Times New Roman" w:hAnsi="Times New Roman"/>
          <w:sz w:val="28"/>
          <w:szCs w:val="28"/>
        </w:rPr>
        <w:t xml:space="preserve"> целях уточнения сумм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утвержденных на 2022</w:t>
      </w:r>
      <w:r>
        <w:rPr>
          <w:rFonts w:cs="Times New Roman" w:ascii="Times New Roman" w:hAnsi="Times New Roman"/>
          <w:sz w:val="28"/>
        </w:rPr>
        <w:t xml:space="preserve">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олочаевского сельского поселения от 30.11.2018  № 136 «Об утверждении муниципальной программы Волочаевского сельского поселения «Энергоэффективность и развитие 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чаевского сельского поселения </w:t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А. Гарш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129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  <w:bookmarkEnd w:id="1"/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1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ОЛОЧА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9"/>
        <w:gridCol w:w="6723"/>
      </w:tblGrid>
      <w:tr>
        <w:trPr/>
        <w:tc>
          <w:tcPr>
            <w:tcW w:w="28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лочаевского сельского поселения «Энергоэффективность и развитие  энергетики» (далее – муниципальная программа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>
          <w:trHeight w:val="1726" w:hRule="atLeast"/>
        </w:trPr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>
          <w:trHeight w:val="1960" w:hRule="atLeast"/>
        </w:trPr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олочае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Волочаевского сельского поселения «Энергоэффективность и развитие  энергетики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оселения за счет перехода на энергосберегающий путь развития и рационального использования ресурсов при 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именения мер по энергосбережен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емко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ал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а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– 63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олочаев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олочаев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чаев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 муниципальной программы Волоча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муниципальной 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Волочаев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муниципальной программы Волочаевского сельского поселения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1составляет 63,4  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3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33,4 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1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2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– 0 тыс. рублей,  за счет внебюджетных средств – 0 тыс. рубл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муниципальной программы Волочаевского сельского поселения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бюджета сельского поселения на оплату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«Энергоэффективность и развитие 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 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Волочаевского сельского поселения «Энергоэффективность и развитие  энергетики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Волочаев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Волочаевского сельского поселения в сфере энергоэффективности и развития энергетик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энергоэффективности и развитие 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Волочаев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Волочаев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Волочаев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бюджета сельского поселения, конкурентоспособност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48" w:leader="none"/>
        </w:tabs>
        <w:spacing w:lineRule="atLeast" w:line="240" w:before="108" w:after="108"/>
        <w:ind w:left="360" w:hanging="0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ущий специалист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993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/>
        <w:t xml:space="preserve">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к муниципальной программе 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740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олочаевского сельского поселения «Энергоэффективность и развитие  энергетики</w:t>
            </w:r>
            <w:r>
              <w:rPr>
                <w:sz w:val="24"/>
                <w:szCs w:val="24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Волочаевского  сельского поселения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Волочаевского  сельского поселения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Волочае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«Энергосбережение и повышение энергетической эффективности Волочаев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-ность реализации энергосервис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ритетное основное мероприятие 1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바탕" w:cs="Times New Roman"/>
                <w:highlight w:val="cy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highlight w:val="cyan"/>
              </w:rPr>
              <w:t>1.6,1.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Обеспечение реализации муниципальной программы Волочаевского сельского поселения</w:t>
            </w:r>
          </w:p>
          <w:p>
            <w:pPr>
              <w:pStyle w:val="Style66"/>
              <w:tabs>
                <w:tab w:val="clear" w:pos="720"/>
                <w:tab w:val="left" w:pos="6560" w:leader="none"/>
              </w:tabs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целей и задач государствен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highlight w:val="cyan"/>
              </w:rPr>
              <w:t>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Cs/>
          <w:szCs w:val="24"/>
        </w:rPr>
        <w:t>.</w:t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95"/>
        <w:gridCol w:w="573"/>
        <w:gridCol w:w="567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751"/>
        <w:gridCol w:w="666"/>
        <w:gridCol w:w="12"/>
        <w:gridCol w:w="30"/>
        <w:gridCol w:w="709"/>
        <w:gridCol w:w="709"/>
        <w:gridCol w:w="709"/>
        <w:gridCol w:w="6"/>
        <w:gridCol w:w="70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расходов всего (тыс.рублей)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обязательного энергетичес-кого обсле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07 1 00 265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реализации муниципальной программы Волочаевского сельского поселения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всего, в 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чаевского сельского поселения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709"/>
        <w:gridCol w:w="709"/>
        <w:gridCol w:w="709"/>
        <w:gridCol w:w="708"/>
        <w:gridCol w:w="993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хации 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олочае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Волочаевского  сельского поселения   «Энергоэффективность и развитие энерг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5" w:right="1440" w:gutter="0" w:header="0" w:top="800" w:footer="720" w:bottom="11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07:00Z</dcterms:created>
  <dc:creator>НПП "Гарант-Сервис"</dc:creator>
  <dc:description/>
  <cp:keywords/>
  <dc:language>en-US</dc:language>
  <cp:lastModifiedBy>user</cp:lastModifiedBy>
  <cp:lastPrinted>2022-01-08T21:02:00Z</cp:lastPrinted>
  <dcterms:modified xsi:type="dcterms:W3CDTF">2022-01-08T18:03:00Z</dcterms:modified>
  <cp:revision>29</cp:revision>
  <dc:subject/>
  <dc:title>Приказ Министерства экономического развития РФ от 26 декабря 2012 г</dc:title>
</cp:coreProperties>
</file>