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9.12.2021</w:t>
        <w:tab/>
        <w:tab/>
        <w:tab/>
        <w:tab/>
        <w:tab/>
        <w:t>№ 148</w:t>
        <w:tab/>
        <w:tab/>
        <w:tab/>
        <w:t>п. Волоча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25.02.2020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Волочаевского сельского поселения от 28.12.2021 № 22 «О внесении изменений в Решение Собрания депутатов Волочаевского сельского поселения от 25.12.2019 № 125 «Об оплате труда работников, осуществляющих техническое обеспечение деятельности органов местного самоуправления Волочаевского сельского поселения, и обслуживающего персонала органов местного самоуправления Волочаевского сельского поселения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5.02.2020 № 19 «Об условиях оплаты труда работников, осуществляющих техническое обеспечение деятельности органов местного самоуправления, водителей легковых автомобилей органов местного самоуправ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2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) работникам из числа технического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– от 100 до 150 процентов должностного оклада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главного бухгалтера Администрации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С.А.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9:00Z</dcterms:created>
  <dc:creator>User</dc:creator>
  <dc:description/>
  <cp:keywords/>
  <dc:language>en-US</dc:language>
  <cp:lastModifiedBy>user</cp:lastModifiedBy>
  <cp:lastPrinted>2022-01-07T18:47:00Z</cp:lastPrinted>
  <dcterms:modified xsi:type="dcterms:W3CDTF">2022-01-07T15:49:00Z</dcterms:modified>
  <cp:revision>7</cp:revision>
  <dc:subject/>
  <dc:title>Глава</dc:title>
</cp:coreProperties>
</file>