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1</w:t>
      </w:r>
      <w:r>
        <w:rPr>
          <w:sz w:val="28"/>
        </w:rPr>
        <w:t xml:space="preserve">     </w:t>
        <w:tab/>
        <w:t xml:space="preserve">                            № 22                              п. Волочаев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Развитие культуры и туризма» за 2020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0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2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1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44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8"/>
          <w:szCs w:val="28"/>
        </w:rPr>
        <w:t xml:space="preserve">о ходе работ по муниципальной программе Волочаевского сельского поселения </w:t>
      </w:r>
      <w:r>
        <w:rPr>
          <w:kern w:val="2"/>
          <w:sz w:val="27"/>
          <w:szCs w:val="27"/>
          <w:lang w:eastAsia="en-US"/>
        </w:rPr>
        <w:t>«Развитие культуры и туризма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олочаевского сельского поселения "Развитие культуры и туризма" (далее - Программа) утверждена постановлением Администрации Волочаевского сельского поселения от 30.11.2018 № 13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ВСПОР «Волочаевский СД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Туриз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2 основ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ВСПОР «Волочаевский СДК», организовано обеспечение жителей Волочаевского сельского поселения услугами в сфере культуры. Численность посетителей культурно-массовых мероприятий, проведенных специалистами МКУК ВСПОР «Волочаевский СДК» составила в 2020 году 36888 человек, что на 1837 человек больше от запланированного Программой (35051 человек), показатель выполнен на 105,2  процента. На реализацию мероприятия из средств бюджета выделено – 2913,3 тыс. рублей, освоено – 2427,2 тыс. рублей (83,3 процен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2020 году, в связи со сложившейся эпидемиологической ситуацией учреждение культуры с середины марта перешло на новый формат проведения мероприятий, занятий клубных формирований посредством информационно-телекоммуникационной сети «Интернет». Работа велась по основным направлениям деятельности. Главная задача учреждения, создание качественного, полезного, разнообразного и интересного досуга для всех категорий населения. В социальной сети на странице учреждения (</w:t>
      </w:r>
      <w:hyperlink r:id="rId3">
        <w:r>
          <w:rPr>
            <w:rStyle w:val="InternetLink"/>
            <w:color w:val="000000"/>
            <w:sz w:val="28"/>
            <w:szCs w:val="28"/>
          </w:rPr>
          <w:t>https://ok.ru/feed</w:t>
        </w:r>
      </w:hyperlink>
      <w:r>
        <w:rPr>
          <w:sz w:val="28"/>
          <w:szCs w:val="28"/>
        </w:rPr>
        <w:t>) размещаются, видеоконцерты, онлайнэкскурсы, познавательные видеоролики, онлайнчтения, презентации, фотовыставки.</w:t>
      </w:r>
    </w:p>
    <w:p>
      <w:pPr>
        <w:pStyle w:val="Normal"/>
        <w:rPr/>
      </w:pPr>
      <w:r>
        <w:rPr>
          <w:sz w:val="28"/>
          <w:szCs w:val="28"/>
        </w:rPr>
        <w:t>Большая работа проведена по подготовке к празднованию 75-летия Победы в Великой Отечественной войне. Приняли участие в акциях «Окна победы», «Строки Войны и Победы», «Дети Войны», #ГолубьМира, #ПАРАДПОБЕДИТЕЛЕЙ, в проекте - Радость Побед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атриотическому воспитанию проводились Онлайн – концерты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 Днём России нашей славной…» - поздравление на День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е поздравление, посвященное Дню ВМФ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поздравление, посвящённое Дню ВД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ша России в символах ее» - музыкальное онлайн поздравление, посвящённое Дню Государственного флага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ю тебе, моя Россия!» - онлайн концерт на День народного единств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а работа с семьей в онлайн-формат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возраст» - онлайн поздравление  к Международному дню пожилых люд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ю тебе, моя Россия!» - онлайн концерт на День народного единст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в мире краше слова – МАМА» - онлайн концерт ко Дню матер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одилась  работа с людьми с ограниченными возможностями здоровья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ла участие инвалид-колясочник Даудова Джамилат Курбановна  в мероприятиях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те, любите» - музыкальное онлайн поздравление, посвящённое  Международному дню инвалидо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конкурсе «Материнское счастье», награждена Грамотой 2 место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ывалась  работа  с пожилыми и  ветеран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жилых людей и ветеранов проводятся концертные программы: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наших мам и бабушек – любовь, цветы, весна!» - концертная программа, посвящённая Дню 8 мар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ой возраст» - онлайн поздравление  к Международному дню пожилых люд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ю тебе, моя Россия!» - онлайн концерт на День народного единств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в мире краше слова – МАМА» - онлайн концерт ко Дню матер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КУК ВСПОР «Волочаевский СДК» принимал участие в районных конкурсах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43"/>
        <w:gridCol w:w="5211"/>
      </w:tblGrid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ыня масленица – 2020» - конкурс масленичных чуче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ушки!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2 мест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й гармонь Победу» - интернет-фестива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мир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– 3 шт.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опарад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– 2 шт.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о мы ищем таланты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би-авто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–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– 1 шт.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у возраст не помеха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 – 2 шт.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ются песни над станицей» - районный фестива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пер, Мама!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ворите маме нежные слова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дна такая, любимая родная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, лучше всех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нское счастье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>
          <w:trHeight w:val="301" w:hRule="atLeast"/>
        </w:trPr>
        <w:tc>
          <w:tcPr>
            <w:tcW w:w="6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звезды» - районный конкур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ственное письмо 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0 году на базе МКУК ВСПОР «Волочаевский СДК» действовали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ых формирований самодеятельного народного творчества с числом участников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что на 3 человека больше, чем запланирова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0 г средняя заработная плата по Ростовской области составляет 28658,20 рублей. Средняя заработная плата по учреждению за 2020 год составляет 28658,20 рублей. Фактическое значение средней заработной платы составило 100 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Волочаевского сельского поселения от 01.02.2018 N 17 «Об утверждении Порядка разработки, реализации и оценки эффективности муниципальных программ Волочаевского сельского поселения». Подготовлены 2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Подпрограммы 2 «Туризм» запланировано выполнение 1 основное мероприятие: «Повышение конкурентоспособности туристского продукта посредством развития въездного и внутреннего туризма, формирования привлекательного образа Волочаевского сельского поселения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sectPr>
          <w:type w:val="nextPage"/>
          <w:pgSz w:w="12240" w:h="15840"/>
          <w:pgMar w:left="1134" w:right="6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«Развитие культуры и туризма» за 2020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1.1. Развитие материально-</w:t>
            </w:r>
            <w:r>
              <w:rPr>
                <w:bCs/>
                <w:kern w:val="2"/>
                <w:sz w:val="22"/>
                <w:szCs w:val="22"/>
              </w:rPr>
              <w:t>технической базы сферы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рее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рее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и восстановление культурного и исторического наследия Волочае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реева Н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лочаев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лочаев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2"/>
                <w:szCs w:val="2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Волочаевского сельского поселения на туристском рын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реева Н.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ривлекательный образ </w:t>
            </w:r>
            <w:r>
              <w:rPr>
                <w:bCs/>
                <w:kern w:val="2"/>
                <w:sz w:val="22"/>
                <w:szCs w:val="22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ривлекательный образ </w:t>
            </w:r>
            <w:r>
              <w:rPr>
                <w:bCs/>
                <w:kern w:val="2"/>
                <w:sz w:val="22"/>
                <w:szCs w:val="22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 Увеличение туристского потока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еева Н.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913,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91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,2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94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913,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91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,2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94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9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0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2. Развитие культурно-досуг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913,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91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,2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94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0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Волочаев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0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Волочаевского сельского поселения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5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4/368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роста численности участников туристских событийных культурно-досуговых мероприятий, формирующих привлекатель-ный образ Волочаевского сельского поселения на туристском рынк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6:00Z</dcterms:created>
  <dc:creator>103A</dc:creator>
  <dc:description/>
  <cp:keywords/>
  <dc:language>en-US</dc:language>
  <cp:lastModifiedBy>user</cp:lastModifiedBy>
  <cp:lastPrinted>2013-05-06T10:58:00Z</cp:lastPrinted>
  <dcterms:modified xsi:type="dcterms:W3CDTF">2021-03-25T10:08:00Z</dcterms:modified>
  <cp:revision>5</cp:revision>
  <dc:subject/>
  <dc:title> </dc:title>
</cp:coreProperties>
</file>