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 </w:t>
        <w:tab/>
        <w:t xml:space="preserve">                                   № 27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20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37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1 №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Волочаевского сельского поселения «Муниципальная политика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0 год отражены  в таблице № 1.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0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0 году предусматривалось финансирование из средств местного бюджета в размере 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4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41 %. (таблица №2)</w:t>
      </w:r>
    </w:p>
    <w:p>
      <w:pPr>
        <w:sectPr>
          <w:footerReference w:type="default" r:id="rId7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0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Н.А.Дре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Н.А.Дреева, 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Н.А.Дреева, 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Н.А.Дреева, 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оритетное </w:t>
            </w:r>
            <w:r>
              <w:rPr>
                <w:kern w:val="2"/>
                <w:lang w:eastAsia="en-US"/>
              </w:rPr>
              <w:t xml:space="preserve">основное </w:t>
            </w:r>
            <w:r>
              <w:rPr>
                <w:rFonts w:eastAsia="Calibri"/>
                <w:color w:val="000000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уровня профессиональных компетенций муниципальных служащих Администрации Волочаев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информированности населения о деятельности Администрации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Волочаевского сельского поселения Н.А.Дреева, 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С.А. Гар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9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Волочае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Волочаев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Волоча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07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95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4833;fld=134;dst=100054" TargetMode="External"/><Relationship Id="rId6" Type="http://schemas.openxmlformats.org/officeDocument/2006/relationships/hyperlink" Target="consultantplus://offline/main?base=RLAW186;n=32803;fld=134;dst=100014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0:00Z</dcterms:created>
  <dc:creator>103A</dc:creator>
  <dc:description/>
  <cp:keywords/>
  <dc:language>en-US</dc:language>
  <cp:lastModifiedBy>user</cp:lastModifiedBy>
  <cp:lastPrinted>2021-03-23T15:59:00Z</cp:lastPrinted>
  <dcterms:modified xsi:type="dcterms:W3CDTF">2021-03-23T13:06:00Z</dcterms:modified>
  <cp:revision>15</cp:revision>
  <dc:subject/>
  <dc:title> </dc:title>
</cp:coreProperties>
</file>