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rPr>
          <w:b/>
          <w:b/>
          <w:sz w:val="28"/>
        </w:rPr>
      </w:pPr>
      <w:r>
        <w:rPr>
          <w:sz w:val="28"/>
          <w:szCs w:val="28"/>
        </w:rPr>
        <w:t>10.03.2021</w:t>
      </w:r>
      <w:r>
        <w:rPr>
          <w:sz w:val="28"/>
        </w:rPr>
        <w:t xml:space="preserve">                                                 № 29                                      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» за 2020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0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30.11.2018 № 139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1 №2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Волочаевского сельского поселения «Обеспечение качественными жилищно-коммунальными услугами населения и благоустройство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Волочаевского сельского поселения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Волочаевского сельского поселения. 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рограммой была запланирована реализация 4  мероприятий, из них выполнено в полном объем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 и благоустро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о всего –55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55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ическ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–47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 –</w:t>
      </w:r>
      <w:r>
        <w:rPr>
          <w:bCs/>
          <w:sz w:val="28"/>
          <w:szCs w:val="28"/>
        </w:rPr>
        <w:t xml:space="preserve">471,0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нт выполнения </w:t>
      </w:r>
      <w:hyperlink r:id="rId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84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0 года в Программу 2 раза вносились изменения, утвержденные постановлениями Администрации Волочаевского сельского поселения: от 14.05.2020 № 52; от 15.07.2020 № 7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обусловлено необходимостью перераспределения средств на выполнение мероприятий, предусмотренных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0 году по всем мероприятиям программы субсидии областного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рограммой была запланирована реализация 4 мероприятия. 1 мероприятие выполнено практически в полном объеме, остальные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2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Волочаевского сельского поселения Орловского района «Обеспечение качественными жилищно-коммунальными услугами населения» за 2020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7"/>
        <w:gridCol w:w="2231"/>
        <w:gridCol w:w="1287"/>
        <w:gridCol w:w="1287"/>
        <w:gridCol w:w="1287"/>
        <w:gridCol w:w="1940"/>
        <w:gridCol w:w="1587"/>
        <w:gridCol w:w="2239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событие  муниципальной подпрограммы 1.1.1. 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2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прочих объектов  благоустройства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 П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3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реализации данного направления в целом созда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; специалист первой категории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лчанова Е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73" w:leader="none"/>
          <w:tab w:val="center" w:pos="5049" w:leader="none"/>
        </w:tabs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 2020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2061"/>
        <w:gridCol w:w="2129"/>
        <w:gridCol w:w="1559"/>
        <w:gridCol w:w="1559"/>
      </w:tblGrid>
      <w:tr>
        <w:trPr>
          <w:trHeight w:val="57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 &lt;1&gt;</w:t>
            </w:r>
          </w:p>
        </w:tc>
      </w:tr>
      <w:tr>
        <w:trPr>
          <w:trHeight w:val="162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  <w:tab w:val="center" w:pos="5049" w:leader="none"/>
              </w:tabs>
              <w:rPr/>
            </w:pPr>
            <w:r>
              <w:rPr/>
              <w:t xml:space="preserve">Муниципальная </w:t>
              <w:br/>
              <w:t xml:space="preserve">программа </w:t>
            </w:r>
            <w:r>
              <w:rPr>
                <w:bCs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1,0</w:t>
            </w:r>
          </w:p>
        </w:tc>
      </w:tr>
      <w:tr>
        <w:trPr>
          <w:trHeight w:val="30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,0</w:t>
            </w:r>
          </w:p>
        </w:tc>
      </w:tr>
      <w:tr>
        <w:trPr>
          <w:trHeight w:val="320" w:hRule="atLeast"/>
        </w:trPr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3</w:t>
            </w:r>
          </w:p>
        </w:tc>
      </w:tr>
      <w:tr>
        <w:trPr>
          <w:trHeight w:val="1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3</w:t>
            </w:r>
          </w:p>
        </w:tc>
      </w:tr>
      <w:tr>
        <w:trPr>
          <w:trHeight w:val="36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29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30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27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27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337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6</w:t>
            </w:r>
          </w:p>
        </w:tc>
      </w:tr>
      <w:tr>
        <w:trPr>
          <w:trHeight w:val="211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55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8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3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25" w:hRule="atLeast"/>
        </w:trPr>
        <w:tc>
          <w:tcPr>
            <w:tcW w:w="3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88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20" w:top="776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Волочаевского сельского поселения «Обеспечение качественными жилищно-коммунальными услугами населения и благоустройство» за 2020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6"/>
        <w:gridCol w:w="1339"/>
        <w:gridCol w:w="2145"/>
        <w:gridCol w:w="1027"/>
        <w:gridCol w:w="1027"/>
        <w:gridCol w:w="219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Волочае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3.1. Количество управляющих организаций и товариществ собственников жиль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3.2. Количество лиц, обученных основам управления многоквартирными дом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186;n=32803;fld=134;dst=100014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7-04-10T11:12:00Z</cp:lastPrinted>
  <dcterms:modified xsi:type="dcterms:W3CDTF">2021-03-23T13:14:00Z</dcterms:modified>
  <cp:revision>242</cp:revision>
  <dc:subject/>
  <dc:title> </dc:title>
</cp:coreProperties>
</file>