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1</w:t>
      </w:r>
      <w:r>
        <w:rPr>
          <w:sz w:val="28"/>
        </w:rPr>
        <w:t xml:space="preserve">     </w:t>
        <w:tab/>
        <w:t xml:space="preserve">                            № 30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ая поддержка граждан» за 2020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20 год,</w:t>
      </w:r>
      <w:r>
        <w:rPr>
          <w:kern w:val="2"/>
          <w:sz w:val="28"/>
          <w:szCs w:val="28"/>
        </w:rPr>
        <w:t xml:space="preserve"> утвержденной постановлением Администрации Волочаевского сельского поселения от 30.11.2018 № 140, 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1 №30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муниципальной программы </w:t>
        <w:br/>
      </w:r>
      <w:r>
        <w:rPr>
          <w:color w:val="000000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0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37"/>
      <w:bookmarkEnd w:id="0"/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Результаты реализации муниципальной программы за 2020 год свидетельствуют о том, что в Волочаевском сельском поселении обеспечен стабильный уровень социальной поддержки населения Волочаевского сельского поселения в соответствии с действующими нормативными правовыми актами Российской Федерации, Ростовской области и Волочаевского сельского поселения в этой сфере. Все меры социальной поддержки, гарантированные федеральным и областным законодательством, предоставлялись своевременно и в полном объеме.</w:t>
      </w:r>
    </w:p>
    <w:p>
      <w:pPr>
        <w:pStyle w:val="Normal"/>
        <w:autoSpaceDE w:val="false"/>
        <w:ind w:firstLine="709"/>
        <w:jc w:val="both"/>
        <w:rPr>
          <w:rStyle w:val="FontStyle36"/>
          <w:rFonts w:eastAsia="Calibri"/>
          <w:kern w:val="2"/>
          <w:sz w:val="28"/>
          <w:szCs w:val="28"/>
          <w:highlight w:val="yellow"/>
          <w:lang w:eastAsia="en-U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 подпрограмм муниципальной программы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по итогам 2020 года, описанных в разделе 1 настоящего отчета о реализации муниципальной программы, способствовала реализация основного мероприятия муниципальной программы, результат исполнения которого подробно представлен в приложении №1 к настоящему отчету о реализации муниципальной программы.</w:t>
      </w:r>
    </w:p>
    <w:p>
      <w:pPr>
        <w:pStyle w:val="Normal"/>
        <w:tabs>
          <w:tab w:val="clear" w:pos="720"/>
          <w:tab w:val="left" w:pos="4740" w:leader="none"/>
        </w:tabs>
        <w:autoSpaceDE w:val="false"/>
        <w:jc w:val="both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униципальная программа «Социальная поддержка граждан» включает 2 подпрограммы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- подпрограмма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 - направлена на реализацию мероприятий по выполнению  условий для роста благосостояния граждан-получателей мер социальной поддержк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-подпрограмма </w:t>
      </w:r>
      <w:r>
        <w:rPr>
          <w:rFonts w:eastAsia="Calibri"/>
          <w:bCs/>
          <w:iCs/>
          <w:sz w:val="28"/>
          <w:lang w:eastAsia="en-US"/>
        </w:rPr>
        <w:t>«Старшее поколение»</w:t>
      </w:r>
      <w:r>
        <w:rPr>
          <w:rStyle w:val="FontStyle36"/>
          <w:sz w:val="28"/>
          <w:szCs w:val="28"/>
        </w:rPr>
        <w:t xml:space="preserve"> - направлена на реализацию мероприятий на </w:t>
      </w:r>
      <w:r>
        <w:rPr>
          <w:rFonts w:eastAsia="Calibri"/>
          <w:bCs/>
          <w:iCs/>
          <w:sz w:val="28"/>
          <w:lang w:eastAsia="en-US"/>
        </w:rPr>
        <w:t>повышение доступности и качества предоставляемых услуг в сфере социального обслуживания для граждан старшего поколения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Fonts w:eastAsia="Calibri"/>
          <w:bCs/>
          <w:iCs/>
          <w:sz w:val="28"/>
          <w:lang w:eastAsia="en-US"/>
        </w:rPr>
        <w:t>организацию своевременного и в полном объеме предоставления мер социальной поддержки гражданам старшего поколения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Запланированный объем бюджетных ассигнований, с учетом внесения изменений в течение 2020 года, составил 193,2 тыс. руб. в том числе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дпрограмма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- 193,2 тыс. руб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Результат реализации основных мероприятий муниципальной программы за отчетный период составил 142,2 тыс. руб. в том числе по подпрограммам;</w:t>
      </w:r>
    </w:p>
    <w:p>
      <w:pPr>
        <w:pStyle w:val="Normal"/>
        <w:ind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одпрограмме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- 142,2 тыс. руб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В ходе исполнения муниципальной программы не производилась корректировка ежегодных планов ее реализации в рамках бюджетного процесса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 xml:space="preserve">Все мероприятия, предусмотренные в рамках подпрограмм,  реализованы не в полном объеме. </w:t>
      </w:r>
    </w:p>
    <w:p>
      <w:pPr>
        <w:pStyle w:val="Normal"/>
        <w:autoSpaceDE w:val="false"/>
        <w:ind w:firstLine="709"/>
        <w:jc w:val="both"/>
        <w:rPr>
          <w:rStyle w:val="FontStyle36"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В 2020 году бюджетные ассигнования, предусмотренные на предоставление мер социальной поддержки,  использованы своевременно и по целевому назначению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На реализацию подпрограммы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предусмотрено – 193,2 тыс. руб., фактически использовано 142,2 тыс. рублей.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 xml:space="preserve">На обеспечение выполнения подпрограммы «Социальная поддержка </w:t>
      </w:r>
      <w:r>
        <w:rPr>
          <w:rFonts w:eastAsia="Calibri"/>
          <w:bCs/>
          <w:iCs/>
          <w:sz w:val="28"/>
          <w:lang w:eastAsia="en-US"/>
        </w:rPr>
        <w:t xml:space="preserve">отдельных категорий </w:t>
      </w:r>
      <w:r>
        <w:rPr>
          <w:rStyle w:val="FontStyle36"/>
          <w:sz w:val="28"/>
          <w:szCs w:val="28"/>
        </w:rPr>
        <w:t>граждан» предусмотрены выплаты на предоставление мер социальной поддержки;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- доплату к пенсии муниципальных служащих – 193,2 тыс. руб. фактически использовано 142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процент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составил 73,6 %. </w:t>
      </w:r>
    </w:p>
    <w:p>
      <w:pPr>
        <w:pStyle w:val="Normal"/>
        <w:ind w:firstLine="720"/>
        <w:jc w:val="both"/>
        <w:rPr/>
      </w:pPr>
      <w:r>
        <w:rPr>
          <w:rStyle w:val="FontStyle36"/>
          <w:sz w:val="28"/>
          <w:szCs w:val="28"/>
        </w:rPr>
        <w:t>Таким образом, в 2020 году использование бюджетных средств муниципальной программы «Социальная поддержка граждан», в разрезе подпрограмм, направлены на обеспечение предоставления мер социальной поддержки граждан, проживающих на территории Волочаевского сельского поселения не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36"/>
          <w:bCs/>
          <w:kern w:val="2"/>
          <w:sz w:val="28"/>
          <w:szCs w:val="28"/>
          <w:highlight w:val="yellow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20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widowControl/>
        <w:spacing w:lineRule="auto" w:line="240"/>
        <w:ind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Для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rStyle w:val="FontStyle36"/>
          <w:sz w:val="28"/>
          <w:szCs w:val="28"/>
        </w:rPr>
        <w:t xml:space="preserve"> программы, подпрограммы  использованы следующие показатели, предусмотренные на 2020 год:</w:t>
      </w:r>
    </w:p>
    <w:p>
      <w:pPr>
        <w:pStyle w:val="Style20"/>
        <w:widowControl/>
        <w:spacing w:lineRule="auto" w:line="240"/>
        <w:ind w:firstLine="720"/>
        <w:rPr>
          <w:rStyle w:val="FontStyle36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Численность граждан получающих пенсию за выслугу лет</w:t>
      </w:r>
    </w:p>
    <w:p>
      <w:pPr>
        <w:pStyle w:val="Style20"/>
        <w:widowControl/>
        <w:spacing w:lineRule="auto" w:line="240"/>
        <w:ind w:hanging="0"/>
        <w:rPr>
          <w:rStyle w:val="FontStyle36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Данный показатель составил 100 %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3119"/>
      <w:bookmarkEnd w:id="1"/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Волочаевского сельского поселения от 20.09.2013 № 132 (с учетом внесенных изменений)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 (Эп):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эффективность хода реализации целевого показателя 1 равна 0,7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тепень реализации основных мероприятий (СРом), финансируемых за счет всех источников финансирования, составляет 0,7 что характеризует не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, финансируемых за счет средств бюджета Волочаевского сельского поселения Орловского района, безвозмездных поступлений в бюджет Волочаевского сельского поселения Орловского района, составляет 0,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бюджета Волочаевского сельского поселения Орловского района, безвозмездных поступлений в местный бюджетов составляет 0,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 программы составляет 0,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муниципальной программы (Эис) признается высокой и составляет 0,7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программы приведены в разделе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7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6379" w:leader="none"/>
        </w:tabs>
        <w:ind w:left="5812" w:hanging="0"/>
        <w:jc w:val="right"/>
        <w:rPr>
          <w:kern w:val="2"/>
          <w:sz w:val="28"/>
          <w:szCs w:val="28"/>
        </w:rPr>
      </w:pPr>
      <w:bookmarkStart w:id="2" w:name="Par1596"/>
      <w:bookmarkEnd w:id="2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 муниципальной</w:t>
      </w:r>
    </w:p>
    <w:p>
      <w:pPr>
        <w:pStyle w:val="Normal"/>
        <w:ind w:left="28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ы Волочае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ы и мероприятий, а также контрольных событий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sz w:val="28"/>
          <w:szCs w:val="28"/>
        </w:rPr>
        <w:t>муниципальной программы за 2020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843"/>
        <w:gridCol w:w="1417"/>
        <w:gridCol w:w="1418"/>
        <w:gridCol w:w="1418"/>
        <w:gridCol w:w="2551"/>
        <w:gridCol w:w="2410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населения на территории Волоча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ы обязательства по оказанию мер социальной поддержки отдельным категориям граждан, установленных федеральным и областным законодатель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Выплата доплаты к пенс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Молча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основное мероприятие 1.1.1 Выплата доплаты к пенсии муниципальным служащ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бухгалтер Администрации </w:t>
            </w:r>
            <w:r>
              <w:rPr>
                <w:kern w:val="2"/>
                <w:sz w:val="24"/>
                <w:szCs w:val="24"/>
              </w:rPr>
              <w:t>Волочаев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Молчанова Л.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я за выслугу лет, ежемесячная 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повышение уровня информированности населения о государственной социальной поддержке пожилых граждан в Волочае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 муниципальной программы Волочаевского сельского поселения «</w:t>
      </w:r>
      <w:r>
        <w:rPr>
          <w:bCs/>
          <w:kern w:val="2"/>
          <w:sz w:val="28"/>
          <w:szCs w:val="28"/>
        </w:rPr>
        <w:t>Социальная поддержка граждан»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0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за 2020 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7"/>
        <w:gridCol w:w="4479"/>
        <w:gridCol w:w="2851"/>
        <w:gridCol w:w="2648"/>
        <w:gridCol w:w="2242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  <w:br/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8"/>
        <w:gridCol w:w="4477"/>
        <w:gridCol w:w="2851"/>
        <w:gridCol w:w="2648"/>
        <w:gridCol w:w="2243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2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2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2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,2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таршее поколение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6"/>
          <w:szCs w:val="26"/>
        </w:rPr>
        <w:t>к отчету о реализации муниципальной программы Волочаевского сельского поселения «</w:t>
      </w:r>
      <w:r>
        <w:rPr>
          <w:bCs/>
          <w:kern w:val="2"/>
          <w:sz w:val="26"/>
          <w:szCs w:val="26"/>
        </w:rPr>
        <w:t>Социальная поддержка граждан»</w:t>
      </w:r>
      <w:r>
        <w:rPr>
          <w:kern w:val="2"/>
          <w:sz w:val="26"/>
          <w:szCs w:val="26"/>
        </w:rPr>
        <w:t xml:space="preserve"> за 2020 год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3" w:name="Par1422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о достижении значений показателей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5618"/>
        <w:gridCol w:w="1665"/>
        <w:gridCol w:w="1803"/>
        <w:gridCol w:w="1956"/>
        <w:gridCol w:w="361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на конец отчетного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5620"/>
        <w:gridCol w:w="1666"/>
        <w:gridCol w:w="1781"/>
        <w:gridCol w:w="2010"/>
        <w:gridCol w:w="3587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Социальная поддержка гражда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  <w:lang w:eastAsia="en-US"/>
              </w:rPr>
              <w:t>Доля населения с денежными доходами ниже региональной величины прожиточного минимума, в общей численности населения Волоча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3" w:leader="none"/>
              </w:tabs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Волочаевском сельском посел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.Подпрограмма 1.</w:t>
            </w:r>
            <w:r>
              <w:rPr>
                <w:bCs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Волочае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79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4-11-05T19:37:00Z</cp:lastPrinted>
  <dcterms:modified xsi:type="dcterms:W3CDTF">2021-03-20T13:30:00Z</dcterms:modified>
  <cp:revision>180</cp:revision>
  <dc:subject/>
  <dc:title> </dc:title>
</cp:coreProperties>
</file>