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Отчет Главы Администрации Волочаевского сельского поселения о проделанной работе за 2020 год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Добрый день  уважаемые  жители поселения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же стало традицией проводить отчеты о работе главы и администрации сельского поселения, оценивать достигнутые результаты, выявлять существующие проблемы и определять основные задачи и направления деятельности Администр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существлении своей деятельности администрация сельского поселения руководствуется Федеральным законом от 06 октября 2003 года № 131-ФЗ «Об общих принципах организации местного самоуправления в Российской Федерации», Уставом Волочаевского сельского поселения, Регламентом администрации сельского поселения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мочия органов местного самоуправления поселения осуществлялись путем организации повседневной работы администрации поселения, подготовки нормативных документов, в том числе для рассмотрения на Собрании депутатов, проведения встреч с жителями поселения, осуществления личного приема граждан главой и муниципальными служащими, рассмотрения письменных и устных обращени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Источником информации о деятельности Администрации </w:t>
      </w:r>
      <w:r>
        <w:rPr>
          <w:rFonts w:cs="Times New Roman" w:ascii="Times New Roman" w:hAnsi="Times New Roman"/>
          <w:sz w:val="32"/>
          <w:szCs w:val="32"/>
        </w:rPr>
        <w:t>Волочаевского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 сельского поселения является официальный сайт,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письменные и устные обращения граждан формируется и корректируется план не только повседневной, но  и долгосрочной работы админист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 2020 год в администрацию поселения поступило – 5 обращений граждан. Обращение граждан носили самый разнообразный характер: водоснабжение, постановка на квартирный учет, уличное освещение, земельные споры, обращения, связанные с вопросами благоустройства территории поселения, решением бытовых конфликтных ситуаций, </w:t>
      </w:r>
      <w:r>
        <w:rPr>
          <w:rFonts w:cs="Times New Roman" w:ascii="Times New Roman" w:hAnsi="Times New Roman"/>
          <w:color w:val="000000"/>
          <w:sz w:val="32"/>
          <w:szCs w:val="32"/>
        </w:rPr>
        <w:t>об обеспечении баллонным газом</w:t>
      </w:r>
      <w:r>
        <w:rPr>
          <w:rFonts w:cs="Times New Roman" w:ascii="Times New Roman" w:hAnsi="Times New Roman"/>
          <w:sz w:val="32"/>
          <w:szCs w:val="32"/>
        </w:rPr>
        <w:t xml:space="preserve">  и т.д. На заявления давались разъяснения, выдавались справки, подготавливались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отчетный период выдано более </w:t>
      </w:r>
      <w:r>
        <w:rPr>
          <w:rFonts w:cs="Times New Roman" w:ascii="Times New Roman" w:hAnsi="Times New Roman"/>
          <w:color w:val="000000"/>
          <w:sz w:val="32"/>
          <w:szCs w:val="32"/>
        </w:rPr>
        <w:t>211</w:t>
      </w:r>
      <w:r>
        <w:rPr>
          <w:rFonts w:cs="Times New Roman" w:ascii="Times New Roman" w:hAnsi="Times New Roman"/>
          <w:sz w:val="32"/>
          <w:szCs w:val="32"/>
        </w:rPr>
        <w:t xml:space="preserve"> справок (выписки из похозяйственной книги, о наличии подсобного хозяйств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вершено 88 нотариальное действие (доверенности, завещания и т.д.). 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 рамках нормотворческой деятельности за отчетный период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Администрацией Волочаевского  сельского поселения было принято 187 нормативных акта: из них 128постановлений,   59 распоряжений.  Для обнародования нормативных правовых актов используются информационные стенды и информационные бюллет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части д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ятельности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 На сегодняшний день Собрание депутатов осуществляет свою работу  10 депутатов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За отчетный период проведено 8 заседаний Собрания депутатов Волочаев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27   ре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Администрацией о</w:t>
      </w:r>
      <w:r>
        <w:rPr>
          <w:rFonts w:eastAsia="Symbol" w:cs="Times New Roman" w:ascii="Times New Roman" w:hAnsi="Times New Roman"/>
          <w:sz w:val="32"/>
          <w:szCs w:val="32"/>
        </w:rPr>
        <w:t>существляется работа по первичному воинскому учету. Всего на учете стоит: 245 чел. - 27 гражданина, подлежащих первоначальной постановке на воинский учет;  4 -офицера запаса; - 214 прапорщиков, мичманов, сержантов, старшин, солдат и матросов запаса; -  21гражданина призывного возраста от 18 до 2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поскольку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сполнение бюджета Волочаевского сельского поселения  за 2020 года составило по доходам в сумме </w:t>
      </w:r>
      <w:r>
        <w:rPr>
          <w:rFonts w:cs="Times New Roman" w:ascii="Times New Roman" w:hAnsi="Times New Roman"/>
          <w:sz w:val="32"/>
          <w:szCs w:val="32"/>
        </w:rPr>
        <w:t>7261,0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95,0 % к годовому плану, по расходам </w:t>
      </w:r>
      <w:r>
        <w:rPr>
          <w:rFonts w:cs="Times New Roman" w:ascii="Times New Roman" w:hAnsi="Times New Roman"/>
          <w:sz w:val="32"/>
          <w:szCs w:val="32"/>
        </w:rPr>
        <w:t>7362,0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91,0 % к годовому план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Дефицит по итогам 2020 года составил — 101,0 тыс.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логовые и неналоговые доходы бюджета Волочаевского сельского поселения Орловского района  за  2020 года составили  - </w:t>
      </w:r>
      <w:r>
        <w:rPr>
          <w:rFonts w:cs="Times New Roman" w:ascii="Times New Roman" w:hAnsi="Times New Roman"/>
          <w:sz w:val="32"/>
          <w:szCs w:val="32"/>
        </w:rPr>
        <w:t>2619,8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это 97,8 % к плану ( увеличились по сравнению с аналогичным периодом прошлого года  на 308,7 тыс. 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>Налоговые доходы (собственные) составили 2513,1  тысяч рублей или 95,5 % к план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Безвозмездные поступления в бюджет составили </w:t>
      </w:r>
      <w:r>
        <w:rPr>
          <w:rFonts w:cs="Times New Roman" w:ascii="Times New Roman" w:hAnsi="Times New Roman"/>
          <w:sz w:val="32"/>
          <w:szCs w:val="32"/>
        </w:rPr>
        <w:t>4641,2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тысяч рублей.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3650,3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. руб.- дотация из областного бюджета на выравнивание  уровня бюджетной обеспеченности 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898,2 тыс. руб. межбюджетные трансферты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92,7 тыс. руб. - субвенция из федерального бюджета (содержание инспектора Военного учетного сто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Структура собственных налоговых и неналоговых поступлений в бюджет поселения выглядит следующим образ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Единый сельскохозяйственный 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379,2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5,2 % всех доходов, земельный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1178,1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16,0% всех доходов, налог на доходы физических лиц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853,6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. рублей или 11,7,0% всех доходов,  налог на имущество физических лиц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96,5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1,3% от доходов, государственная пошлина составила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5,7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яч рублей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, штрафы -40,3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ые обязательства исполнены на  </w:t>
      </w:r>
      <w:r>
        <w:rPr>
          <w:rFonts w:cs="Times New Roman" w:ascii="Times New Roman" w:hAnsi="Times New Roman"/>
          <w:sz w:val="32"/>
          <w:szCs w:val="32"/>
        </w:rPr>
        <w:t>7362,0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тыс. рублей. Средства бюджета расходовались по следующим основным направления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 Жилищно-коммунальное хозяйство направлено </w:t>
      </w:r>
      <w:r>
        <w:rPr>
          <w:rFonts w:cs="Times New Roman" w:ascii="Times New Roman" w:hAnsi="Times New Roman"/>
          <w:sz w:val="32"/>
          <w:szCs w:val="32"/>
        </w:rPr>
        <w:t>527,8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а дорожное хозяйство направлено 300 тыс.руб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изведен выборочный текущий ремонт дороги в п.Волочаевский ул. Млодежная, ул. Садова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ы  на Культуру  составили </w:t>
      </w:r>
      <w:r>
        <w:rPr>
          <w:rFonts w:cs="Times New Roman" w:ascii="Times New Roman" w:hAnsi="Times New Roman"/>
          <w:sz w:val="32"/>
          <w:szCs w:val="32"/>
        </w:rPr>
        <w:t>2427,2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яч рубле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  <w:shd w:fill="FFFFFF" w:val="clear"/>
        </w:rPr>
        <w:t xml:space="preserve">На </w:t>
      </w:r>
      <w:r>
        <w:rPr>
          <w:rFonts w:cs="Times New Roman" w:ascii="Times New Roman" w:hAnsi="Times New Roman"/>
          <w:sz w:val="32"/>
          <w:szCs w:val="32"/>
          <w:highlight w:val="white"/>
        </w:rPr>
        <w:t>Социальную политику направлено 142,2 тыс. руб. (пенсионное обеспечение пенсионеров - муниципальных служащих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ы на содержание органов местного самоуправления (аппарата) —  </w:t>
      </w:r>
      <w:r>
        <w:rPr>
          <w:rFonts w:cs="Times New Roman" w:ascii="Times New Roman" w:hAnsi="Times New Roman"/>
          <w:sz w:val="32"/>
          <w:szCs w:val="32"/>
        </w:rPr>
        <w:t>3857,2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, за сжигание бытовых отходов и мусора и т.д. </w:t>
      </w:r>
    </w:p>
    <w:p>
      <w:pPr>
        <w:pStyle w:val="Style21"/>
        <w:spacing w:lineRule="auto" w:line="240" w:before="28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32"/>
          <w:szCs w:val="32"/>
        </w:rPr>
        <w:t>За 2020 год было составлено 38 протоколов, по данным протоколом наложено  33,3 тыс.руб. штрафов. Взыскано – 83% Протоколы составлялись за безнадзорное содержание животных,  по  благоустройству за несоблюдение нормы нагрузки на пастбище, за выжигание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держивать порядок и чистоту в личных подворьях и на прилегающей территор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ть выжигание сухой растительност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sz w:val="32"/>
          <w:szCs w:val="32"/>
          <w:highlight w:val="white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highlight w:val="white"/>
        </w:rPr>
        <w:tab/>
      </w:r>
      <w:r>
        <w:rPr>
          <w:rFonts w:eastAsia="Arial" w:cs="Arial" w:ascii="Arial" w:hAnsi="Arial"/>
          <w:sz w:val="32"/>
          <w:szCs w:val="32"/>
          <w:highlight w:val="white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096" w:right="54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8:00Z</dcterms:created>
  <dc:creator>user1</dc:creator>
  <dc:description/>
  <cp:keywords/>
  <dc:language>en-US</dc:language>
  <cp:lastModifiedBy>User</cp:lastModifiedBy>
  <cp:lastPrinted>2020-02-11T08:51:00Z</cp:lastPrinted>
  <dcterms:modified xsi:type="dcterms:W3CDTF">2021-02-11T11:13:00Z</dcterms:modified>
  <cp:revision>5</cp:revision>
  <dc:subject/>
  <dc:title/>
</cp:coreProperties>
</file>