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 xml:space="preserve">ВОЛОЧАЕ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С.А. Гаршин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229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ссоциация «Живая Природа Степ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11 Ростовская область, Орловский район, п. Орловский, ул. Пролетарская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янников Иван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2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1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22984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развития и укрепления материально- технической базы домов культуры в населенных пунктах с числом до 50тысяч челове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 2021 года №1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9 апрел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(863) 75 49-1-31, 8-928-614-1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КПРФ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ова Людмила Дмитр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чае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реева Наталья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 xml:space="preserve">Информационный бюллетен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, Орловский район, п.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9 км по направлению на юг от п. 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6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юг от п. Стреп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северо-восток от п. Чабре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восток от п. Маны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юг от п. Ру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оп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ад №8 «Аленушка» воспитатель, в декретном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яшко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ердюкова, д.27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КУК ВСПОР Волочаевский СДК 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50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, заведующий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тепная, д.8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олоча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7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Маныч, Волочаевское сельского поселение,  ул.Приозер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ж, ГБУ РО Санаторий «Маны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Волочаевск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yperlink" Target="http://www.vol-6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Датченко А.Н.</dc:creator>
  <dc:description/>
  <cp:keywords/>
  <dc:language>en-US</dc:language>
  <cp:lastModifiedBy>Пользователь Windows</cp:lastModifiedBy>
  <cp:lastPrinted>2021-05-30T18:53:00Z</cp:lastPrinted>
  <dcterms:modified xsi:type="dcterms:W3CDTF">2021-05-30T15:53:00Z</dcterms:modified>
  <cp:revision>4</cp:revision>
  <dc:subject/>
  <dc:title>ПАСПОРТ</dc:title>
</cp:coreProperties>
</file>