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27.07.2020 № 77 «Об утверждении Методики оценки эффективности налоговых льгот (налоговых расходов) Волочаевского сельского поселения», сектором экономики и финансов Администрации Волочае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логовые льготы (налоговые расходы) установлены в 2019 году решениями Собрания депутатов Волочаевского  сельского поселения от 30.06.2010 №69 «О земельном налоге» и от 29.11.2018 № 99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, 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Волочаевского сельского поселения, имеющим детей-инвалид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Волочаевского сельского поселения, имеющих детей-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логовые льготы (налоговые расходы) были предоставлены на общую сумму 1,1 тыс. рублей, в том числе многодетным семьям – 0,3 тыс.руб., семьям, воспитывающим детей – инвалидов – 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>дальнейшем 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Результаты оценки эффективности налоговых льгот (налоговых расходов)</w:t>
      </w:r>
      <w:r>
        <w:rPr/>
        <w:br/>
      </w:r>
      <w:r>
        <w:rPr>
          <w:b/>
          <w:sz w:val="27"/>
          <w:szCs w:val="27"/>
        </w:rPr>
        <w:t xml:space="preserve">за оцениваемый 2019 год 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целесообразности налогового расх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46"/>
        <w:gridCol w:w="2574"/>
        <w:gridCol w:w="2551"/>
        <w:gridCol w:w="22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Волочаевского сельского поселения целям муниципальной программы Волоча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1780</wp:posOffset>
                </wp:positionV>
                <wp:extent cx="9309100" cy="3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7"/>
                              <w:gridCol w:w="2726"/>
                              <w:gridCol w:w="2098"/>
                              <w:gridCol w:w="2569"/>
                              <w:gridCol w:w="2763"/>
                              <w:gridCol w:w="38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2.65pt;mso-wrap-distance-left:0pt;mso-wrap-distance-right:9pt;mso-wrap-distance-top:0pt;mso-wrap-distance-bottom:0pt;margin-top:21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6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7"/>
                        <w:gridCol w:w="2726"/>
                        <w:gridCol w:w="2098"/>
                        <w:gridCol w:w="2569"/>
                        <w:gridCol w:w="2763"/>
                        <w:gridCol w:w="38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3"/>
        <w:rPr>
          <w:bCs/>
        </w:rPr>
      </w:pPr>
      <w:r>
        <w:rPr>
          <w:bCs/>
        </w:rPr>
        <w:t xml:space="preserve">*Налоговый расход признается условно целесообразным в связи с отсутствием </w:t>
      </w:r>
      <w:r>
        <w:rPr/>
        <w:t>альтернативных механизмов достижения целей муниципальной программы Волочаевского сельского поселения «Социальная поддержка граждан»</w:t>
      </w:r>
      <w:r>
        <w:rPr>
          <w:bCs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результативности налогового расхода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98"/>
        <w:gridCol w:w="1827"/>
        <w:gridCol w:w="1744"/>
        <w:gridCol w:w="1419"/>
        <w:gridCol w:w="1661"/>
        <w:gridCol w:w="2033"/>
        <w:gridCol w:w="3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 &lt;*&g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spacing w:before="280" w:after="280"/>
        <w:rPr/>
      </w:pPr>
      <w:r>
        <w:rPr/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эффективности налогового расход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2"/>
        <w:gridCol w:w="1802"/>
        <w:gridCol w:w="2043"/>
        <w:gridCol w:w="2020"/>
        <w:gridCol w:w="1863"/>
        <w:gridCol w:w="3094"/>
        <w:gridCol w:w="207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критериев целесообразност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показателей результатив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Волочаевского сельского поселения «Социальная поддержка граждан» и (или) целей социально-экономического развит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 &lt;*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необходимости сохранения, уточнения или отмены налоговой льготы, обуславливающей налоговый расхо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5"/>
        <w:gridCol w:w="1834"/>
        <w:gridCol w:w="2059"/>
        <w:gridCol w:w="2038"/>
        <w:gridCol w:w="1891"/>
        <w:gridCol w:w="3038"/>
        <w:gridCol w:w="2107"/>
      </w:tblGrid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Глава Администрации Волочаевского сельского поселения</w:t>
        <w:tab/>
        <w:tab/>
        <w:tab/>
        <w:tab/>
        <w:tab/>
        <w:tab/>
      </w:r>
      <w:bookmarkStart w:id="0" w:name="_GoBack"/>
      <w:bookmarkEnd w:id="0"/>
      <w:r>
        <w:rPr/>
        <w:tab/>
        <w:t>Н.А. Дрее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User1</dc:creator>
  <dc:description/>
  <cp:keywords/>
  <dc:language>en-US</dc:language>
  <cp:lastModifiedBy>user</cp:lastModifiedBy>
  <cp:lastPrinted>2020-07-31T10:44:00Z</cp:lastPrinted>
  <dcterms:modified xsi:type="dcterms:W3CDTF">2020-07-31T13:27:00Z</dcterms:modified>
  <cp:revision>5</cp:revision>
  <dc:subject/>
  <dc:title/>
</cp:coreProperties>
</file>