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 xml:space="preserve">ВОЛОЧАЕ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С.А. Гаршина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9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кварти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7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5294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4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2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ссоциация «Живая Природа Степ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11 Ростовская область, Орловский район, п. Орловский, ул. Пролетарская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янников Иван Никола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2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1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22984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4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2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ддержка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 2021 года №1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9 апрел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(863) 75 49-1-31, 8-928-614-1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ЛДП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 Людмил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родный  Биосферный заповедник «Ростовский», директор</w:t>
            </w:r>
          </w:p>
          <w:p>
            <w:pPr>
              <w:pStyle w:val="Normal"/>
              <w:spacing w:lineRule="auto" w:line="2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аршина Светла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 xml:space="preserve">Информационный бюллетен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, Орловский район, п.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9 км по направлению на юг от п. 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6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юг от п. Стреп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северо-восток от п. Чабре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восток от п. Маны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юг от п. Ру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Дата образования п.Волочаевский 1929 год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еменова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8.09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Орловский район пос.Волочаевский, ул.Степная, д.23, кв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Волочаевская » СОШ »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специ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77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ченко Евген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Орловский район п.Волочаевскеий  ул.Октябрьск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К ВСПОР «Волочаевский СДК» Художе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5453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, заведующий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ик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Орловский район пос.Волочаевский, ул.Садовая, д.1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 МБОУ Кургане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65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т ЛП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Орловский район пос.Орловский, пер.Костенко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 Рынок»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.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03)46108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старший ск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yperlink" Target="http://www.vol-6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Датченко А.Н.</dc:creator>
  <dc:description/>
  <cp:keywords/>
  <dc:language>en-US</dc:language>
  <cp:lastModifiedBy>Пользователь Windows</cp:lastModifiedBy>
  <cp:lastPrinted>2022-05-17T11:15:00Z</cp:lastPrinted>
  <dcterms:modified xsi:type="dcterms:W3CDTF">2022-05-17T08:20:00Z</dcterms:modified>
  <cp:revision>83</cp:revision>
  <dc:subject/>
  <dc:title>ПАСПОРТ</dc:title>
</cp:coreProperties>
</file>