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 проделанной работе за первое полугодие 2023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Уважаемые 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ое полугодие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2023 года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поселения поступило – 10  устных   обращений граждан. Обращение граждан носили самый разнообразный характер: водоснабжение, постановка на квартирный учет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выдано более 80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52 нотариальное действие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155 нормативных акта: из них 118 постановлений,   37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9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7 заседания Собрания депутатов Волочаевского сельского поселения. Повестки заседаний с конкретными вопросами которые были продиктованы актуальными проблемами сельского поселения. На них рассмотрено и принято 20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231 чел. - 6 граждан, подлежащих первоначальной постановке на воинский учет;  4 -офицера запаса; - 201 прапорщиков, мичманов, сержантов, старшин, солдат и матросов запаса; - 20 граждан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 1 полугодие 2023 года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8153,6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68,5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4935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40,8 % к годовому пла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Профицит по итогам  1 полугодия 2023 года составил — 3218,4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логовые и неналоговые доходы бюджета Волочаевского сельского поселения Орловского района  за 1 полугодие 2023 года составили  -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50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139,7 % к плану полугодия (увеличелись по сравнению с аналогичным периодом прошлого года  на 2695,0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(собственные) составили </w:t>
      </w:r>
      <w:r>
        <w:rPr>
          <w:rFonts w:cs="Times New Roman" w:ascii="Times New Roman" w:hAnsi="Times New Roman"/>
          <w:sz w:val="32"/>
          <w:szCs w:val="32"/>
        </w:rPr>
        <w:t>3396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тысяч рублей или 145,4 % к плану полугодия. </w:t>
      </w:r>
      <w:r>
        <w:rPr>
          <w:rFonts w:cs="Times New Roman" w:ascii="Times New Roman" w:hAnsi="Times New Roman"/>
          <w:sz w:val="32"/>
          <w:szCs w:val="32"/>
        </w:rPr>
        <w:t>(увеличение собственных доходов -1060,9 тыс.руб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4403,3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979,5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бюджета  на выравнивание  уровня бюджетной обеспеч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74,4 тыс. руб. дотация на поддержку мер по обеспечению сбалансированных бюдже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49,2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0,2 тыс. руб. – субвенция из областного бюджета (на протоколы об административном правонаруш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300,0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тыс. руб.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- иные межбюджетные трансферты (средства выделены из районного фонда, на дорожный фо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485,1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2,9% всех собственных доходов (161,3 % к плану)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2255,7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60,1% всех собственны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654,5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17,4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-0,9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2,0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10,6 тыс. рублей, доходы от оказания платных услуг (возмещение коммунальных услуг (библиотека, участок ОМВД) -8,4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,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4935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, что составляет  40,8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290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уличное освещение — 71,2 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тивоклещевую обработку кладбищ и детских площадок и территории общего пользования  (Администрации, СДК, памятники) направленно  24,4 тыс. руб.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чую уборку территории 173,5 тыс. руб. (это содержание клумб, покос травы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вывоз контейнера для сбора, накопления отработанных ртутьсодержащих ламп — 14,1 тыс. руб.;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жарной безопасности -16,1 тыс.руб.в т.числе(приобретены 2 ранцевых огнетушителя- 15,4 тыс.руб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917,5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17,5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  <w:r>
        <w:rPr>
          <w:rFonts w:cs="Times New Roman" w:ascii="Times New Roman" w:hAnsi="Times New Roman"/>
          <w:sz w:val="32"/>
          <w:szCs w:val="32"/>
        </w:rPr>
        <w:t>и прочие расход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94,8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содержание органов местного самоуправления (аппарата) —  2632,1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. 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За  1 полугодие 2023 год было составлено 29 протокола, по данным протоколом </w:t>
      </w:r>
      <w:r>
        <w:rPr>
          <w:rFonts w:eastAsia="Symbol" w:cs="Times New Roman" w:ascii="Times New Roman" w:hAnsi="Times New Roman"/>
          <w:sz w:val="32"/>
          <w:szCs w:val="32"/>
        </w:rPr>
        <w:t xml:space="preserve">наложено  16,6 тыс.рублей штрафов. Взыскано – 80,0%.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eastAsia="Symbol" w:cs="Times New Roman" w:ascii="Times New Roman" w:hAnsi="Times New Roman"/>
          <w:sz w:val="32"/>
          <w:szCs w:val="32"/>
        </w:rPr>
        <w:t>В 2022 году Администрацией Волочаевского сельского поселения направлена заявка для участия в Губернаторском конкурсе поддержке местных инициатив «Сделаем Вместе», с инициативным проектом на благоустройство территории по адресу: Ростовская область, Орловский район, п. Волочаевский ул. Садовая  4г  перед Памятником погибшим воинам в годы ВОВ. По итогам конкурсного отбора  инициативный проект  Волочаевского с.п. был включен в список проектов победителей,  который должен быть реализован до 1 октября 2023 года.  На сегодняшний день по итого электронных торгов подрядчик определен и готов приступить к выполнению  строительных работ.</w:t>
      </w:r>
    </w:p>
    <w:p>
      <w:pPr>
        <w:pStyle w:val="Style21"/>
        <w:spacing w:lineRule="auto" w:line="240" w:before="280" w:after="0"/>
        <w:ind w:firstLine="708"/>
        <w:jc w:val="both"/>
        <w:rPr>
          <w:i/>
          <w:i/>
        </w:rPr>
      </w:pPr>
      <w:r>
        <w:rPr>
          <w:rFonts w:eastAsia="Symbol" w:cs="Times New Roman" w:ascii="Times New Roman" w:hAnsi="Times New Roman"/>
          <w:sz w:val="32"/>
          <w:szCs w:val="32"/>
        </w:rPr>
        <w:t xml:space="preserve">За последнее время мы видим большие изменения в облике нашего поселка. ООО «Солнечное» выполнили ремонт как внутренних помещений здания конторы, столовой, мастерской, бокс для пожарной машины, так  и произвели замену кровли, оконных блоков, обновили фасады зданий, а так же благоустроили прилегающие территории, произвели озеленение высадили цветы кустарники и деревья. Ведется строительство  открытого кафе. Все преобразования положительно сказываются на облике нашего поселения и настроения ж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highlight w:val="white"/>
        </w:rPr>
      </w:pPr>
      <w:r>
        <w:rPr>
          <w:rFonts w:cs="Times New Roman" w:ascii="Times New Roman" w:hAnsi="Times New Roman"/>
          <w:i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м полугодии было проведено 9 общепоселковых субботников, в которых принимали участие жители поселения, приводили в порядок общественные территории: убирали мусор, белили, красили, косили траву. Хочу сказать, слова благодарности жителям и руководителям организаций Волочаевского сельского поселения принявших участие в субботниках, благодаря вашему участию наш поселок стал чище и уютнее. Надеюсь, данная практика найдет отклик у большинства  населения и будет применяться  на постоянной основе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user1</dc:creator>
  <dc:description/>
  <cp:keywords/>
  <dc:language>en-US</dc:language>
  <cp:lastModifiedBy>Пользователь Windows</cp:lastModifiedBy>
  <cp:lastPrinted>2022-01-25T16:32:00Z</cp:lastPrinted>
  <dcterms:modified xsi:type="dcterms:W3CDTF">2023-07-19T13:56:00Z</dcterms:modified>
  <cp:revision>31</cp:revision>
  <dc:subject/>
  <dc:title/>
</cp:coreProperties>
</file>