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3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реализации муниципальн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оч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 6 месяцев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843"/>
        <w:gridCol w:w="1275"/>
        <w:gridCol w:w="1276"/>
        <w:gridCol w:w="1843"/>
        <w:gridCol w:w="1701"/>
        <w:gridCol w:w="992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Волочаевского сельского поселения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843"/>
        <w:gridCol w:w="1276"/>
        <w:gridCol w:w="1276"/>
        <w:gridCol w:w="1843"/>
        <w:gridCol w:w="1700"/>
        <w:gridCol w:w="993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водействие коррупции в Волоча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 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-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6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7 Мероприятия по просвеще-нию, обучению и воспита-нию по вопросам противо-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1.7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-нию, обучению и воспита-нию по вопросам противо-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 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 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рограммы 1.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граждан лично сталкивавшихся за последний год с проявлениями коррупции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пропаг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тское 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олочаевского сельского поселения – Гаршина С.А.;  Ведущий специалист- Корякина М.А. Директор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пропаг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тское 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одпрограммы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 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-Туснина Р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4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3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одпрограммы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/>
      </w:r>
      <w:bookmarkStart w:id="2" w:name="Par1413"/>
      <w:bookmarkStart w:id="3" w:name="Par141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, « Приоритетное мероприятие» 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траслевого (функционального) органа Администрации Волочае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- МП, основное мероприятие- ОМ, приоритетное основное мероприятие – ПО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Волочаевского сельского поселения                                                                    С.А. Гаршина</w:t>
      </w:r>
    </w:p>
    <w:sectPr>
      <w:type w:val="nextPage"/>
      <w:pgSz w:orient="landscape" w:w="16838" w:h="11906"/>
      <w:pgMar w:left="907" w:right="79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5:00Z</dcterms:created>
  <dc:creator>user</dc:creator>
  <dc:description/>
  <cp:keywords/>
  <dc:language>en-US</dc:language>
  <cp:lastModifiedBy>user</cp:lastModifiedBy>
  <cp:lastPrinted>2019-07-03T13:57:00Z</cp:lastPrinted>
  <dcterms:modified xsi:type="dcterms:W3CDTF">2023-03-24T14:08:00Z</dcterms:modified>
  <cp:revision>11</cp:revision>
  <dc:subject/>
  <dc:title/>
</cp:coreProperties>
</file>