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3</w:t>
      </w:r>
      <w:r>
        <w:rPr>
          <w:sz w:val="28"/>
        </w:rPr>
        <w:t xml:space="preserve">     </w:t>
        <w:tab/>
        <w:t xml:space="preserve">                            № 57                              п. Волочаевский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2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22 год, </w:t>
      </w:r>
      <w:r>
        <w:rPr>
          <w:kern w:val="2"/>
          <w:sz w:val="28"/>
          <w:szCs w:val="28"/>
        </w:rPr>
        <w:t xml:space="preserve">утвержденной постановлением Администрации Волочаевского сельского поселения от 30.11.2018 № 131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С.А. Гарш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03.2023 № 5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2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, освоение и результативность проводимых программных мероприятий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  предусматривалось из средств местного бюджета-8,0 тыс.руб. Освоено- 2,8 тыс. руб., в том числе из средств местного бюджета-2,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35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повышение квалификации и обучение личного соста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улучшить системы информирования населения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 xml:space="preserve">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Волочаев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рганизация мероприятий по </w:t>
      </w:r>
      <w:r>
        <w:rPr>
          <w:rFonts w:eastAsia="Calibri"/>
          <w:sz w:val="28"/>
          <w:szCs w:val="28"/>
          <w:lang w:eastAsia="en-US"/>
        </w:rPr>
        <w:t>предупреждению и ликвидации чрезвычайных ситуаций природного и техногенного характера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 освоены в объеме на 35%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1276"/>
        <w:gridCol w:w="1276"/>
        <w:gridCol w:w="1276"/>
        <w:gridCol w:w="2126"/>
        <w:gridCol w:w="1353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сполнитель, соисполнитель, участник (должность/ФИО)  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ончание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чины е реализации/реализации не в полном объеме</w:t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планирован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функции по обеспече-нию пожарной безопасности на территории Волочаевского 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ритетное основное мероприятие 1.2 Дооснащение оборудованием, снаряжением и улучшение материально-технической базы Администрации Волочаев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функции по обеспече-нию пожарной безопасности на территории Волочаевского 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1.1. повышение уровня пожарной безопасности населения и территории Волоча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1. Организация мероприятий по </w:t>
            </w:r>
            <w:r>
              <w:rPr>
                <w:rFonts w:eastAsia="Calibri"/>
                <w:lang w:eastAsia="en-US"/>
              </w:rPr>
              <w:t>предупреждению и ликвидации чрезвычайных ситуаций природного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и поддержание высокой готовности сил и средств в части мероприятий по </w:t>
            </w:r>
            <w:r>
              <w:rPr>
                <w:rFonts w:eastAsia="Calibri"/>
                <w:lang w:eastAsia="en-US"/>
              </w:rPr>
              <w:t>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ритетное основное мероприятие 2.2 Организация мероприятий по </w:t>
            </w:r>
            <w:r>
              <w:rPr>
                <w:rFonts w:eastAsia="Calibri"/>
                <w:lang w:eastAsia="en-US"/>
              </w:rPr>
              <w:t>предупреждению и ликвидации чрезвычайных ситуаций природного 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и поддержание высокой готовности сил и средств в части мероприятий по </w:t>
            </w:r>
            <w:r>
              <w:rPr>
                <w:rFonts w:eastAsia="Calibri"/>
                <w:lang w:eastAsia="en-US"/>
              </w:rPr>
              <w:t>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2.1. защита от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рисков возникновения и масштабов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оддержание высокой готовности сил и сред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оддержание высокой готовности сил и сред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рограммы 3.1. повышение уровня безопасности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щенности населения по безопасности людей на водных объект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Представление в Администрацию Волочаевского сельского поселения   для внесения в порядке законодательной инициативы в Собрание депутатов Волочаевского сельского поселения  Орловского района проекта решения « О бюджете Волочаевского сельского поселения  Орловского района на 2022 год»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Гаршина С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внесение проекта решения о бюджете Волочаевского сельского поселения  Орловского района на 2022 год в Администрацию  Волочаевского сельского поселения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 xml:space="preserve">  за  2022 г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3"/>
        <w:gridCol w:w="2977"/>
        <w:gridCol w:w="1536"/>
        <w:gridCol w:w="1299"/>
        <w:gridCol w:w="1191"/>
      </w:tblGrid>
      <w:tr>
        <w:trPr>
          <w:trHeight w:val="585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, предусмотренны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862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17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20" w:hRule="atLeast"/>
        </w:trPr>
        <w:tc>
          <w:tcPr>
            <w:tcW w:w="3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28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71" w:hRule="atLeast"/>
        </w:trPr>
        <w:tc>
          <w:tcPr>
            <w:tcW w:w="3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95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55" w:hRule="atLeast"/>
        </w:trPr>
        <w:tc>
          <w:tcPr>
            <w:tcW w:w="3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1.2 Дооснащение оборудованием, снаряжением и улучшение материально-технической базы Администрации Волочаевского сельского поселения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21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43" w:hRule="atLeast"/>
        </w:trPr>
        <w:tc>
          <w:tcPr>
            <w:tcW w:w="3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Организация мероприятий по гражданской обор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№ 3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 xml:space="preserve">о достижении значений показателей </w:t>
      </w:r>
      <w:r>
        <w:rPr>
          <w:sz w:val="24"/>
          <w:szCs w:val="24"/>
        </w:rPr>
        <w:t xml:space="preserve">муниципальной программы Волочаевского сельского поселения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 безопасности людей на водных объектах»</w:t>
      </w:r>
      <w:r>
        <w:rPr>
          <w:kern w:val="2"/>
          <w:sz w:val="24"/>
          <w:szCs w:val="24"/>
        </w:rPr>
        <w:t xml:space="preserve">  за 2022 г.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53"/>
        <w:gridCol w:w="1701"/>
        <w:gridCol w:w="2410"/>
        <w:gridCol w:w="1417"/>
        <w:gridCol w:w="1418"/>
        <w:gridCol w:w="3402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етному </w:t>
            </w:r>
            <w:r>
              <w:rPr>
                <w:bCs/>
                <w:color w:val="000000"/>
                <w:sz w:val="24"/>
                <w:szCs w:val="24"/>
              </w:rPr>
              <w:t>&lt;1&gt;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ый 2022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выездов  на чрезвычайные ситуации и происшеств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(профилактических выездов на воде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1.1 Количество выездов на тушение пож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№2.1. Количество выездов на чрезвычайные ситуации и 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13-05-06T10:58:00Z</cp:lastPrinted>
  <dcterms:modified xsi:type="dcterms:W3CDTF">2023-03-24T08:44:00Z</dcterms:modified>
  <cp:revision>178</cp:revision>
  <dc:subject/>
  <dc:title> </dc:title>
</cp:coreProperties>
</file>