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3</w:t>
      </w:r>
      <w:r>
        <w:rPr>
          <w:sz w:val="28"/>
        </w:rPr>
        <w:t xml:space="preserve">     </w:t>
        <w:tab/>
        <w:t xml:space="preserve">                            № 58                              п. Волочаев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олочаевского сельского поселения «</w:t>
      </w:r>
      <w:r>
        <w:rPr>
          <w:color w:val="000000"/>
          <w:sz w:val="28"/>
          <w:szCs w:val="28"/>
        </w:rPr>
        <w:t>Развитие культуры и туризма» за 2022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2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2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03.2023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744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8"/>
          <w:szCs w:val="28"/>
        </w:rPr>
        <w:t xml:space="preserve">о ходе работ по муниципальной программе Волочаевского сельского поселения </w:t>
      </w:r>
      <w:r>
        <w:rPr>
          <w:kern w:val="2"/>
          <w:sz w:val="27"/>
          <w:szCs w:val="27"/>
          <w:lang w:eastAsia="en-US"/>
        </w:rPr>
        <w:t>«Развитие культуры и туризма»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олочаевского сельского поселения "Развитие культуры и туризма" (далее - Программа) утверждена постановлением Администрации Волочаевского сельского поселения от 30.11.2018 № 13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КУК ВСПОР «Волочаевский СД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 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Туризм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2 основных мероприяти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результатов мероприятия обеспечено административное управление,  коммунальное и материально-ресурсное обеспечение деятельности МКУК ВСПОР «Волочаевский СДК», организовано обеспечение жителей Волочаевского сельского поселения услугами в сфере культуры. Численность посетителей культурно-массовых мероприятий, проведенных специалистами МКУК ВСПОР «Волочаевский СДК» составила в 2022 году </w:t>
      </w:r>
      <w:r>
        <w:rPr>
          <w:sz w:val="28"/>
          <w:szCs w:val="24"/>
        </w:rPr>
        <w:t xml:space="preserve">37260 </w:t>
      </w:r>
      <w:r>
        <w:rPr>
          <w:sz w:val="28"/>
          <w:szCs w:val="28"/>
        </w:rPr>
        <w:t>человек, что на 3358 человек больше от запланированного Программой (33902 человек), показатель выполнен на 109,9  процента. На реализацию мероприятия из средств бюджета выделено – 2070,1 тыс. рублей, освоено – 2034,3 тыс. рублей (98,3 процент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0"/>
          <w:highlight w:val="yellow"/>
        </w:rPr>
      </w:pPr>
      <w:r>
        <w:rPr>
          <w:rFonts w:cs="Times New Roman" w:ascii="Times New Roman" w:hAnsi="Times New Roman"/>
          <w:sz w:val="28"/>
          <w:szCs w:val="20"/>
        </w:rPr>
        <w:tab/>
        <w:t>В 2022 году работа велась по основным направлениям деятельности. Главная задача учреждения, создание качественного, полезного, разнообразного и интересного досуга для всех категорий населения. В социальной сети на странице учрежд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https://ok.ru/feed</w:t>
        </w:r>
      </w:hyperlink>
      <w:r>
        <w:rPr>
          <w:rFonts w:cs="Times New Roman" w:ascii="Times New Roman" w:hAnsi="Times New Roman"/>
          <w:sz w:val="28"/>
          <w:szCs w:val="20"/>
        </w:rPr>
        <w:t>) размещаются, видео-концерты, онлайн-экскурсы, познавательные видеоролики, онлайн-чтения, презентации, фотовыстав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40"/>
          <w:szCs w:val="28"/>
          <w:highlight w:val="yellow"/>
        </w:rPr>
      </w:pPr>
      <w:r>
        <w:rPr>
          <w:rFonts w:cs="Times New Roman"/>
          <w:sz w:val="40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ии учреждения культуры МКУК ВСПОР «Волочаевский СДК»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ных, межрайонных, областных, межрегиональных, всероссийских, международных фестивалях, смотрах, конкурсах, курсах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276"/>
        <w:gridCol w:w="2410"/>
        <w:gridCol w:w="851"/>
        <w:gridCol w:w="1417"/>
        <w:gridCol w:w="992"/>
        <w:gridCol w:w="993"/>
        <w:gridCol w:w="1417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ллектива, его принадл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и межрай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региона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(курсы повышения квалифик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center"/>
              <w:rPr/>
            </w:pPr>
            <w:r>
              <w:rPr/>
              <w:t>(диплом, благодарность)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/>
            </w:pPr>
            <w:r>
              <w:rPr/>
              <w:t xml:space="preserve">районный конкурс масленичных кукол «Широкая Маслениц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дарственное письмо </w:t>
            </w:r>
          </w:p>
        </w:tc>
      </w:tr>
      <w:tr>
        <w:trPr>
          <w:trHeight w:val="5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Родные напе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иплом  1степени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фестиваль экологического туризма «Воспетая степ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за участие</w:t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Лучшая летняя приклубная площад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 3степен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получение денежного поощр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льтурно досуговая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Две звез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агодарственное письмо – 2 шт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ае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Суперма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лом  3степени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мероприятия организована поддержка народных самодеятельных коллективов в целях сохранения самобытной культуры Донского края и Орловского района. В 2022 году на базе МКУК ВСПОР «Волочаевский СДК» действовали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й самодеятельного народного творчества с числом участник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2 г средняя заработная плата по Ростовской области составляет 35569,30 рублей. Средняя заработная плата по учреждению за 2022 год составляет 35569,30 рублей. Фактическое значение средней заработной платы составило 100 %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Волочаевского сельского поселения от 01.02.2018 N 17 «Об утверждении Порядка разработки, реализации и оценки эффективности муниципальных программ Волочаевского сельского поселения». Подготовлены 2 проекта постановлений Администрации о внесении изменений в муниципальную Программу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Подпрограммы 2 «Туризм» запланировано выполнение 1 основное мероприятие: «Повышение конкурентоспособности туристского продукта посредством развития въездного и внутреннего туризма, формирования привлекательного образа Волочаевского сельского поселения.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нежные ассигнования по подпрограмме «Туризм» не планировались.</w:t>
      </w:r>
    </w:p>
    <w:p>
      <w:pPr>
        <w:sectPr>
          <w:type w:val="nextPage"/>
          <w:pgSz w:w="12240" w:h="15840"/>
          <w:pgMar w:left="1134" w:right="61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«Развитие культуры и туризма» за 2022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Развитие куль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pacing w:val="-6"/>
                <w:kern w:val="2"/>
                <w:sz w:val="22"/>
                <w:szCs w:val="22"/>
              </w:rPr>
              <w:t>1.1. Развитие материально-</w:t>
            </w:r>
            <w:r>
              <w:rPr>
                <w:bCs/>
                <w:kern w:val="2"/>
                <w:sz w:val="22"/>
                <w:szCs w:val="22"/>
              </w:rPr>
              <w:t>технической базы сферы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условий для удовлетворения потребностей населения Волочаев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хранение и восстановление культурного и исторического наследия Волочаев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лочаев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лочаев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  <w:sz w:val="22"/>
                <w:szCs w:val="2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Волочаевского сельского поселения на туристском рынк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ривлекательный образ </w:t>
            </w:r>
            <w:r>
              <w:rPr>
                <w:bCs/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Привлекательный образ </w:t>
            </w:r>
            <w:r>
              <w:rPr>
                <w:bCs/>
                <w:kern w:val="2"/>
                <w:sz w:val="22"/>
                <w:szCs w:val="22"/>
              </w:rPr>
              <w:t>Волоча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Контрольное событие подпрограммы  Увеличение туристского потока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К ВСПОР «Волочаевский СДК»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троченко Л.Н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Волочаевского сельского поселения-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аршина С.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bCs/>
                <w:kern w:val="2"/>
                <w:sz w:val="22"/>
                <w:szCs w:val="22"/>
              </w:rPr>
              <w:t>Волочаевско</w:t>
            </w:r>
            <w:r>
              <w:rPr>
                <w:kern w:val="2"/>
                <w:sz w:val="22"/>
                <w:szCs w:val="22"/>
              </w:rPr>
              <w:t>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  <w:r>
        <w:rPr>
          <w:sz w:val="28"/>
          <w:szCs w:val="28"/>
        </w:rPr>
        <w:t xml:space="preserve">Волоч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Развитие культуры и туризма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457"/>
        <w:gridCol w:w="2197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6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культуры и туризма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3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3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2. Развитие культурно-досуг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3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мероприятие 1.3. Развитие культурно-досуговой деятельности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207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4,3</w:t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8</w:t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«Туризм»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</w:rPr>
              <w:t>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Волочаевского сельского по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  <w:r>
        <w:rPr/>
        <w:t xml:space="preserve"> </w:t>
      </w:r>
      <w:r>
        <w:rPr>
          <w:sz w:val="28"/>
          <w:szCs w:val="28"/>
        </w:rPr>
        <w:t>за 2022 г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Волочаевского сельского поселения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челове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02/229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90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2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роста численности участников туристских событийных культурно-досуговых мероприятий, формирующих привлекатель-ный образ Волочаевского сельского поселения на туристском рынк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8:00Z</dcterms:created>
  <dc:creator>103A</dc:creator>
  <dc:description/>
  <cp:keywords/>
  <dc:language>en-US</dc:language>
  <cp:lastModifiedBy>user</cp:lastModifiedBy>
  <cp:lastPrinted>2013-05-06T10:58:00Z</cp:lastPrinted>
  <dcterms:modified xsi:type="dcterms:W3CDTF">2023-03-23T05:31:00Z</dcterms:modified>
  <cp:revision>6</cp:revision>
  <dc:subject/>
  <dc:title> </dc:title>
</cp:coreProperties>
</file>