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 </w:t>
        <w:tab/>
        <w:t xml:space="preserve">                                   № 60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2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30.11.20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34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3 №60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22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"Развитие физической культуры и спорта" (далее - Программа) утверждена постановлением Администрации Волочаевского сельского поселения Орловского района от 30.11.2018 № 13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сельского поселения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Волочаев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>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запланированы. </w:t>
      </w: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 в Волочаевском сельском поселении массовые спортивные мероприятия не проводились.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Волочаевское сельское поселение в 2022г не принимало участие в физкультурно-спортивных мероприятиях района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Волочаев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Волочаев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2 года вносилось 1 изменение в программу, согласно постановления Администрации Волочаевского сельского поселения от 29.12.2022 №165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бюджете Волочаевского сельского поселения на 2022 год бюджетные средства предусмотрены в сумме 0,0 тыс. рублей.</w:t>
      </w:r>
      <w:r>
        <w:rPr>
          <w:rStyle w:val="FontStyle36"/>
          <w:sz w:val="28"/>
          <w:szCs w:val="28"/>
        </w:rPr>
        <w:t xml:space="preserve"> Результат реализации основных мероприятий муниципальной программы за отчетный период составил 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Волочае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2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олочаевского сельского поселения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Волочаев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1494"/>
        <w:gridCol w:w="1708"/>
        <w:gridCol w:w="181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Муниципальная программа Волочаев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дпрограмма 2 «Развитие инфраструктуры спорта в Волочаев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2 году и плановом периоде 2023-2024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3-03-23T08:38:00Z</dcterms:modified>
  <cp:revision>193</cp:revision>
  <dc:subject/>
  <dc:title> </dc:title>
</cp:coreProperties>
</file>