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rPr>
          <w:b/>
          <w:b/>
          <w:sz w:val="28"/>
        </w:rPr>
      </w:pPr>
      <w:r>
        <w:rPr>
          <w:sz w:val="28"/>
          <w:szCs w:val="28"/>
        </w:rPr>
        <w:t>10.03.2023</w:t>
      </w:r>
      <w:r>
        <w:rPr>
          <w:sz w:val="28"/>
        </w:rPr>
        <w:t xml:space="preserve">                                                № 65                                      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kern w:val="2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о» за 2022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по результатам за 2022 год, </w:t>
      </w:r>
      <w:r>
        <w:rPr>
          <w:kern w:val="2"/>
          <w:sz w:val="28"/>
          <w:szCs w:val="28"/>
        </w:rPr>
        <w:t xml:space="preserve">утвержденной постановлением Администрации Волочаевского сельского поселения от 30.11.2018 № 139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        С.А. Гаршина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3.2023 №6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Волочаевского сельского поселения «Обеспечение качественными жилищно-коммунальными услугами населения и благоустройство»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Волочаевского сельского поселения «Обеспечение качественными жилищно-коммунальными услугами населения  и благоустройство» представляет собой комплекс мероприятий, направленных на повышение качества и надежности предоставления жилищно-коммунальных  услуг населению Волочаевского сельского поселения. Программа включает в себя три подпрограммы: «Обеспечение качественными жилищно-коммунальными услугами населения», «Благоустройство»,  «Развитие жилищ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2 году Программой была запланирована реализация 4  мероприятий, из них выполнено в полном объем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, предусмотренный по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 и благоустройство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отрено всего –738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738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ическ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651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 –</w:t>
      </w:r>
      <w:r>
        <w:rPr>
          <w:bCs/>
          <w:sz w:val="28"/>
          <w:szCs w:val="28"/>
        </w:rPr>
        <w:t xml:space="preserve">651,5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цент выполнения </w:t>
      </w:r>
      <w:hyperlink r:id="rId5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88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22 года в Программу 3 раза вносились изменения, утвержденные постановлениями Администрации Волочаевского сельского поселения: от 29.03.2022 № 51; от 07.10.2022 № 117; от 29.12.2022 №1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ение изменений обусловлено необходимостью перераспределения средств на выполнение мероприятий, предусмотренных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2 году по всем мероприятиям программы субсидии областного бюджета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2 году Программой была запланирована реализация 4 мероприятия. 2 мероприятие выполнено практически в полном объеме, остальные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82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, а также контрольных событий муниципальной программы Волочаевского сельского поселения Орловского района «Обеспечение качественными жилищно-коммунальными услугами населения» за 2022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97"/>
        <w:gridCol w:w="2231"/>
        <w:gridCol w:w="1287"/>
        <w:gridCol w:w="1287"/>
        <w:gridCol w:w="1287"/>
        <w:gridCol w:w="1940"/>
        <w:gridCol w:w="1587"/>
        <w:gridCol w:w="2239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, соисполнитель, участник (должность/ФИО)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Гаршина С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Гаршина С.А; специалист первой категори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рольное событие  муниципальной подпрограммы 1.1.1. Поддержание санитарных норм и эстетичного вида  территории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Гаршина С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Гаршина С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 уличного освещ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Гаршина С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Гаршина С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прочих объектов  благоустройств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Гаршина С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 уличного осве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Гаршина С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2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Гаршина С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2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прочих объектов  благоустройства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Гаршина С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2.1.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 xml:space="preserve"> П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Гаршина С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жилищного хозяйств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реализации данного направления в целом создан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3.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реализации данного направления в целом создан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3.3.3. 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Гаршина С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решение вопросов, связанных с повышением качества жизни населения на территории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решение вопросов, связанных с повышением качества жизни населения на территории по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tabs>
          <w:tab w:val="clear" w:pos="720"/>
          <w:tab w:val="left" w:pos="1473" w:leader="none"/>
          <w:tab w:val="center" w:pos="5049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Волочае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73" w:leader="none"/>
          <w:tab w:val="center" w:pos="5049" w:leader="none"/>
        </w:tabs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 2022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9"/>
        <w:gridCol w:w="2061"/>
        <w:gridCol w:w="2129"/>
        <w:gridCol w:w="1559"/>
        <w:gridCol w:w="1559"/>
      </w:tblGrid>
      <w:tr>
        <w:trPr>
          <w:trHeight w:val="573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ы, под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 &lt;4&gt;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 &lt;1&gt;</w:t>
            </w:r>
          </w:p>
        </w:tc>
      </w:tr>
      <w:tr>
        <w:trPr>
          <w:trHeight w:val="162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  <w:tab w:val="center" w:pos="5049" w:leader="none"/>
              </w:tabs>
              <w:rPr/>
            </w:pPr>
            <w:r>
              <w:rPr/>
              <w:t xml:space="preserve">Муниципальная </w:t>
              <w:br/>
              <w:t xml:space="preserve">программа </w:t>
            </w:r>
            <w:r>
              <w:rPr>
                <w:bCs/>
              </w:rPr>
              <w:t>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1,5</w:t>
            </w:r>
          </w:p>
        </w:tc>
      </w:tr>
      <w:tr>
        <w:trPr>
          <w:trHeight w:val="30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,5</w:t>
            </w:r>
          </w:p>
        </w:tc>
      </w:tr>
      <w:tr>
        <w:trPr>
          <w:trHeight w:val="320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Обеспечение качественными жилищно-коммунальными услугами населения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rFonts w:eastAsia="Calibri"/>
                <w:lang w:eastAsia="en-US"/>
              </w:rPr>
              <w:t xml:space="preserve"> «Благоустройство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5,2</w:t>
            </w:r>
          </w:p>
        </w:tc>
      </w:tr>
      <w:tr>
        <w:trPr>
          <w:trHeight w:val="18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5,2</w:t>
            </w:r>
          </w:p>
        </w:tc>
      </w:tr>
      <w:tr>
        <w:trPr>
          <w:trHeight w:val="363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</w:tr>
      <w:tr>
        <w:trPr>
          <w:trHeight w:val="298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3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чих объектов  благоустрой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30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1.1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</w:tr>
      <w:tr>
        <w:trPr>
          <w:trHeight w:val="27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</w:tr>
      <w:tr>
        <w:trPr>
          <w:trHeight w:val="27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2.2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3.3</w:t>
            </w:r>
          </w:p>
          <w:p>
            <w:pPr>
              <w:pStyle w:val="Normal"/>
              <w:rPr/>
            </w:pPr>
            <w:r>
              <w:rPr/>
              <w:t xml:space="preserve">Организация и содержание прочих объектов  благоустройства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33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21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  <w:r>
              <w:rPr>
                <w:rFonts w:eastAsia="Calibri"/>
                <w:lang w:eastAsia="en-US"/>
              </w:rPr>
              <w:t xml:space="preserve"> «Развитие жилищного хозяй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5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33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2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3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вождение программного обеспечения «Информацион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база данных жилищно-коммунального хозяйства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8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720" w:top="776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 Волочаевского сельского поселения «Обеспечение качественными жилищно-коммунальными услугами населения и благоустройство» за 2022 год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26"/>
        <w:gridCol w:w="1339"/>
        <w:gridCol w:w="2145"/>
        <w:gridCol w:w="1027"/>
        <w:gridCol w:w="1027"/>
        <w:gridCol w:w="219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 &lt; 1 &gt;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Волочаев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 2.</w:t>
            </w:r>
            <w:r>
              <w:rPr>
                <w:bCs/>
                <w:sz w:val="22"/>
                <w:szCs w:val="22"/>
              </w:rPr>
              <w:t xml:space="preserve"> Организация и содержание мест захорон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</w:t>
            </w:r>
            <w:r>
              <w:rPr>
                <w:bCs/>
                <w:sz w:val="22"/>
                <w:szCs w:val="22"/>
              </w:rPr>
              <w:t xml:space="preserve"> Организация и содержание прочих объектов благо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тремонтированных водопроводных с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2 организация 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мест захоро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3. организация 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жилищного хозяйства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 3.1. Количество управляющих организаций и товариществ собственников жиль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 3.2. Количество лиц, обученных основам управления многоквартирными дом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main?base=RLAW186;n=32803;fld=134;dst=100014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0:00Z</dcterms:created>
  <dc:creator>103A</dc:creator>
  <dc:description/>
  <cp:keywords/>
  <dc:language>en-US</dc:language>
  <cp:lastModifiedBy>user</cp:lastModifiedBy>
  <cp:lastPrinted>2017-04-10T11:12:00Z</cp:lastPrinted>
  <dcterms:modified xsi:type="dcterms:W3CDTF">2023-03-23T10:06:00Z</dcterms:modified>
  <cp:revision>248</cp:revision>
  <dc:subject/>
  <dc:title> </dc:title>
</cp:coreProperties>
</file>