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3</w:t>
      </w:r>
      <w:r>
        <w:rPr>
          <w:sz w:val="28"/>
        </w:rPr>
        <w:t xml:space="preserve">     </w:t>
        <w:tab/>
        <w:t xml:space="preserve">                            № 66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ая поддержка граждан» за 2022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22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30.11.2018 № 140, 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3 №66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</w:t>
        <w:br/>
      </w:r>
      <w:r>
        <w:rPr>
          <w:color w:val="000000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2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7"/>
      <w:bookmarkEnd w:id="0"/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Результаты реализации муниципальной программы за 2022 год свидетельствуют о том, что в Волочаевском сельском поселении обеспечен стабильный уровень социальной поддержки населения Волочаевского сельского поселения в соответствии с действующими нормативными правовыми актами Российской Федерации, Ростовской области и Волочаевского сельского поселения в этой сфере. Все меры социальной поддержки, гарантированные федеральным и областным законодательством, предоставлялись своевременно и в полном объеме.</w:t>
      </w:r>
    </w:p>
    <w:p>
      <w:pPr>
        <w:pStyle w:val="Normal"/>
        <w:autoSpaceDE w:val="false"/>
        <w:ind w:firstLine="709"/>
        <w:jc w:val="both"/>
        <w:rPr>
          <w:rStyle w:val="FontStyle36"/>
          <w:rFonts w:eastAsia="Calibri"/>
          <w:kern w:val="2"/>
          <w:sz w:val="28"/>
          <w:szCs w:val="28"/>
          <w:highlight w:val="yellow"/>
          <w:lang w:eastAsia="en-U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по итогам 2022 года, описанных в разделе 1 настоящего отчета о реализации муниципальной программы, способствовала реализация основного мероприятия муниципальной программы, результат исполнения которого подробно представлен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4740" w:leader="none"/>
        </w:tabs>
        <w:autoSpaceDE w:val="false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униципальная программа «Социальная поддержка граждан»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- подпрограмма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 - направлена на реализацию мероприятий по выполнению  условий для роста благосостояния граждан-получателей мер социальной поддержк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-подпрограмма </w:t>
      </w:r>
      <w:r>
        <w:rPr>
          <w:rFonts w:eastAsia="Calibri"/>
          <w:bCs/>
          <w:iCs/>
          <w:sz w:val="28"/>
          <w:lang w:eastAsia="en-US"/>
        </w:rPr>
        <w:t>«Старшее поколение»</w:t>
      </w:r>
      <w:r>
        <w:rPr>
          <w:rStyle w:val="FontStyle36"/>
          <w:sz w:val="28"/>
          <w:szCs w:val="28"/>
        </w:rPr>
        <w:t xml:space="preserve"> - направлена на реализацию мероприятий на </w:t>
      </w:r>
      <w:r>
        <w:rPr>
          <w:rFonts w:eastAsia="Calibri"/>
          <w:bCs/>
          <w:iCs/>
          <w:sz w:val="28"/>
          <w:lang w:eastAsia="en-US"/>
        </w:rPr>
        <w:t>повышение доступности и качества предоставляемых услуг в сфере социального обслуживания для граждан старшего поколения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Fonts w:eastAsia="Calibri"/>
          <w:bCs/>
          <w:iCs/>
          <w:sz w:val="28"/>
          <w:lang w:eastAsia="en-US"/>
        </w:rPr>
        <w:t>организацию своевременного и в полном объеме предоставления мер социальной поддержки гражданам старшего поколения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Запланированный объем бюджетных ассигнований, с учетом внесения изменений в течение 2022 года, составил 172,1 тыс. руб. в том числе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дпрограмма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- 172,1 тыс. руб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Результат реализации основных мероприятий муниципальной программы за отчетный период составил 170,5 тыс. руб. в том числе по подпрограммам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дпрограмме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- 170,5 тыс. руб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В ходе исполнения муниципальной программы не производилась корректировка ежегодных планов ее реализации в рамках бюджетного процесса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 xml:space="preserve">Все мероприятия, предусмотренные в рамках подпрограмм,  реализованы не в полном объеме. </w:t>
      </w:r>
    </w:p>
    <w:p>
      <w:pPr>
        <w:pStyle w:val="Normal"/>
        <w:autoSpaceDE w:val="false"/>
        <w:ind w:firstLine="709"/>
        <w:jc w:val="both"/>
        <w:rPr>
          <w:rStyle w:val="FontStyle36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В 2022 году бюджетные ассигнования, предусмотренные на предоставление мер социальной поддержки,  использованы своевременно и по целевому назначению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На реализацию подпрограммы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предусмотрено – 172,1 тыс. руб., фактически использовано 170,5 тыс. рублей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На обеспечение выполнения подпрограммы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предусмотрены выплаты на предоставление мер социальной поддержки;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- доплату к пенсии муниципальных служащих – 172,1 тыс. руб. фактически использовано 170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процент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составил 99,1 %. 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Таким образом, в 2022 году использование бюджетных средств муниципальной программы «Социальная поддержка граждан», в разрезе подпрограмм, направлены на обеспечение предоставления мер социальной поддержки граждан, проживающих на территории Волочаевского сельского поселения не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36"/>
          <w:bCs/>
          <w:kern w:val="2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Для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rStyle w:val="FontStyle36"/>
          <w:sz w:val="28"/>
          <w:szCs w:val="28"/>
        </w:rPr>
        <w:t xml:space="preserve"> программы, подпрограммы  использованы следующие показатели, предусмотренные на 2022 год:</w:t>
      </w:r>
    </w:p>
    <w:p>
      <w:pPr>
        <w:pStyle w:val="Style20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Численность граждан получающих пенсию за выслугу лет</w:t>
      </w:r>
    </w:p>
    <w:p>
      <w:pPr>
        <w:pStyle w:val="Style20"/>
        <w:widowControl/>
        <w:spacing w:lineRule="auto" w:line="240"/>
        <w:ind w:hanging="0"/>
        <w:rPr>
          <w:rStyle w:val="FontStyle3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Данный показатель составил 100 %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119"/>
      <w:bookmarkEnd w:id="1"/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распоряжением Администрации Волочаевского сельского поселения от 31.12.2019 № 4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(Эп):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эффективность хода реализации целевого показателя 1 равна 0,9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тепень реализации основных мероприятий (СРом), финансируемых за счет всех источников финансирования, составляет 0,9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финансируемых за счет средств бюджета Волочаевского сельского поселения Орловского района, безвозмездных поступлений в бюджет Волочаевского сельского поселения Орловского района, составляет 0,9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Волочаевского сельского поселения Орловского района, безвозмездных поступлений в местный бюджетов составляет 0,9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 программы составляет 0,9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муниципальной программы (Эис) признается высокой и составляет 0,9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программы приведены в разделе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9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right"/>
        <w:rPr>
          <w:kern w:val="2"/>
          <w:sz w:val="28"/>
          <w:szCs w:val="28"/>
        </w:rPr>
      </w:pPr>
      <w:bookmarkStart w:id="2" w:name="Par1596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</w:t>
      </w:r>
    </w:p>
    <w:p>
      <w:pPr>
        <w:pStyle w:val="Normal"/>
        <w:ind w:left="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Волочае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22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1417"/>
        <w:gridCol w:w="1418"/>
        <w:gridCol w:w="1418"/>
        <w:gridCol w:w="2551"/>
        <w:gridCol w:w="2410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населения на территории Волоча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ы обязательства по оказанию мер социальной поддержки отдельным категориям граждан, установленных федеральным и областным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Выплата доплаты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Каряк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Каряк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 программы Волочаевского сельского поселения «</w:t>
      </w:r>
      <w:r>
        <w:rPr>
          <w:bCs/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за 2022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7"/>
        <w:gridCol w:w="4479"/>
        <w:gridCol w:w="2851"/>
        <w:gridCol w:w="2648"/>
        <w:gridCol w:w="2242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  <w:br/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8"/>
        <w:gridCol w:w="4477"/>
        <w:gridCol w:w="2851"/>
        <w:gridCol w:w="2648"/>
        <w:gridCol w:w="2243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5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5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5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5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шее поколени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6"/>
          <w:szCs w:val="26"/>
        </w:rPr>
        <w:t>к отчету о реализации муниципальной программы Волочаевского сельского поселения «</w:t>
      </w:r>
      <w:r>
        <w:rPr>
          <w:bCs/>
          <w:kern w:val="2"/>
          <w:sz w:val="26"/>
          <w:szCs w:val="26"/>
        </w:rPr>
        <w:t>Социальная поддержка граждан»</w:t>
      </w:r>
      <w:r>
        <w:rPr>
          <w:kern w:val="2"/>
          <w:sz w:val="26"/>
          <w:szCs w:val="26"/>
        </w:rPr>
        <w:t xml:space="preserve"> за 2022 год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Par1422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о достижении значений показателей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5618"/>
        <w:gridCol w:w="1665"/>
        <w:gridCol w:w="1803"/>
        <w:gridCol w:w="1956"/>
        <w:gridCol w:w="361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на конец отчетного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620"/>
        <w:gridCol w:w="1666"/>
        <w:gridCol w:w="1781"/>
        <w:gridCol w:w="2010"/>
        <w:gridCol w:w="3587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Социальная поддержка гражда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.Подпрограмма 1.</w:t>
            </w:r>
            <w:r>
              <w:rPr>
                <w:bCs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9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4-11-05T19:37:00Z</cp:lastPrinted>
  <dcterms:modified xsi:type="dcterms:W3CDTF">2023-03-23T10:08:00Z</dcterms:modified>
  <cp:revision>189</cp:revision>
  <dc:subject/>
  <dc:title> </dc:title>
</cp:coreProperties>
</file>