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07.05.2020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 47                                 п. Волочае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Администрации Волочае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 марта 2007 № 25-ФЗ «О муниципальной службе в Российской Федерации» и от 25.12.2008 № 273-ФЗ «О противодействии коррупции»;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т 08.03.2015 №120;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Администрация Волочаевского 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соблюдению требований к служебному поведению муниципальных служащих и урегулированию конфликта интересов А</w:t>
      </w:r>
      <w:r>
        <w:rPr>
          <w:rFonts w:cs="Times New Roman" w:ascii="Times New Roman" w:hAnsi="Times New Roman"/>
          <w:bCs/>
          <w:sz w:val="28"/>
          <w:szCs w:val="28"/>
        </w:rPr>
        <w:t>дминистрации Волочаев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А</w:t>
      </w:r>
      <w:r>
        <w:rPr>
          <w:rFonts w:cs="Times New Roman" w:ascii="Times New Roman" w:hAnsi="Times New Roman"/>
          <w:bCs/>
          <w:sz w:val="28"/>
          <w:szCs w:val="28"/>
        </w:rPr>
        <w:t>дминистрации Волочаевского  сельского поселения 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Состав комиссии,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н Администрации Волочаевского  сельского поселения от 19.12.2017 № 15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Администрации Волочаевского  сельского поселения от 24.12.2014 № 201», от 24.12.2014 №201 </w:t>
      </w:r>
      <w:r>
        <w:rPr>
          <w:rFonts w:cs="Times New Roman" w:ascii="Times New Roman" w:hAnsi="Times New Roman"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деятельности 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 администрации   Волочае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Контроль за выполнением постановления возложить на ведущего специалист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олочаевского 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С.А. Гаршину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чаевского  сельского поселения                                                  С.А. Гаршина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очае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5.2020 №4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73"/>
      <w:bookmarkStart w:id="1" w:name="Par73"/>
      <w:bookmarkEnd w:id="1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Администрации Волочаевского 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соблюдению требований к служебному поведению муниципальных служащих и урегулированию конфликта интересов Администрации Волочаевского  сельского поселения (далее – комиссия) является постоянно действующим органом по рассмотрению вопросов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; Федеральными законами от 2 марта 2007 года № 25-ФЗ «О муниципальной службе в Российской Федерации» и от 25.12.2008 года № 273-ФЗ «О противодействии коррупции»; Указами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т 08 марта 2015 года № 120; а также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ой задачей Комиссии является содействи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лочае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фликта интерес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Волочаевского  сельского поселения (далее - муниципальные служащие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состав комиссии входят председатель комиссии, его заместитель, секретарь комиссии, члены комиссии, как правило, специалисты по правовым, финансовым, трудовым, кадровым вопросам, а также по вопросам муниципальной служб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также входят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члены комиссии при принятии решений обладают равными пра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миссию возглавляет председател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Число членов комиссии, не замещающих муниципальные должности и должности муниципальной службы (независимых экспертов)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 председателя комиссии, принимаемому в каждом конкретном случае отдельно не менее,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являющихся муниципальными служащими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Администрации Волочаевского  сельского поселения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>), материалов проверки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доходах, об имуществе  и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должностному лицу кадровой службы Администрации Волочаевского  сельского поселения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нормативным правовым актом Администрации Волочаевского  сельского поселения, о даче согласия на замещение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7"/>
      <w:bookmarkEnd w:id="2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Волочаевского  сельского поселения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Волочаевского 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Волочаевского 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ращ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б" пункта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дела 3 настоящего Положения, подается гражданином, замещавшим должность муниципальной службы в Администрации Волочаевского  сельского поселения, должностному лицу кадровой службы Администрации Волочаевского  сельского поселения, ответственному за работу по профилактике коррупционных и иных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указываются: 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бращ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б" пункта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дела 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Уведомл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д" пункта 3.1 раздела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</w:t>
      </w:r>
      <w:r>
        <w:rPr>
          <w:rFonts w:cs="Times New Roman" w:ascii="Times New Roman" w:hAnsi="Times New Roman"/>
          <w:color w:val="002060"/>
          <w:sz w:val="28"/>
          <w:szCs w:val="28"/>
        </w:rPr>
        <w:t>, рассматривается должностным лицом кадровой службы Администрации Волочаевского  сельского поселения, ответственным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, который осуществляет подготовку мотивированного заключения о соблюдении гражданином, замещавшим должность муниципальной службы в Администрации Волочаевского  сельского поселения требова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73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Уведомл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4 подпункта "б" пункта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дела 3 настоящего Положения, рассматривается должностным лицом кадровой службы Администрации Волочаевского  сельского поселения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2 подпункта "б" пункта 3.1 раздела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четвертом подпункта "б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д" пункта 3.1 раздела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ое лице кадровой службы Администрации Волочаевского  сельского поселения,  ответственное за работу по профилактике коррупционных и иных правонарушений Администрации Волочаевского 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Мотивированные заключения, предусмотренные п.3.3, 3.5, 3.6  настоящего Положения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 и подпункта «д» пункта 3.1 раздела 3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 и подпункта «д» подпункта 3.1 раздела 3 настоящего Положения, а также рекомендации для принятия одного из решений в соответствии с пунктами 4.3, 4.8.1, 4.9 раздела 4 настоящего Положения или ино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11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3.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11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.10 раздела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ектор правовой работы и профилактики коррупционных и иных правонарушений Администрации Волочаевского  сельского поселения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7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б" пункта 2.5 раздела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Заседание комиссии по рассмотрению заявлений, указанных в абзац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ретьем подпункта "б" пункта 3.1 раздела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Уведомл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д" пункта 3.1 раздела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bookmarkStart w:id="3" w:name="P115"/>
      <w:bookmarkEnd w:id="3"/>
      <w:r>
        <w:rPr>
          <w:rFonts w:cs="Times New Roman" w:ascii="Times New Roman" w:hAnsi="Times New Roman"/>
          <w:sz w:val="28"/>
          <w:szCs w:val="28"/>
        </w:rPr>
        <w:t xml:space="preserve">3.1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Волочаевского 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"б" пункта 3.1 раздела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18"/>
      <w:bookmarkEnd w:id="4"/>
      <w:r>
        <w:rPr>
          <w:rFonts w:cs="Times New Roman" w:ascii="Times New Roman" w:hAnsi="Times New Roman"/>
          <w:sz w:val="28"/>
          <w:szCs w:val="28"/>
        </w:rPr>
        <w:t>3.12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"б" пункта 3.1 раздела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 о времени и месте его проведения, не являлись на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я Комиссии и их оформ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5" w:name="P128"/>
      <w:bookmarkEnd w:id="5"/>
      <w:r>
        <w:rPr>
          <w:rFonts w:cs="Times New Roman" w:ascii="Times New Roman" w:hAnsi="Times New Roman"/>
          <w:sz w:val="28"/>
          <w:szCs w:val="28"/>
        </w:rPr>
        <w:t xml:space="preserve">4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а" пункта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третьем подпункта "а" пункта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б" пункта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третьем подпункта "б" пункта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6" w:name="P141"/>
      <w:bookmarkEnd w:id="6"/>
      <w:r>
        <w:rPr>
          <w:rFonts w:cs="Times New Roman" w:ascii="Times New Roman" w:hAnsi="Times New Roman"/>
          <w:sz w:val="28"/>
          <w:szCs w:val="28"/>
        </w:rPr>
        <w:t xml:space="preserve">4.5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г" пункта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х "а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"б" пункта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12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4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4.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"в" пункта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х "а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"б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"г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"д" пункта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настоящим Положением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четвертом подпункта "б" пункта 3.1 раздела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д" пункта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73-ФЗ. В этом случае комиссия рекомендует главе Администрации Волочаевского 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Для исполнения решений Комиссии могут быть подготовлены проекты распоряжений Администрации Волочаевского  сельского поселения, поручений главы Администрации, которые в установленном порядке представляются на рассмотрение главе Админ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8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третьем подпункта "б" пункта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Администрации носят рекомендательный характе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Волочаевского 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Копия протокола заседания Комиссии в 7-дневный срок со дня заседания направляется главе Администрации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с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0. Выписка из решения комиссии, заверенная подписью секретаря Комиссии и печатью Администрации Волочаевского  сельского поселения вручается гражданину, замещавшему должность муниципальной службы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DELO/%D0%B4%D0%B5%D0%BB%D0%BE_%D0%BF%D0%BE%D1%87%D1%82%D0%B0/%D0%98%D1%81%D1%85%D0%BE%D0%B4%D1%8F%D1%89%D0%B0%D1%8F/%D0%A1%D0%9F%D0%A0/%D0%A7%D0%B5%D0%BA%D0%B0%D0%BB%D0%BE%D0%B2%20%D0%9C.%D0%AE/%D0%94%D0%BE%D0%BA%D1%83%D0%BC%D0%B5%D0%BD%D1%82%20%D0%BF%D1%80%D0%B5%D0%B4%D0%BE%D1%81%D1%82%D0%B0%D0%B2%D0%BB%D0%B5%D0%BD%20%D0%9A%D0%BE%D0%BD%D1%81%D1%83%D0%BB%D1%8C%D1%82%D0%B0%D0%BD%D1%82%D0%9F%D0%BB%D1%8E%D1%81.docx" \l "P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б" пункта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Комиссии может быть обжаловано муниципальным служащим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                                                                 С.А. Гаршина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очае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5.2020 № 4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Волочаевского  сельского поселения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шина Светла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, ведущий специалист Администрации Волочаевского  сельского поселения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ленко Ирина Анатолье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, заведующий сектором экономики и финансов Администрации Волочаевского  сельского поселения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чанова Екате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комиссии, специалист первой категории Администрации Волочаевского  сельского поселения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лецкий Иван Николаевич 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реподаватель ГБОУ НПО РО ПУ № 98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якин Владимир Алесандрович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директор МБОУ «Волочаевская средняя школа» 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йрие Альви Арбиевич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Волочаевского  сельского поселения, председатель постоянной комиссии Собрания депутатов Волочаевского  сельского поселения по местному самоуправлению, социальной политике и охране общественного порядка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ченко Любовь Николае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ВСПОР «Волочаевский СДК».</w:t>
            </w:r>
          </w:p>
        </w:tc>
      </w:tr>
    </w:tbl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                                                                     С.А. Гаршина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Times New Roman" w:hAnsi="Times New Roman" w:cs="Times New Roman"/>
      <w:sz w:val="18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CB5C6279864DC85BF083955579B120F48378D78C1EED21EFBCFF7558LDP9M" TargetMode="External"/><Relationship Id="rId3" Type="http://schemas.openxmlformats.org/officeDocument/2006/relationships/hyperlink" Target="garantf1://12064203.10" TargetMode="External"/><Relationship Id="rId4" Type="http://schemas.openxmlformats.org/officeDocument/2006/relationships/hyperlink" Target="consultantplus://offline/ref=D9CB5C6279864DC85BF083835615EE25F08926DA8019E671B3E3A4280FD0790EE4E4072EFEBCC7E2C7AC78L3PDM" TargetMode="External"/><Relationship Id="rId5" Type="http://schemas.openxmlformats.org/officeDocument/2006/relationships/hyperlink" Target="consultantplus://offline/ref=D9CB5C6279864DC85BF083955579B120F48378D78C1EED21EFBCFF7558D97359A3AB5E6FLBP2M" TargetMode="External"/><Relationship Id="rId6" Type="http://schemas.openxmlformats.org/officeDocument/2006/relationships/hyperlink" Target="consultantplus://offline/ref=D9CB5C6279864DC85BF083955579B120F78A70D48F1FED21EFBCFF7558D97359A3AB5E6CBAB1C7E0LCPFM" TargetMode="External"/><Relationship Id="rId7" Type="http://schemas.openxmlformats.org/officeDocument/2006/relationships/hyperlink" Target="consultantplus://offline/ref=D9CB5C6279864DC85BF083955579B120F78A70D48F1FED21EFBCFF7558D97359A3AB5E6CBAB1C7E0LCPFM" TargetMode="External"/><Relationship Id="rId8" Type="http://schemas.openxmlformats.org/officeDocument/2006/relationships/hyperlink" Target="consultantplus://offline/ref=D9CB5C6279864DC85BF083955579B120F48378D78C1EED21EFBCFF7558D97359A3AB5E6FLBP2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57:00Z</dcterms:created>
  <dc:creator>***</dc:creator>
  <dc:description/>
  <cp:keywords/>
  <dc:language>en-US</dc:language>
  <cp:lastModifiedBy>Пользователь Windows</cp:lastModifiedBy>
  <cp:lastPrinted>2020-06-19T15:26:00Z</cp:lastPrinted>
  <dcterms:modified xsi:type="dcterms:W3CDTF">2020-06-19T12:44:00Z</dcterms:modified>
  <cp:revision>6</cp:revision>
  <dc:subject/>
  <dc:title> </dc:title>
</cp:coreProperties>
</file>