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Волочае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Т.Н. Дуд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  »  июля   2016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РЕЗУЛЬТАТАХ ЗА 2015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НОВНЫХ НАПРАВЛЕНИЯХ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6-2019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Ч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юль 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оклад Администрации Волочаевского сельского поселения о результатах за 2015 год и основных направлениях деятельности на 2016-2019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окладе о результатах и основных направлениях деятельности муниципального образования отражены результаты деятельности за 2015 год и определены основные направления работы на 2016-2019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ложением об администрации Волочаевского сельского поселения утвержденным Собранием депутатов  Волочаевского сельского поселения от 28.10.2011г. № 124 «О внесении изменений в Решение Собрания депутатов Волочаевского сельского поселения первого созыва </w:t>
      </w:r>
      <w:r>
        <w:rPr>
          <w:color w:val="000000"/>
          <w:sz w:val="28"/>
          <w:szCs w:val="28"/>
        </w:rPr>
        <w:t xml:space="preserve">от 03.11.2005 года № 19 </w:t>
      </w:r>
      <w:r>
        <w:rPr>
          <w:sz w:val="28"/>
          <w:szCs w:val="28"/>
        </w:rPr>
        <w:t xml:space="preserve">«О создании МУ «Администрация Волочаевского сельского поселения». Администрация Волочаевского сельского поселения является исполнительным органом местного самоуправления, обеспечивающая проведение единой финансовой и бюджетной поли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результаты деятельности в отчетном финансовом году и основные направления деятельности на перспектив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тратегические цели Администрации Волочаевского сельского поселения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, основных направлений бюджетной и налоговой политики Волочаевского сельского поселения </w:t>
      </w:r>
      <w:r>
        <w:rPr>
          <w:spacing w:val="-1"/>
          <w:sz w:val="28"/>
          <w:szCs w:val="28"/>
        </w:rPr>
        <w:t xml:space="preserve">Орловского района на 2015-2017 годы от 10.06.2014 г № 75 и </w:t>
      </w:r>
      <w:r>
        <w:rPr>
          <w:sz w:val="28"/>
          <w:szCs w:val="28"/>
        </w:rPr>
        <w:t xml:space="preserve"> Решение собрания депутатов  Волочаевского сельского поселения от 19.10.2011 № 117 «Об утверждении Положения об Администрации Волочае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ческими целями сельского поселе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выполнения и создание условий для оптимизации расходных обязательств  Администрации Волоча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финансовой стабильности как основы для устойчивого социально-экономического развития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политики в области до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здание условий для эффективного выполнения полномочий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тратегические цели, а также тактические задачи, обеспечивающие достижение поставленных целей, описаны по тексту настоящего раз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1. Обеспечение выполнения и создание условий для оптимизации расходных обязательств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bCs/>
          <w:szCs w:val="28"/>
        </w:rPr>
        <w:t xml:space="preserve">Данная цель состоит в </w:t>
      </w:r>
      <w:r>
        <w:rPr>
          <w:szCs w:val="28"/>
        </w:rPr>
        <w:t>обеспечении полного и своевременного исполнения расходных обязательств сельского поселения, установленных нормативными правовыми актами, договорами и соглашениями, заключенными органами местной власти. Для обеспечения устойчивости бюджетной системы необходимо обеспечивать соответствие расходных обязательств полномочиям и функциям местных органов власти и оптимальное распределение бюджетных ресурсов для финансового обеспечения эти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функции сельского поселения по достижению данной цели заключаются в организации и обеспечении своевременной и качественной подготовки проекта Решения о бюджете, исполнения  бюджета и формирования бюджетн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формировании бюджета сельского поселения и организации его исполнения администрация сельского поселения учитывает необходимость обеспечения всех расходных обязательств муниципального образования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ведение реестра расходных обязательств муниципального образования осуществляется Администрацией Волочаевского сельского поселения в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орядке, установленном постановлением Администрации Волочаевского сельского поселения от 12.04.2012 № 92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естр расходных обязательств муниципального образования ведется с целью учета расходных обязательств сельского поселения и определения объема средств бюджета сельского поселения, необходимых для их исполнения. Данные реестра расходных обязательств используются при разработке проекта 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3 и 2014 годах проведена оценка эффективности реализации муниципальных программ. </w:t>
      </w:r>
      <w:r>
        <w:rPr>
          <w:sz w:val="28"/>
          <w:szCs w:val="28"/>
        </w:rPr>
        <w:t>В ходе ее проведения определен ряд возможных к оптимизации расходов на реализацию мероприятий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сигнования перенаправлены на решение приоритетных задач в сфере финансовой, бюджетной и налоговой политики, поставленных Главой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веденной оценки бюджетной эффективности муниципальными заказчиками (муниципальными заказчиками-координаторами) муниципальных программ внесены изменения в действующие муниципальные программы с учетом оптимизации бюджетных расходов на реализацию программных мероприятий и проведена корректировка целевых показателей реализации программ на текущий финансовый год и плановый период.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 Волочаевского сельского поселения на 2014 год сформирован на основе программно-целевого метода бюджетного планирования, исходя из долгосрочных целей социально-экономического развития сельского поселения. На реализацию 12  муниципальных программ направлено 5978,1 тыс. рублей или  76,8 процентов расходов бюджета поселения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реализацию 12-ти принятых муниципальных программ Волочаевского сельского поселения  предусмотрено в 2015 году 7310,5  тыс. рублей, в 2016 году 6062,2 тыс. рублей, в 2017 году 5597,1 тыс. рублей. В 2015 году в программах сосредоточено 42,2 процента расходов бюджета Волочаевского сельского поселения, в 2016 и 2017 годах – 80,8 и 98,3 процентов соответственно. Разработанные муниципальные программы будут направлены на поступательное развитие агропромышленного комплекса, коммунальной и транспортной инфраструктуры, обеспечение населения связью и телекоммуникациями. Приоритетное место среди них займет социальная сфе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программы, направлены на развитие сети внутрипоселковых автомобильных дорог, пожарная безопасность и защита населения, культуры и спорта, социальную поддержку и социальное обслуживание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Волочаевского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ирование проекта решения  о бюджете Волочаевского сельского поселения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шение данной задачи предполагает осуществление своевременной и качественной разработки проекта бюджет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ешении данной задачи Администрация сельского поселения ежегодно разрабатывает сроки </w:t>
      </w:r>
      <w:r>
        <w:rPr>
          <w:sz w:val="28"/>
        </w:rPr>
        <w:t>проекта бюджета Волочаевского сельского поселения на очередной финансовый год и плановый период,</w:t>
      </w:r>
      <w:r>
        <w:rPr>
          <w:sz w:val="28"/>
          <w:szCs w:val="28"/>
        </w:rPr>
        <w:t xml:space="preserve"> документов и материалов, представляемых одновременно с ним, в соответствии с требованиями бюджетного законодательств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условием разработки проекта бюджета является надежность и обоснованность бюджетных прогноз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формирования бюджета сельского поселения на 2014-2016 годы разработано и принято постановление Администрации Волочаевского сельского поселения от 10.06.2014 № 75«Об утверждении Порядка и сроков разработки прогноза социально-экономического развития Волочаевского сельского поселения и составления проекта бюджета Волочаевского сельского поселения Орловского района на 2015 год и на плановый период 2016 и 2017 годов». Бюджет  Волочаевского сельского поселения  на 2015 год и на плановый период 2016 и 2017 годов утвержден Решением Собрания депутатов  от 23.12.2014 №86 «О бюджете Волочаевского сельского поселения Орловского района </w:t>
      </w:r>
      <w:r>
        <w:rPr>
          <w:color w:val="000000"/>
          <w:sz w:val="28"/>
          <w:szCs w:val="28"/>
        </w:rPr>
        <w:t>на  2015  год  и  плановый  период  2016  и  2017годов</w:t>
      </w:r>
      <w:r>
        <w:rPr>
          <w:sz w:val="28"/>
          <w:szCs w:val="28"/>
        </w:rPr>
        <w:t xml:space="preserve">». В целях его реализации с 1 января 2015 года принято постановление Администрации Волочаевского сельского поселения от 10.02.2015 № 26 «О мерах по реализации Решения от </w:t>
      </w:r>
      <w:r>
        <w:rPr>
          <w:sz w:val="28"/>
        </w:rPr>
        <w:t xml:space="preserve">23.12.2014  №86  </w:t>
      </w:r>
      <w:r>
        <w:rPr>
          <w:sz w:val="28"/>
          <w:szCs w:val="28"/>
        </w:rPr>
        <w:t>«О бюджете Волочаевского сельского поселения Орловского района на 2015 год и на плановый период 2016 и 2017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сельского поселения на 2015-2017 годы разработан в соответствии с постановлением Администрации Волочаевского сельского поселения от 05.06.2014 № 139 «Об утверждении порядка и сроков разработки прогноза социально-экономического развития  Волочаевского сельского поселения Орловского района и составления проекта бюджета Волочаевского сельского поселения  Орловского района на 2015 год и на плановый период 2016 и 2017 годов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Для своевременного формирования бюджета поселения на 2016-2018 годы разработано и принято постановление Администрации Волочаевского сельского поселения от 04.06.2015 № 147 «Об утверждении порядка и сроков разработки прогноза социально-экономического развития Волочаевского сельского поселения Орловского района и составления проекта бюджета Волочаевского сельского поселения Орловского района на 2016 год и на плановый период 2017 и 2018 годов»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Волочаевского сельского поселения Орловского района на очередной финансовый год и плановый период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sz w:val="28"/>
          <w:szCs w:val="28"/>
        </w:rPr>
        <w:t>Тактическая задача 1.2.</w:t>
      </w:r>
      <w:r>
        <w:rPr/>
        <w:t xml:space="preserve"> </w:t>
      </w:r>
      <w:r>
        <w:rPr>
          <w:b/>
          <w:sz w:val="28"/>
          <w:szCs w:val="28"/>
        </w:rPr>
        <w:t>Организация исполнения бюджета сельского поселения и формирование отчетности об исполнении бюджета.</w:t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Для решения данной задачи администрация создает условия для своевременного исполнения бюджета участниками бюджетного процесса и предоставления отчета о его исполнени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шение данной задачи предполагает эффективную организацию исполнения бюджета в соответствии с требованиями бюджетного законодательства. В этих целях администрация сельского поселения обеспечивает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составление и ведение в рамках утвержденного бюджета сводной бюджетной росписи бюджета Волочаевского сельского поселения и ежемесячного кассового плана исполнения бюджета Волочаевского сельского поселе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доведение главным распорядителям средств бюджета бюджетных ассигнований и лимитов бюджетных обязательств в соответствии с законом об бюджете сельского поселения и сводной бюджетной росписью  бюджета Волочаевского сельского поселени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доведение главным распорядителям средств бюджета предельных объемов оплаты денежных обязательств по кассовому плану исполнения бюджета Волочаевского сельского поселения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редствами на едином счете бюджета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бюджета Волочаевского сельского посе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формирование отчетности об исполнении бюджета поселения позволяет оценить выполнение расходных обязательств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 В этих целях администрация сельского поселения организует и обеспечивает: составление оперативной, месячной, квартальной и годовой бюджетной отчетности; представление отчетности уполномоченным на ее рассмотрение органам государственной власти, участникам бюджетного процесс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в редакции </w:t>
      </w:r>
      <w:r>
        <w:rPr>
          <w:sz w:val="28"/>
          <w:szCs w:val="28"/>
        </w:rPr>
        <w:t>от 19.12.2014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)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  <w:r>
        <w:rPr>
          <w:sz w:val="28"/>
        </w:rPr>
        <w:t>.</w:t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 бюджете, а также своевременно составленный согласно законодательным требованиям отчет об исполнении  бюджета сельского поселения</w:t>
      </w:r>
      <w:r>
        <w:rPr>
          <w:vanish/>
          <w:szCs w:val="28"/>
        </w:rPr>
        <w:t>бюджете ация сельского поселения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szCs w:val="28"/>
        </w:rPr>
        <w:t>.</w:t>
      </w:r>
    </w:p>
    <w:p>
      <w:pPr>
        <w:pStyle w:val="22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актическая задача 1.3. Создание условий для повышения качества управления бюджетом поселения и финансового менеджмента главных распорядителей средст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данной задачи администрацией сельского поселения обеспечивается: проведение регулярной оценки финансового состояния и качества управления бюджетом; организация и нормативное обеспечение формирования муниципальных заданий на оказание муниципальных услуг; взаимодействие с муниципальными заказчиками муниципальных программ в части планирования бюджетных ассигнований и их финансового обеспечени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должается реализация комплексной реформы муниципальных учреждений, направленных на повышение доступности и качества муниципальных услуг, эффективности и прозрачности их деятельности в рамках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ях исполнения постановления Администрации Волочаевского сельского поселения Орловского района от 03.07.2013 № 182 «О Программе поэтапного совершенствования системы оплаты труда в муниципальных учреждениях  культуры Волочаевского сельского поселения Орловского района на 2013 – 2018 годы» в 2014 году органами местного самоуправления были внесены изменения в положения об оплате труда, установлены показатели, критерии оценки деятельности, условия и размеры стимулирующих выплат руководителей и работников учреждений, началась работа по заключению «эффективных контрактов» с руководителями и работниками учреждений. Так, для заключения «эффективных контрактов» с руководителями муниципальных учреждений разработан ряд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014 года органами местного самоуправления Волочаевского сельского поселения заключены «эффективные контракты» с руководителями, а подведомственными учреждениями с работниками, участвующими в реализации программных Указов Президента Российской Федер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-прежнему остается актуальной задача по оптимизации сети муниципальных учреждений </w:t>
      </w:r>
      <w:r>
        <w:rPr>
          <w:sz w:val="28"/>
          <w:szCs w:val="28"/>
        </w:rPr>
        <w:t>Волочаев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ечным результатом решения данной задачи является систематическая реализация  органами местного самоуправления мероприятий, направленных на повышение качества управления  бюджето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Тактическая задача 1.4. Обеспечение финансового контроля и соблюдение условий предоставления межбюджетных трансфертов. </w:t>
      </w:r>
    </w:p>
    <w:p>
      <w:pPr>
        <w:pStyle w:val="Style15"/>
        <w:ind w:left="0" w:firstLine="709"/>
        <w:jc w:val="both"/>
        <w:rPr/>
      </w:pPr>
      <w:r>
        <w:rPr>
          <w:i w:val="false"/>
          <w:szCs w:val="28"/>
        </w:rPr>
        <w:t>Для решения данной задачи Администрацией Волочаевского сельского поселения осуществляется контроль, предусмотренный бюджетным законодательство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операциями с бюджетными средствами главного распорядителя средств бюджета и главного администратора источников финансирования дефицита бюджета 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ревышения заявок главного распорядителя средств бюджета о предельных объемах финансирования над доведенными до них лимитами бюджетных обязательств и бюджетными ассигнова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ревышения кассовых выплат, осуществляемых главным администратором источников финансирования дефицита бюджета, над доведенными до них бюджетными ассигнова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еделах своей компетенции - за соблюдением органом местного самоуправления условий предоставления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облюдением главным распорядителем – Администрацией Волочаевского сельского поселения внутренних стандартов и процедур составления, исполнения бюджета, ведения бюджетного учета и составления бюджетной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ечным результатом решения задачи обеспечения финансового контроля является обеспечение, в рамках компетенции Администрации </w:t>
      </w:r>
      <w:r>
        <w:rPr>
          <w:sz w:val="28"/>
          <w:szCs w:val="20"/>
        </w:rPr>
        <w:t>Волочаевского сельского поселения</w:t>
      </w:r>
      <w:r>
        <w:rPr>
          <w:sz w:val="28"/>
          <w:szCs w:val="28"/>
        </w:rPr>
        <w:t xml:space="preserve">, соблюдения бюджетного законодательства, в том числе   обеспечение целевого использования бюджет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2. Поддержание финансовой стабильности как основы для устойчивого социально-экономического развития Волочаевского сельского поселения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Данная цель состои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ании финансовой стабильности бюджетной системы поселения путем проведения предсказуемой бюджетной политики, обеспечивающей долгосрочную устойчивость бюджетной системы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рамках достижения данной цели Администрация Волочаевского сельского поселения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 выполняет функцию по разработке основных направлений бюджетной и налоговой политики, ведению реестра бюджетных обязательств, проведению взвешенной долговой поли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Волочаевского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данной задачи Администрация Волочаевского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поселения на трехлетний период, осуществляет формирование и ведение реестров расходных обязательств Волочаевского сельского поселе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анной задачи предполагает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Волочаевского сельского поселения с учетом обеспечения долгосрочной устойчивости бюджетной сист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ым результатом решения данной задачи являются сформированные приоритеты бюджетной политики Волочаевского сельского поселения на среднесрочный период, реестры расходных обязательств Волочаевского сельского поселения, а также своевременное исполнение принятых бюджетных обязатель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Тактическая задача 2.2. Обеспечение экономически обоснованного объема и структуры муниципального долга Волоча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шения данной задачи Администрация Волочаевского сельского поселения принимает участие в проведении взвешенной долговой политики, направленной на оптимизацию муниципального долга и расходов на его обслужив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2015 году исполнение бюджета поселения обеспечивалось за счет мобилизации собственных доходов и развития налогового потенциала. Заемные средства Администрацией поселения в этот период не привлекались. В 2015 году фактические расходы на обслуживание муниципального долга отсутствуют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2.3. Методическое обеспечение составления и исполнения бюджета сельского поселения.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решения данной задачи </w:t>
      </w:r>
      <w:r>
        <w:rPr>
          <w:bCs/>
          <w:sz w:val="28"/>
          <w:szCs w:val="28"/>
        </w:rPr>
        <w:t>формирование и исполнение бюджета сельского поселения осуществляются по предусмотренным Бюджетным кодексом Российской Федерации единым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внесенными в 2015 году изменениями в Бюджетный кодекс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оссийской Федерации возможность формирования бюджета поселения на основе муниципальных программ предусмотрена, начиная с бюджет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в 2015 году была подготовлена правовая, методическая и аналитическая база для перехода к формированию и исполнению бюджета на основе программ – «программному» бюджет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целях соблюдения единых для всех бюджетов </w:t>
      </w:r>
      <w:r>
        <w:rPr>
          <w:sz w:val="28"/>
          <w:szCs w:val="28"/>
        </w:rPr>
        <w:t xml:space="preserve">бюджетной системы Российской Федерации принципов назначения, структуры, порядка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 </w:t>
      </w:r>
      <w:r>
        <w:rPr>
          <w:bCs/>
          <w:sz w:val="28"/>
          <w:szCs w:val="28"/>
        </w:rPr>
        <w:t xml:space="preserve">ежегодно разрабатывается порядок применения бюджетной классификации в целях формирования проекта  ме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иная с формирования бюджета на 2014-2016 годы, применяется программная классификация расходов, в том числе в части отражения в составе целевых статей расходов, которые формируются в рамках муниципальных программ, и расходов в соответствии с непрограммными направлениями деятельности, не включенными в муниципальные программы. На 2015 год утверждено распоряжение Администрации Волочаевского сельского поселения от 19.11.2014 № 117 «О порядке применения бюджетной классификации бюджета Волочаевского сельского поселения Орловского района на 2015 год и на плановый период 2016 и 2017 годов». </w:t>
      </w:r>
      <w:r>
        <w:rPr>
          <w:bCs/>
          <w:sz w:val="28"/>
          <w:szCs w:val="28"/>
        </w:rPr>
        <w:t>В процессе исполнения бюджета поселения обеспечивается актуализация данно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района, повышении качества и доступности бюджетной информац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сельского поселения, повышении качества и доступности бюджетной информац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Тактическая задача 2.4. Организация эффективной информационной телекоммуникационной системы Администрации Волоча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решения данной задачи сектор экономики и финансов Администрации сельского поселения ведет работу, направленную на открытость бюджетного процесса, а также на интеграцию участников бюджетного процесса сельского поселения в единое информационное пространство за счет использования эффективных каналов связи, единства применяемых информационных технологий   и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еобходимые для решения указанной задачи мероприятия включены в </w:t>
      </w:r>
      <w:r>
        <w:rPr>
          <w:sz w:val="28"/>
          <w:szCs w:val="28"/>
        </w:rPr>
        <w:t>Муниципальную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лочаевского сельского поселения Орловского района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Эффективное</w:t>
      </w:r>
      <w:r>
        <w:rPr>
          <w:sz w:val="28"/>
          <w:szCs w:val="28"/>
          <w:lang w:val="en-US"/>
        </w:rPr>
        <w:t xml:space="preserve"> управл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муниципальными финанс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Достижению высокой степени автоматизации процессов исполнения и планирования </w:t>
      </w:r>
      <w:r>
        <w:rPr>
          <w:sz w:val="28"/>
          <w:szCs w:val="28"/>
        </w:rPr>
        <w:t>местного</w:t>
      </w:r>
      <w:r>
        <w:rPr>
          <w:sz w:val="28"/>
          <w:szCs w:val="28"/>
          <w:lang w:val="en-US"/>
        </w:rPr>
        <w:t xml:space="preserve"> бюдже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способствует внедрение</w:t>
      </w:r>
      <w:r>
        <w:rPr>
          <w:sz w:val="28"/>
          <w:szCs w:val="28"/>
        </w:rPr>
        <w:t xml:space="preserve"> в с 2015 года</w:t>
      </w:r>
      <w:r>
        <w:rPr>
          <w:sz w:val="28"/>
          <w:szCs w:val="28"/>
          <w:lang w:val="en-US"/>
        </w:rPr>
        <w:t xml:space="preserve"> единой автоматизированной системы управления общественными финанс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данного программного продукта будет способствовать централизации всех процессов планирования и исполнения местного бюджета с участием органа местного самоуправления, а также муниципальных учреждений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менение безбумажных технологий в информационном обмене и вовлечение в электронный документооборот всех участников бюджетного процесса позволит существенно повысить эффективность обработки информации, сократить затраты времени и снизить финансовые расходы на осуществление делопроизводств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ланирование и исполнение бюджета сельского поселения ведется с использованием единого программного продукта. Единый программный комплекс применяется также для формирования бюджетной отчетности.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ечным результатом реализации данной задачи является достижение полной прозрачности бюджетного процесса для его участников,  а также максимальной степени автоматизации труда всех участников бюджетной системы, что, в свою очередь, позволит минимизировать затраты времени, снизить риск возникновения ошибок и усилить контроль за эффективностью использования бюджет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>Цель 3. Проведение эффективной политики в области доход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остижения данной цели Администрация Волочае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и организует проведение мероприятий по увеличению поступлений налоговых и неналоговых доходов, а также по сокращению недоимки по налогам в  бюджет Волочаевского сельского поселения Орловского район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Волочаевского сельского поселения в рамках данной цели являются следующи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3.1. Повышение собираемости основных на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данной задачи Администрацией Волочаевского сельского поселения  разработан План мероприятий по росту доходов, оптимизации расходов и совершенствованию долговой политики в Волочаевском сельском поселении на 2013-2016 годы от утвержденный постановлением Администрации Волочаевского сельского поселения от 30.05.2014 г  № 13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данного Плана направлены на расширение собственной доходной базы. Особое внимание уделено организации работы по следующим направлен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между органом местного самоуправления и территориальными органами федеральных органов власти (налоговые органы, пенсионный фонд, служба судебных приставов, органы внутренних дел, сотрудничество с Федеральным БТИ, Роснедвижимостью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ой базы и сокращение задолженности по налогам и арендной плате за зем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организациями и гражданами в целях повышения эффективности мобилизации доходов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ются увеличение налоговой базы и сокращение налоговой задолженности и, как следствие, рост поступлений налоговых и неналоговых доходов в бюджет Волочаевского сельского поселения Орловского района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3.2. Обеспечение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данной задачи финансовым сектором обеспечи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и обоснованности региональных налоговых льгот с дальнейшим сокращением числа малоэффективных преферен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ниторинг нормативных правовых актов муниципального образования по установлению местных налогов, подготовка рекомендаций по оптимизации налоговой нагру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результативности практической реализации региональной налоговой политики, обоснованности предоставления режимов льготного налогообложения постановлением Администрации поселения от 18 августа 2011 года № 233 «О Порядке оценки обоснованности и эффективности налоговых льгот, установленных нормативными правовыми актами Волочае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налоговых льгот за 2014 год предусмотрена Планом мероприятий по повышению поступлений налоговых и неналоговых доходов, а также по сокращению недоимки в бюджет поселения на 2014-2017 годы (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Волочаевского сельского поселения от 06.02.2013 №17), Планом мероприятий по росту доходов, оптимизации расходов и совершенствованию долговой политики в Волочаевском сельском поселении на 2013-2016 годы (постановление Администрации Волочаевского сельского поселения от 30.05.2014 № 13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ются расширение налоговой базы с одновременным поддержанием оптимального уровня налоговой нагрузк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4. Создание условий для эффективного выполнения полномочий органов местного самоуправления поселений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состоит в содействии органам местного самоуправления поселения по финансовому обеспечению выполнения закрепленных законодательством за сельскими поселениями полномочий посредством эффективного построения межбюджетных отношений в сельском поселен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функции сектора экономики и финансов Администрации сельского поселения по достижению данной цели заключаются в обеспечении нормативно - правового регулирования межбюджет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ми задачами сектора экономики и финансов Администрации сельского поселения в рамках указ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4.1. Регулирование межбюджетных отношений  в сельском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>Для решения этой задачи сектором экономики и финансов Администрации сельского поселения разработано и принято Собранием депутатов сельского поселения решение от 18.11.2008 № 12 «О межбюджетных отношениях органов местного самоуправления муниципального района и органа местного самоуправления  сельского  поселения  ». Данный нормативный правовой акт регулирует взаимоотношения между органами местного самоуправления района и органами местного самоуправления сельского поселения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 xml:space="preserve">по вопросам бюджетных правоотношений, организации и осуществления бюджетного процесса, предоставления дот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решения указанной задачи является нормативно-правовое регулирование в полном объеме межбюджетных отношений в сельском поселении, их эффективное построе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Cs w:val="28"/>
        </w:rPr>
        <w:t xml:space="preserve">Раздел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. </w:t>
      </w:r>
      <w:r>
        <w:rPr>
          <w:sz w:val="28"/>
          <w:szCs w:val="28"/>
        </w:rPr>
        <w:t>Результативность бюджетных расх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 в Администрации Волочаевского сельского поселения. По всем целям, задачам запланированные показатели результатов были достигнуты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ценке результативности бюджетных расходов следует учитывать специфику деятельности, которая не направлена непосредственно на потребителей услуг (физических и юридических лиц). Для оценки результативности бюджетных расходов в краткосрочном периоде приведенные в Докладе количественные показатели дополнены качественными показателями, которые в совокупности характеризуют эффективность использования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рамках стратегической цели 1 «Обеспечение выполнения и создание условий для оптимизации расходных обязательств» тактической задачи 1.1. «Формирование проекта Решения  о бюджете Волочаевского сельского поселения Орловского района и прогноза бюджета Волочаевского сельского поселения Орловского района» Решения о бюджете соответствуют требованиям Бюджетного кодекса Российской Федерации и принимаются с соблюдением установленных им процедур и ограничений по объему долга и дефицита бюджета, а также предусматривают ассигнования, необходимые для исполнения расходных обязательств Волочаевского сельского посел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осуществлена подготовка трехлетнего бюджета на 2015-2017 годы. Решение Собрания депутатов Волочаевского сельского поселения  «О бюджете Волочаевского сельского поселения Орловского района  на 2015 год и на плановый период 2016 и 2017 годов» был сформирован на основе стратегических целей и задач, определенных Бюджетным посланием Президента Российской Федерации о бюджетной политике в 2015-2017 годах, с учетом основных направлений бюджетной и налоговой политики Волочаевского сельского поселения на 2015-2017 годы, утвержденных постановлением Администрации Волочаевского сельского поселения от 18 сентября 2014 года  № 205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реализации тактической задачи 1.2. «Организация исполнения бюджета и формирование отчетности об исполнении бюджета» для своевременного исполнения бюджета Администрация Волочаевского сельского поселения в полном объеме обеспечивает доведение бюджетных ассигнований и лимитов бюджетных обязательств в соответствии с Решением о бюджете и сводной бюджетной росписью, а также предельных объемов оплаты денежных обязательств по заявленным и подтвержденным главными распорядителями расходам в соответствии с кассовым планом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задачи 1.3 «Создание условий для повышения качества управления бюджетом муниципального образования и финансового менеджмента главного распорядителя средств местного бюдже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объективной и всесторонней характеристики состояния муниципальных финансов,  проведен мониторинг качества финансового менеджмента по главному распорядителю бюджетных средств и качества управления бюджетным процессом  за I полугодие 2014 года, по итогам 2014 года.</w:t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охватил все элементы бюджетного процесса: составление и исполнение бюджета, бюджетный учет и контроль.  2 степень качества достигло Красноармейское сельское поселение. Большая работа проведена по сокращению налоговой задолженности. По муниципальному образованию учтены следующие направления: бюджетное планирование, исполнение бюджета, управление долговыми обязательствами, управление муниципальной собственностью и оказание муниципальных услуг, прозрачность бюджетного процесса, соблюдение бюджетного законодательства. 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 xml:space="preserve">Для решения задачи 1.4. «Обеспечение финансового контроля и соблюдение муниципальными образованиями условий предоставления межбюджетных трансфертов» ежегодно проводятся проверки на соответствие требованиям бюджетного законодательства Российской Федерации проектов решений о местных бюджетах муниципальных образований, на которые распространяется действие статьи 136 Бюджетного кодекса Российской Федерации и статьи 5 Областного закона «О межбюджетных отношениях органов государственной власти и органов местного самоуправления в Ростовской области». </w:t>
      </w:r>
    </w:p>
    <w:p>
      <w:pPr>
        <w:pStyle w:val="22"/>
        <w:ind w:firstLine="709"/>
        <w:rPr/>
      </w:pPr>
      <w:r>
        <w:rPr>
          <w:szCs w:val="28"/>
          <w:lang w:val="en-US"/>
        </w:rPr>
        <w:t xml:space="preserve">В целях реализации стратегической цели 2 «Поддержание финансовой стабильности как основы для устойчивого социально-экономического развития  </w:t>
      </w:r>
      <w:r>
        <w:rPr>
          <w:szCs w:val="28"/>
        </w:rPr>
        <w:t>сельского поселения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бюджет сельского поселения на 2015-2017 годы </w:t>
      </w:r>
      <w:r>
        <w:rPr>
          <w:lang w:val="en-US"/>
        </w:rPr>
        <w:t xml:space="preserve">подготовлен в соответствии с требованиями к структуре и содержанию </w:t>
      </w:r>
      <w:r>
        <w:rPr/>
        <w:t>решения</w:t>
      </w:r>
      <w:r>
        <w:rPr>
          <w:lang w:val="en-US"/>
        </w:rPr>
        <w:t xml:space="preserve"> о бюджете</w:t>
      </w:r>
      <w:r>
        <w:rPr/>
        <w:t xml:space="preserve"> Волочаевского сельского поселения Орловского района</w:t>
      </w:r>
      <w:r>
        <w:rPr>
          <w:lang w:val="en-US"/>
        </w:rPr>
        <w:t xml:space="preserve">, установленными Бюджетным кодексом Российской Федерации, </w:t>
      </w:r>
      <w:r>
        <w:rPr/>
        <w:t>Решением Собрания депутатов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от </w:t>
      </w:r>
      <w:r>
        <w:rPr>
          <w:szCs w:val="28"/>
        </w:rPr>
        <w:t>27 июля</w:t>
      </w:r>
      <w:r>
        <w:rPr>
          <w:szCs w:val="28"/>
          <w:lang w:val="en-US"/>
        </w:rPr>
        <w:t xml:space="preserve"> 2007 года № </w:t>
      </w:r>
      <w:r>
        <w:rPr>
          <w:szCs w:val="28"/>
        </w:rPr>
        <w:t>54</w:t>
      </w:r>
      <w:r>
        <w:rPr>
          <w:szCs w:val="28"/>
          <w:lang w:val="en-US"/>
        </w:rPr>
        <w:t xml:space="preserve"> «О бюджетном процессе в </w:t>
      </w:r>
      <w:r>
        <w:rPr/>
        <w:t>Волочаевском сельском поселении</w:t>
      </w:r>
      <w:r>
        <w:rPr>
          <w:szCs w:val="28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основе бюджетных проектировок учтены сценарные условия функционирования экономики Российской Федерации и основные параметры прогноза социально-экономического развития Волочаевского сельского поселения</w:t>
      </w:r>
      <w:r>
        <w:rPr/>
        <w:t xml:space="preserve"> </w:t>
      </w:r>
      <w:r>
        <w:rPr>
          <w:sz w:val="28"/>
          <w:szCs w:val="28"/>
        </w:rPr>
        <w:t>на 2015-2017 годы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рамках тактической задачи 2.1. «Проведение предсказуемой бюджетной политики, обеспечивающей долгосрочную устойчивость бюджетной системы» и 2.2. «Обеспечение экономически обоснованного объема и структуры муниципального долга Волочаевского сельского поселения»  проводилась взвешенная долговая политика Волоча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тактической задачи 2.3 «Методическое обеспечение деятельности в сельском поселении составления и исполнения бюджета сельского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2014 года  разработан и внесен в Собрание депутатов Волочаевского сельского поселения в установленные сроки проект решения о бюджете Волочаевского сельского поселения Орловского района на 2014 год и плановый период 2015 и 2016 г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бюджета Волочаевского сельского поселения Орловского района осуществлялось в соответствии с требованиями бюджетного законодательства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В рамках тактической задачи  2.4. «Организация эффективной информационной системы </w:t>
      </w:r>
      <w:r>
        <w:rPr>
          <w:sz w:val="28"/>
          <w:szCs w:val="28"/>
          <w:lang w:val="en-US"/>
        </w:rPr>
        <w:t>сектора экономики и финансов Администрации сельского поселения</w:t>
      </w:r>
      <w:r>
        <w:rPr>
          <w:sz w:val="28"/>
          <w:lang w:val="en-US"/>
        </w:rPr>
        <w:t xml:space="preserve">» </w:t>
      </w:r>
      <w:r>
        <w:rPr>
          <w:sz w:val="28"/>
        </w:rPr>
        <w:t>в 201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осуществля</w:t>
      </w:r>
      <w:r>
        <w:rPr>
          <w:sz w:val="28"/>
          <w:szCs w:val="28"/>
        </w:rPr>
        <w:t>лось техническое оснащение современным программным обеспечением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актической задачи 2.4 предусмотрена мероприятиями указанными в муниципальной программе Волочаевского сельского поселения Орловского района «Эффективное управление муниципальными финансами», на реализацию которых предусмотрено на 2015-2018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цели 3 «Проведение эффективной политики в области доходов» проводится комплекс мер, направленный на формирование устойчивой собственной доходной базы и создание стимулов по ее наращиванию, поддержание оптимальной налоговой на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тактической задачи 3.1. «Повышение собираемости основных налогов» проведена работа по сокращению налоговой задолженности. В Администрации поселения в 2014 году проведены 8 совещаний в рамках Координационного Совета, посвященные организации работы по сокращению налоговой задолженности в муниципальном образовании. </w:t>
      </w:r>
    </w:p>
    <w:p>
      <w:pPr>
        <w:pStyle w:val="Normal"/>
        <w:ind w:firstLine="708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В рамках реализации тактической задачи 3.2. «Обеспечение экономически обоснованной налоговой нагрузки» в 2014 году проведена оценка эффективности и обоснованности местных налоговых льгот  за 2014 год в соответствии п</w:t>
      </w:r>
      <w:r>
        <w:rPr>
          <w:rFonts w:eastAsia="Calibri"/>
          <w:sz w:val="28"/>
          <w:szCs w:val="28"/>
          <w:lang w:eastAsia="en-US"/>
        </w:rPr>
        <w:t xml:space="preserve">остановлением Администрации </w:t>
      </w:r>
      <w:r>
        <w:rPr>
          <w:sz w:val="28"/>
          <w:szCs w:val="28"/>
        </w:rPr>
        <w:t>Волоча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т 18.08.2011 № 233 «О Порядке оценки обоснованности и эффективности налоговых льгот, установленных нормативными правовыми актами </w:t>
      </w:r>
      <w:r>
        <w:rPr>
          <w:sz w:val="28"/>
          <w:szCs w:val="28"/>
        </w:rPr>
        <w:t>Волочаев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В рамках достижения цели 4 «Создание условий для эффективного выполнения полномочий органов местного самоуправления поселений» тактической задачи 4.1. «Регулирование межбюджетных отношений  в </w:t>
      </w:r>
      <w:r>
        <w:rPr>
          <w:sz w:val="28"/>
        </w:rPr>
        <w:t>сельском поселении</w:t>
      </w:r>
      <w:r>
        <w:rPr>
          <w:sz w:val="28"/>
          <w:lang w:val="en-US"/>
        </w:rPr>
        <w:t xml:space="preserve">» </w:t>
      </w:r>
      <w:r>
        <w:rPr>
          <w:sz w:val="28"/>
          <w:szCs w:val="28"/>
          <w:lang w:val="en-US"/>
        </w:rPr>
        <w:t xml:space="preserve">разработано и принято Собранием депутатов сельского поселения решение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, при непосредственном участии  сектора экономики и финансов  Администрации поселения были разработаны и приняты необходимые нормативные правовые акты Администрации сельского поселения по вопросам регулирования бюджетных правоотношений. </w:t>
      </w:r>
    </w:p>
    <w:p>
      <w:pPr>
        <w:pStyle w:val="Normal"/>
        <w:widowControl w:val="false"/>
        <w:tabs>
          <w:tab w:val="clear" w:pos="708"/>
          <w:tab w:val="left" w:pos="-132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отации бюджету Волочаевского сельского  поселения, предоставленный  из бюджета района составил в 2015 году – 4686,5 тыс. рублей, в том числе на выравнивание бюджетной обеспеченности. На 2016 год  предусмотрены средства на указанные цели в сумме 3999,9 тыс. рублей, на 2017 год 3168,2 тыс. рублей, на 2018 год 2438,1 тыс. рублей, на 2019 год 2341,8 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тации предоставляются для доведения уровня бюджетной обеспеченности сельского поселения до уровня, позволяющего обеспечить равные условия доступа населения поселения  к основным бюджетным услугам и социальным гарантиям текущего характера, финансируемым из бюджетов сельских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сектором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Тесленко И.А.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649"/>
        <w:gridCol w:w="429"/>
        <w:gridCol w:w="705"/>
        <w:gridCol w:w="142"/>
        <w:gridCol w:w="16"/>
        <w:gridCol w:w="429"/>
        <w:gridCol w:w="547"/>
        <w:gridCol w:w="142"/>
        <w:gridCol w:w="119"/>
        <w:gridCol w:w="756"/>
        <w:gridCol w:w="117"/>
        <w:gridCol w:w="827"/>
        <w:gridCol w:w="165"/>
        <w:gridCol w:w="758"/>
        <w:gridCol w:w="93"/>
        <w:gridCol w:w="923"/>
        <w:gridCol w:w="69"/>
        <w:gridCol w:w="173"/>
        <w:gridCol w:w="678"/>
        <w:gridCol w:w="130"/>
        <w:gridCol w:w="808"/>
        <w:gridCol w:w="329"/>
        <w:gridCol w:w="575"/>
        <w:gridCol w:w="233"/>
        <w:gridCol w:w="618"/>
        <w:gridCol w:w="142"/>
        <w:gridCol w:w="850"/>
      </w:tblGrid>
      <w:tr>
        <w:trPr>
          <w:trHeight w:val="315" w:hRule="atLeast"/>
        </w:trPr>
        <w:tc>
          <w:tcPr>
            <w:tcW w:w="52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достижения стратегических целей, тактических задач и  целевых программ, подпрограмм, реализуемых </w:t>
            </w:r>
            <w:r>
              <w:rPr>
                <w:b/>
              </w:rPr>
              <w:t xml:space="preserve">сектором экономики и финансов </w:t>
            </w:r>
            <w:r>
              <w:rPr>
                <w:b/>
                <w:bCs/>
              </w:rPr>
              <w:t xml:space="preserve">Администрации </w:t>
            </w:r>
            <w:r>
              <w:rPr>
                <w:b/>
              </w:rPr>
              <w:t>Волочаев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целевого значения показателей</w:t>
            </w:r>
          </w:p>
        </w:tc>
      </w:tr>
      <w:tr>
        <w:trPr>
          <w:trHeight w:val="900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достижения</w:t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1. Обеспечение выполнения и создание условий для оптимизации расходных обязательств  </w:t>
            </w:r>
            <w:r>
              <w:rPr>
                <w:b/>
              </w:rPr>
              <w:t>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9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1.</w:t>
            </w:r>
            <w:r>
              <w:rPr>
                <w:sz w:val="20"/>
                <w:szCs w:val="20"/>
              </w:rPr>
              <w:t xml:space="preserve"> Доля расходов, увязанных с реестром расходных обязательств Волочаевского сельского поселения в общем объеме расходов бюджета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17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2.</w:t>
            </w:r>
            <w:r>
              <w:rPr>
                <w:sz w:val="20"/>
                <w:szCs w:val="20"/>
              </w:rPr>
              <w:t xml:space="preserve">  Доля бюджетных ассигнований  бюджета сельского поселения, сформированных по программно-целевому методу планирования, в общем объеме расходов бюджета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4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ктическая задача 1.1. Формирование проекта решения о  бюджете </w:t>
            </w:r>
            <w:r>
              <w:rPr>
                <w:b/>
                <w:sz w:val="20"/>
                <w:szCs w:val="20"/>
              </w:rPr>
              <w:t xml:space="preserve">сельского поселения </w:t>
            </w:r>
            <w:r>
              <w:rPr>
                <w:b/>
                <w:bCs/>
                <w:sz w:val="20"/>
                <w:szCs w:val="20"/>
              </w:rPr>
              <w:t xml:space="preserve">и прогноза бюджета </w:t>
            </w: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1.1.</w:t>
            </w:r>
            <w:r>
              <w:rPr>
                <w:sz w:val="28"/>
                <w:szCs w:val="28"/>
              </w:rPr>
              <w:t xml:space="preserve"> Своевременная разработка и внесение в  Собрание депутатов сельского поселения проекта бюджета сельского поселения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ов и материалов, представляемых одновременно с ни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36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1.2.</w:t>
            </w:r>
            <w:r>
              <w:rPr>
                <w:sz w:val="28"/>
                <w:szCs w:val="28"/>
              </w:rPr>
              <w:t xml:space="preserve"> Соответствие параметров решения о бюджете сельского поселения требованиям Бюджетного кодекса Российской Федер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6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ктическая задача 1.2. Организация исполнения  бюджета </w:t>
            </w:r>
            <w:r>
              <w:rPr>
                <w:b/>
                <w:sz w:val="28"/>
                <w:szCs w:val="28"/>
              </w:rPr>
              <w:t>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 и формирование  отчетности об исполнении бюджета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2.1.</w:t>
            </w:r>
            <w:r>
              <w:rPr>
                <w:sz w:val="28"/>
                <w:szCs w:val="28"/>
              </w:rPr>
              <w:t xml:space="preserve">   Доля главных распорядителей средств  бюджета сельского поселения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 бюджета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2580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2.2.</w:t>
            </w:r>
            <w:r>
              <w:rPr>
                <w:sz w:val="28"/>
                <w:szCs w:val="28"/>
              </w:rPr>
              <w:t xml:space="preserve">  Доля предельных объемов оплаты денежных обязательств, доведенных сектором экономики и финансов Администрации сельского поселения главным распорядителям  к общему объему заявленных и подтвержденных главными распорядителями средств  бюджета сельского поселения расходов в соответствии с кассовым планом  бюджета 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590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2.3.</w:t>
            </w:r>
            <w:r>
              <w:rPr>
                <w:sz w:val="28"/>
                <w:szCs w:val="28"/>
              </w:rPr>
              <w:t xml:space="preserve"> Соблюдение установленного срока и требований бюджетного законодательства при формировании годового отчета об исполнении  бюджета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ктическая задача 1.3. Создание условий для повышения качества управления  бюджетом </w:t>
            </w:r>
            <w:r>
              <w:rPr>
                <w:b/>
                <w:sz w:val="28"/>
                <w:szCs w:val="28"/>
              </w:rPr>
              <w:t>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, финансового менеджмента главных распорядителей средств  бюджета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казатель 1.3.1.</w:t>
            </w:r>
            <w:r>
              <w:rPr>
                <w:sz w:val="28"/>
                <w:szCs w:val="28"/>
              </w:rPr>
              <w:t xml:space="preserve"> Доля главных распорядителей средств бюджета сельского поселения по которым проводится оценка финансового состояния и качества управления бюджетом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63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3.1.</w:t>
            </w:r>
            <w:r>
              <w:rPr>
                <w:sz w:val="28"/>
                <w:szCs w:val="28"/>
              </w:rPr>
              <w:t xml:space="preserve">  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задача 1.4. Обеспечение финансового контро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4.1.</w:t>
            </w:r>
            <w:r>
              <w:rPr>
                <w:sz w:val="28"/>
                <w:szCs w:val="28"/>
              </w:rPr>
              <w:t xml:space="preserve"> Охват финансовым  контролем  операций с бюджетными средствами главных распорядителей средств  бюджета сельского поселения и главных администраторов источников финансирования дефицита бюджета сельского поселения в пределах компетенции Администрации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271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4.2.</w:t>
            </w:r>
            <w:r>
              <w:rPr>
                <w:sz w:val="28"/>
                <w:szCs w:val="28"/>
              </w:rPr>
              <w:t xml:space="preserve"> Обеспечение финансового контроля за соблюдением получателями бюджетных кредитов и муниципальных гарантий Волочаевского сельского поселения условий выделения, получения, целевого использования и возврата бюджетных средств в пределах компетенции Администрации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37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 2. Поддержание финансовой стабильности как основы для устойчивого социально-экономического развития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1.</w:t>
            </w:r>
            <w:r>
              <w:rPr>
                <w:sz w:val="28"/>
                <w:szCs w:val="28"/>
              </w:rPr>
              <w:t xml:space="preserve">  Использование среднесрочных бюджетных  проектировок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2.1.1.</w:t>
            </w:r>
            <w:r>
              <w:rPr>
                <w:sz w:val="28"/>
                <w:szCs w:val="28"/>
              </w:rPr>
              <w:t xml:space="preserve"> Формирование основных направлений бюджетной и налоговой политики  сельского поселения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рехлетний период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350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2.1.2.</w:t>
            </w:r>
            <w:r>
              <w:rPr>
                <w:sz w:val="28"/>
                <w:szCs w:val="28"/>
              </w:rPr>
              <w:t xml:space="preserve">    Доля участников бюджетного процесса бюджета сельского поселения, включенных в сводный реестр участников бюджетного процесса, в их общем количеств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63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2.1.3</w:t>
            </w:r>
            <w:r>
              <w:rPr>
                <w:sz w:val="28"/>
                <w:szCs w:val="28"/>
              </w:rPr>
              <w:t>. Объем суммы просроченной кредиторской задолженности бюджета сельского поселения к общей сумме расходов бюджета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6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ктическая задача 2.2. Обеспечение экономически обоснованного объема и структуры муниципального долга  </w:t>
            </w:r>
            <w:r>
              <w:rPr>
                <w:b/>
                <w:sz w:val="28"/>
                <w:szCs w:val="28"/>
              </w:rPr>
              <w:t>Волочаев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 2.2.1. </w:t>
            </w:r>
            <w:r>
              <w:rPr>
                <w:sz w:val="28"/>
                <w:szCs w:val="28"/>
              </w:rPr>
              <w:t xml:space="preserve"> Отношение муниципального внутреннего  долга Волочаевского сельского поселения на конец  года к доходам  бюджета сельского поселения без учета безвозмездных поступлений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=5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620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2.2.2. </w:t>
            </w:r>
            <w:r>
              <w:rPr>
                <w:sz w:val="28"/>
                <w:szCs w:val="28"/>
              </w:rPr>
              <w:t xml:space="preserve"> Доля расходов на обслуживание муниципального долга в расходах бюджета сельского поселения без учета субвенций, предоставляемых из бюджетов бюджетной системы Российской Федераци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=1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6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ктическая задача 2.3. Методическое обеспечение деятельности в </w:t>
            </w:r>
            <w:r>
              <w:rPr>
                <w:b/>
                <w:sz w:val="28"/>
                <w:szCs w:val="28"/>
              </w:rPr>
              <w:t>сельском поселении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оставления и исполнения бюджета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2.3.1.</w:t>
            </w:r>
            <w:r>
              <w:rPr>
                <w:sz w:val="28"/>
                <w:szCs w:val="28"/>
              </w:rPr>
              <w:t xml:space="preserve"> Разработаны и  приняты  нормативные правовые акты по осуществлению бюджетного процесса в сельском поселени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6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ктическая задача  2.4. Организация эффективной информационной системы </w:t>
            </w:r>
            <w:r>
              <w:rPr>
                <w:b/>
                <w:sz w:val="28"/>
                <w:szCs w:val="28"/>
              </w:rPr>
              <w:t>сектором экономики и финансов Администрации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 2.4.1.</w:t>
            </w:r>
            <w:r>
              <w:rPr>
                <w:sz w:val="28"/>
                <w:szCs w:val="28"/>
              </w:rPr>
              <w:t xml:space="preserve">  Доля финансовых органов  сельского поселения, использующих единое программное обеспечение для автоматизации функций планирования и исполнения бюджета и формирования бюджетной отчетности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7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3. Проведение эффективной политики в области доходов</w:t>
            </w:r>
          </w:p>
        </w:tc>
      </w:tr>
      <w:tr>
        <w:trPr>
          <w:trHeight w:val="112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 3.1. </w:t>
            </w:r>
            <w:r>
              <w:rPr>
                <w:sz w:val="28"/>
                <w:szCs w:val="28"/>
              </w:rPr>
              <w:t>Динамика налоговых и неналоговых доходов бюджета Волочаевского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,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  <w:lang w:val="en-US"/>
              </w:rPr>
              <w:t>&gt;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</w:tr>
      <w:tr>
        <w:trPr>
          <w:trHeight w:val="73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задача 3.1. Повышение собираемости основных налогов.</w:t>
            </w:r>
          </w:p>
        </w:tc>
      </w:tr>
      <w:tr>
        <w:trPr>
          <w:trHeight w:val="190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3.1.1. </w:t>
            </w:r>
            <w:r>
              <w:rPr>
                <w:sz w:val="28"/>
                <w:szCs w:val="28"/>
              </w:rPr>
              <w:t xml:space="preserve"> Проведение мероприятий по увеличению поступлений налоговых и неналоговых доходов, а также по сокращению недоимки в бюджет Волочаевского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5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ктическая задача 3.2. Обеспечение экономически обоснованной налоговой нагрузки.</w:t>
            </w:r>
          </w:p>
        </w:tc>
      </w:tr>
      <w:tr>
        <w:trPr>
          <w:trHeight w:val="1230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3.2.1.  </w:t>
            </w:r>
            <w:r>
              <w:rPr>
                <w:sz w:val="28"/>
                <w:szCs w:val="28"/>
              </w:rPr>
              <w:t>Проведение оценки эффективности и обоснованности местных налоговых льгот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6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4. Создание условий для эффективного выполнения полномочий органов местного самоуправлени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ь 1. </w:t>
            </w:r>
            <w:r>
              <w:rPr>
                <w:sz w:val="28"/>
                <w:szCs w:val="28"/>
              </w:rPr>
              <w:t>Объем суммы просроченной кредиторской задолженности бюджетов сельских поселений к общей сумме расходов  бюджетов сельских поселений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4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ктическая задача 4.1. Регулирование межбюджетных отношений  в </w:t>
            </w:r>
            <w:r>
              <w:rPr>
                <w:b/>
                <w:sz w:val="28"/>
                <w:szCs w:val="28"/>
              </w:rPr>
              <w:t>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казатель 3.1.1.</w:t>
            </w:r>
            <w:r>
              <w:rPr>
                <w:sz w:val="28"/>
                <w:szCs w:val="28"/>
              </w:rPr>
              <w:t xml:space="preserve"> Наличие  решения  о предоставлении межбюджетных трансфертов из бюджета Волочаевского сельского посел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3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данные будут представлены после принятия решения о бюджете поселения  на 2014-2016 г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дача"/>
    <w:basedOn w:val="TextBodyIndent"/>
    <w:qFormat/>
    <w:pPr>
      <w:spacing w:before="0" w:after="0"/>
      <w:ind w:left="0" w:hanging="0"/>
    </w:pPr>
    <w:rPr>
      <w:i/>
      <w:sz w:val="28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1B55BA8AE653C91734CEF1585A3C8249FF6CEA8AE4695AE185CF065B4CEE5968D7D7CBDEB7633AG8r1N" TargetMode="External"/><Relationship Id="rId3" Type="http://schemas.openxmlformats.org/officeDocument/2006/relationships/hyperlink" Target="consultantplus://offline/main?base=REXP186;n=327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48:00Z</dcterms:created>
  <dc:creator>Пользователь</dc:creator>
  <dc:description/>
  <cp:keywords/>
  <dc:language>en-US</dc:language>
  <cp:lastModifiedBy>user1</cp:lastModifiedBy>
  <cp:lastPrinted>2015-06-26T08:15:00Z</cp:lastPrinted>
  <dcterms:modified xsi:type="dcterms:W3CDTF">2017-02-27T09:52:00Z</dcterms:modified>
  <cp:revision>5</cp:revision>
  <dc:subject/>
  <dc:title>Утверждаю:</dc:title>
</cp:coreProperties>
</file>