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олочае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left"/>
        <w:rPr/>
      </w:pPr>
      <w:r>
        <w:rPr/>
        <w:t>Глава Администрации Волочаевского</w:t>
      </w:r>
    </w:p>
    <w:p>
      <w:pPr>
        <w:pStyle w:val="Heading"/>
        <w:spacing w:lineRule="auto" w:line="208"/>
        <w:jc w:val="left"/>
        <w:rPr/>
      </w:pPr>
      <w:r>
        <w:rPr/>
        <w:t>сельского поселения                                                                             Н.А. Дреева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олоча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1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229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6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есленко Николай Фиодосиевич  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аталья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6 года №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, 8-92861414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  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КПРФ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ядова Людмила Дмитр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олоча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чае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843"/>
        <w:gridCol w:w="1559"/>
        <w:gridCol w:w="1276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елеканал «СТС Южный регион» информационная программа «Пульс», Орлов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47510 Ростовская область Орловский район п.Орловский ул.Пионерская 75 8(863) 75 31-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часа в   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63) 75 49-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ый бюлле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от 50 до 50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9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, Орловский район, п.Волоча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 Дата образования п.Волочаевский 1929 год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Волоча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олоч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МРСК Юга «Ростов энерго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5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оп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ад №8 «Аленушка»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9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яшко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ердюкова, д.27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К ВСПОР Волочаевский СДК Главный бухгалтер в декретном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50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л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3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инженер стро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2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оглядова Людмил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тепная, д.8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Волоча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5778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айриев Альви А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Стрепетов, Волочаевское сельского поселение, ул.Степ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чи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Чабрецы, Волочаевское сельского поселение, ул.Гагар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65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чанов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Маныч, Волочаевское сельского поселение,  ул.Приозер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ж, ГБУ РО Санаторий «Маны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еий  ул.Октябрьская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Заповедник «Рост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03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аров Саид-Хасан Сайпу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Рунный Волочаевское сельского поселени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старший ск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004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-61.ru/" TargetMode="External"/><Relationship Id="rId3" Type="http://schemas.openxmlformats.org/officeDocument/2006/relationships/hyperlink" Target="http://www.vol-61.ru/" TargetMode="External"/><Relationship Id="rId4" Type="http://schemas.openxmlformats.org/officeDocument/2006/relationships/hyperlink" Target="http://www.vol-6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1:00Z</dcterms:created>
  <dc:creator>Датченко А.Н.</dc:creator>
  <dc:description/>
  <cp:keywords/>
  <dc:language>en-US</dc:language>
  <cp:lastModifiedBy>Пользователь Windows</cp:lastModifiedBy>
  <cp:lastPrinted>2018-05-08T14:54:00Z</cp:lastPrinted>
  <dcterms:modified xsi:type="dcterms:W3CDTF">2018-05-10T07:54:00Z</dcterms:modified>
  <cp:revision>31</cp:revision>
  <dc:subject/>
  <dc:title>ПАСПОРТ</dc:title>
</cp:coreProperties>
</file>