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тчет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олоча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о проделанной работе за первое полугодие 2022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Уважаемые  жители Волочаев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же стало традицией проводить отчеты о работе главы и администрации сельского поселения, оценивать достигнутые результаты, выявлять существующие проблемы и определять основные задачи и направления деятельности Администр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существлении своей деятельности администрация сельского поселения руководствуется Федеральным законом от 06 октября 2003 года № 131-ФЗ «Об общих принципах организации местного самоуправления в Российской Федерации», Уставом Волочаевского сельского поселения, Регламентом администрации сельского поселения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мочия органов местного самоуправления поселения осуществлялись путем организации повседневной работы администрации поселения, подготовки нормативных документов, в том числе для рассмотрения на Собрании депутатов, проведения встреч с жителями поселения, осуществления личного приема граждан главой и муниципальными служащими, рассмотрения письменных и устных обращени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Источником информации о деятельности Администрации </w:t>
      </w:r>
      <w:r>
        <w:rPr>
          <w:rFonts w:cs="Times New Roman" w:ascii="Times New Roman" w:hAnsi="Times New Roman"/>
          <w:sz w:val="32"/>
          <w:szCs w:val="32"/>
        </w:rPr>
        <w:t>Волочаевского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 сельского поселения является официальный сайт,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письменные и устные обращения граждан формируется и корректируется план не только повседневной, но  и долгосрочной работы админист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ервое полугодие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 2022 года</w:t>
      </w:r>
      <w:r>
        <w:rPr>
          <w:rFonts w:cs="Times New Roman" w:ascii="Times New Roman" w:hAnsi="Times New Roman"/>
          <w:sz w:val="32"/>
          <w:szCs w:val="32"/>
        </w:rPr>
        <w:t xml:space="preserve"> в администрацию поселения поступило – 10  устных   обращений граждан. Обращение граждан носили самый разнообразный характер: водоснабжение, постановка на квартирный учет, уличное освещение, обращения, связанные с вопросами благоустройства территории поселения, решением бытовых конфликтных ситуаций, </w:t>
      </w:r>
      <w:r>
        <w:rPr>
          <w:rFonts w:cs="Times New Roman" w:ascii="Times New Roman" w:hAnsi="Times New Roman"/>
          <w:color w:val="000000"/>
          <w:sz w:val="32"/>
          <w:szCs w:val="32"/>
        </w:rPr>
        <w:t>об обеспечении баллонным газом</w:t>
      </w:r>
      <w:r>
        <w:rPr>
          <w:rFonts w:cs="Times New Roman" w:ascii="Times New Roman" w:hAnsi="Times New Roman"/>
          <w:sz w:val="32"/>
          <w:szCs w:val="32"/>
        </w:rPr>
        <w:t xml:space="preserve">  и т.д. На заявления давались разъяснения, выдавались справки, подготавливались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отчетный период выдано более 84 справок (выписки из похозяйственной книги, о наличии подсобного хозяйств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вершено 39 нотариальное действие. 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 рамках нормотворческой деятельности за отчетный период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Администрацией Волочаевского  сельского поселения было принято 106 нормативных акта: из них 91 постановлений,   15 распоряжений.  Для обнародования нормативных правовых актов используются информационные стенды и информационные бюллет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части д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ятельности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 На сегодняшний день Собрание депутатов осуществляет свою работу  10 депутатов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За отчетный период проведено 3 заседания Собрания депутатов Волочаевского сельского поселения. Повестки заседаний с конкретными вопросами которые были продиктованы актуальными проблемами сельского поселения. На них рассмотрено и принято 8   ре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Администрацией о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существляется работа по первичному воинскому учету. Всего на учете стоит: 246 чел. - 4 граждан, подлежащих первоначальной постановке на воинский учет;  4 -офицера запаса; - 218 прапорщиков, мичманов, сержантов, старшин, солдат и матросов запаса; - 20 граждан призывного возраста от 18 до 2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поскольку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сполнение бюджета Волочаевского сельского поселения  за  1 полугодие 2022 года составило по доходам в сумме </w:t>
      </w:r>
      <w:r>
        <w:rPr>
          <w:rFonts w:cs="Times New Roman" w:ascii="Times New Roman" w:hAnsi="Times New Roman"/>
          <w:sz w:val="32"/>
          <w:szCs w:val="32"/>
        </w:rPr>
        <w:t>4599,9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59,4 % к годовому плану, по расходам </w:t>
      </w:r>
      <w:r>
        <w:rPr>
          <w:rFonts w:cs="Times New Roman" w:ascii="Times New Roman" w:hAnsi="Times New Roman"/>
          <w:sz w:val="32"/>
          <w:szCs w:val="32"/>
        </w:rPr>
        <w:t>3597,4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41,6 % к годовому план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Профицит по итогам  1 полугодия 2022 года составил — 1002,5 тыс.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логовые и неналоговые доходы бюджета Волочаевского сельского поселения Орловского района  за 1 полугодие 2022 года составили  -</w:t>
      </w:r>
      <w:r>
        <w:rPr>
          <w:rFonts w:cs="Times New Roman" w:ascii="Times New Roman" w:hAnsi="Times New Roman"/>
          <w:sz w:val="32"/>
          <w:szCs w:val="32"/>
        </w:rPr>
        <w:t>1055,4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это 92,6 % к плану полугодия (сократились по сравнению с аналогичным периодом прошлого года  на 105,1 тыс. 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логовые доходы (собственные) составили </w:t>
      </w:r>
      <w:r>
        <w:rPr>
          <w:rFonts w:cs="Times New Roman" w:ascii="Times New Roman" w:hAnsi="Times New Roman"/>
          <w:sz w:val="32"/>
          <w:szCs w:val="32"/>
        </w:rPr>
        <w:t>1038,2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тысяч рублей или 92,3 % к плану. </w:t>
      </w:r>
      <w:r>
        <w:rPr>
          <w:rFonts w:cs="Times New Roman" w:ascii="Times New Roman" w:hAnsi="Times New Roman"/>
          <w:sz w:val="32"/>
          <w:szCs w:val="32"/>
        </w:rPr>
        <w:t>(сокращение собственных доходов -86,3 тыс.руб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Безвозмездные поступления в бюджет составили 3544,5 тысяч рублей.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3387,6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. руб.- дотация из бюджета муниципального района на выравнивание  уровня бюджетной обеспеч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120,5 тыс. руб. субсидия бюджетам поселений на поддержку отрасли культур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36,2 тыс. руб. - субвенция из федерального бюджета (содержание инспектора Военного учетного стол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0,2 тыс. руб. – субвенция из областного бюджета (на протоколы об административном правонаруш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Структура собственных налоговых и неналоговых поступлений в бюджет поселения выглядит следующим образ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Единый сельскохозяйственный 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133,1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12,6% всех собственных доходов (32,5 % к плану), земельный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549,6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52,1% всех собственных доходов, налог на доходы физических лиц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343,0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. рублей или 32,5% всех доходов,  налог на имущество физических лиц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9,9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0,9% от собственных доходов, государственная пошлина составила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2,6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яч рублей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, штрафы -7,3 тыс. рублей, доходы от оказания платных услуг (возмещение коммунальных услуг (библиотека, участок ОМВД) -9,9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,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ые обязательства исполнены на  </w:t>
      </w:r>
      <w:r>
        <w:rPr>
          <w:rFonts w:cs="Times New Roman" w:ascii="Times New Roman" w:hAnsi="Times New Roman"/>
          <w:sz w:val="32"/>
          <w:szCs w:val="32"/>
        </w:rPr>
        <w:t>3597,4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тыс. рублей, что составляет  41,6% к годовым плановым назначениям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 Жилищно-коммунальное хозяйство направлено </w:t>
      </w:r>
      <w:r>
        <w:rPr>
          <w:rFonts w:cs="Times New Roman" w:ascii="Times New Roman" w:hAnsi="Times New Roman"/>
          <w:sz w:val="32"/>
          <w:szCs w:val="32"/>
        </w:rPr>
        <w:t>336,3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 уличное освещение — 68,5 тыс.руб.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на обслуживание и установку новых фонарей, замена ламп  - 20,0 тыс.руб.;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противоклещевую обработку кладбищ и детских площадок и территории общего пользования  (Администрации, СДК, памятники) направленно  21,7 тыс. руб.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прочую уборку территории 160,9 тыс. руб. (это содержание клумб, покос травы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32"/>
          <w:szCs w:val="32"/>
        </w:rPr>
      </w:pPr>
      <w:r>
        <w:rPr>
          <w:rFonts w:eastAsia="Symbol" w:cs="Times New Roman" w:ascii="Times New Roman" w:hAnsi="Times New Roman"/>
          <w:sz w:val="32"/>
          <w:szCs w:val="32"/>
        </w:rPr>
        <w:t>на приобретение мотокосы 9,1 тыс .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вывоз контейнера для сбора, накопления отработанных ртутьсодержащих ламп — 7,1 тыс. руб.;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выплату заработной платы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детям в возрасте от 14 лет до 18  за работу по благоустройству населенных пунктов - 18,2 тыс. руб</w:t>
      </w:r>
      <w:r>
        <w:rPr>
          <w:rFonts w:eastAsia="Symbol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еспечение пожарной безопасности -2,2 тыс.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ы  на Культуру  составили </w:t>
      </w:r>
      <w:r>
        <w:rPr>
          <w:rFonts w:cs="Times New Roman" w:ascii="Times New Roman" w:hAnsi="Times New Roman"/>
          <w:sz w:val="32"/>
          <w:szCs w:val="32"/>
        </w:rPr>
        <w:t>994,0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яч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72,5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. содержание аппарата (заработная плата, коммунальные услуги, услуги связи, интернета); </w:t>
      </w:r>
      <w:r>
        <w:rPr>
          <w:rFonts w:cs="Times New Roman" w:ascii="Times New Roman" w:hAnsi="Times New Roman"/>
          <w:sz w:val="32"/>
          <w:szCs w:val="32"/>
        </w:rPr>
        <w:t>и прочие расхо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121,5 </w:t>
      </w:r>
      <w:r>
        <w:rPr>
          <w:rFonts w:cs="Times New Roman" w:ascii="Times New Roman" w:hAnsi="Times New Roman"/>
          <w:sz w:val="32"/>
          <w:szCs w:val="32"/>
          <w:highlight w:val="white"/>
          <w:shd w:fill="FFFFFF" w:val="clear"/>
        </w:rPr>
        <w:t xml:space="preserve">тыс. руб. на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иобретение мебели, ортфехники (государственная поддержка отрасли культуры региональный проект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  <w:shd w:fill="FFFFFF" w:val="clear"/>
        </w:rPr>
        <w:t xml:space="preserve">На </w:t>
      </w:r>
      <w:r>
        <w:rPr>
          <w:rFonts w:cs="Times New Roman" w:ascii="Times New Roman" w:hAnsi="Times New Roman"/>
          <w:sz w:val="32"/>
          <w:szCs w:val="32"/>
          <w:highlight w:val="white"/>
        </w:rPr>
        <w:t>Социальную политику направлено 94,8 тыс. руб. (пенсионное обеспечение пенсионеров - муниципальных служащих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на содержание органов местного самоуправления (аппарата) —  2113,8 </w:t>
      </w:r>
      <w:r>
        <w:rPr>
          <w:rFonts w:cs="Times New Roman" w:ascii="Times New Roman" w:hAnsi="Times New Roman"/>
          <w:sz w:val="32"/>
          <w:szCs w:val="32"/>
          <w:highlight w:val="white"/>
        </w:rPr>
        <w:t>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. </w:t>
      </w:r>
    </w:p>
    <w:p>
      <w:pPr>
        <w:pStyle w:val="Style21"/>
        <w:spacing w:lineRule="auto" w:line="240" w:before="28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>За  1 полугодие 2022 год было составлено 22 протокола, по данным протоколом наложено  21,1 тыс.руб. штрафов. Взыскано – 66,6%. Протоколы составлялись за безнадзорное содержание животных,  по  благоустройству, за несоблюдение нормы нагрузки на пастбище, за выжигание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преле 2022 года в преддверии подготовке к 9 мая «Дню Победы» силами администрации и местных жителей был отремонтирован памятник «Комсомольцам» погибшим в ВОВ.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году впервые  за долгое время организовали и провели большой праздник 12 июля посвященный  «Дню России». Хочу выразить слова благодарности всем, кто принимал участие в организации и проведение праздника. С большим интересом откликнулись руководители  ООО «Солнечное», заповедника «Ростовский», ИП Можаровы и Нестеровы, КФХ Зубайриевой Асет, Гловко и Коденко оказали материальную, фактическую и натуральную помощь в организации праздника. 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ом полугодии было проведено 8 общепоселковых субботников, в которых принимали участие жители поселения, приводили в порядок общественные территории: убирали мусор, белили, красили, косили траву. Хочу сказать, слова благодарности жителям и руководителям организаций Волочаевского сельского поселения принявших участие в субботниках, благодаря вашему участию наш поселок стал чище и уютнее. Надеюсь, данная практика найдет отклик у большинства  населения и будет применяться  на постоянной основе.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держивать порядок и чистоту в личных подворьях и на прилегающей территор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ть выжигание сухой растительност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я.</w:t>
      </w:r>
    </w:p>
    <w:sectPr>
      <w:headerReference w:type="default" r:id="rId2"/>
      <w:type w:val="nextPage"/>
      <w:pgSz w:w="11906" w:h="16838"/>
      <w:pgMar w:left="1096" w:right="54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5:00Z</dcterms:created>
  <dc:creator>user1</dc:creator>
  <dc:description/>
  <cp:keywords/>
  <dc:language>en-US</dc:language>
  <cp:lastModifiedBy>User</cp:lastModifiedBy>
  <cp:lastPrinted>2022-01-25T16:32:00Z</cp:lastPrinted>
  <dcterms:modified xsi:type="dcterms:W3CDTF">2022-07-18T07:41:00Z</dcterms:modified>
  <cp:revision>20</cp:revision>
  <dc:subject/>
  <dc:title/>
</cp:coreProperties>
</file>