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Волоча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Г.А. Дуд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_____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Волоча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6                                                                               п. Волочае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заседания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Волочаевский, ул. Садовая, 4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20.12.2016 в 10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Администрации Волочаевского сельского поселения – Дудка Галина Анатоль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p>
      <w:pPr>
        <w:pStyle w:val="Normal"/>
        <w:spacing w:before="0" w:after="0"/>
        <w:jc w:val="both"/>
        <w:rPr/>
      </w:pPr>
      <w:r>
        <w:rPr/>
        <w:t>члены общественного сов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10"/>
        <w:gridCol w:w="5365"/>
      </w:tblGrid>
      <w:tr>
        <w:trPr>
          <w:trHeight w:val="72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Тесленко Любовь Ивановн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пенсионерка </w:t>
            </w:r>
          </w:p>
        </w:tc>
      </w:tr>
      <w:tr>
        <w:trPr>
          <w:trHeight w:val="1168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Сердюков Владимир Филипп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главный вр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УЗ «Санаторий «Маныч»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Куриленко Надежда Васильевна 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фельдшер ФАП п. Волочаевский 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Дудка Виктор Михайло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дружинник казачьей дружины 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и Волочаевского сельского посел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Администрации Волочаевского сельского поселения- Тесленко ИринаАнатольев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– Гаршина Светлана Александров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- Алтунина Елена Алексеевн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местного бюджета Волочаевского сельского поселения Орловского района на 2017 год и плановый период 2018 и 2019 го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екта бюджетного прогноза Волочаевского сельского поселения на период 2017-2022 годов.</w:t>
      </w:r>
    </w:p>
    <w:p>
      <w:pPr>
        <w:pStyle w:val="Normal"/>
        <w:spacing w:before="0" w:after="0"/>
        <w:ind w:left="2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Тесленко И.А. довела следующую информа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Волочаевского сельского поселения Орловского района на 2017 год и плановый период 2018 и 2019 годов» подготовлен на основе прогноза социально-экономического развития Ростовской области на 2017-2019 годы, утвержденного распоряжением Правительства Ростовской области от 12 августа 2016 года №331, основных направлений бюджетной и налоговой политики Орловского района и Волочаевского сельского поселения  на 2017-2019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зменившихся сроков подготовки бюджета на федеральном и областном уровне уточнен срок внесения проекта Решения «О бюджете Волочаевского сельского поселения Орловского района на 2017 год и плановый период 2018 и 2019 годов» в Собрание депутатов Волочаевского сельского поселения с 15 ноября на 30 ноября 201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бюджетной и налоговой политики Волочаевского сельского поселения является наращивание темпов роста собственных (налоговых и неналоговых) доходов, обеспечение устойчивости и сбалансированности местного бюджет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на 2017-2019 годы сформированы в соответствии с основными направлениями бюджетной и налоговой поли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Волочаевского сельского поселения, направленных на поступательное развитие социальной, коммунальной сфер и другие на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ленко И.А. ознакомила присутствующих с основными характеристиками доходной и расходной частей проекта бюджета Волочаевского сельского поселения на 2017-2019 го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Администрации Волочаевского сельского поселения Тесленко И.А. представила протокол по результатам обсуждения проекта бюджетного прогноза Волочаевского сельского поселения на период 2017-2022 годов на рассмотрение (приложение) и довела до присутствующих следующую информ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правилами установлено, что бюджетный прогноз муниципального образования «Волочаевское сельское поселение» на долгосрочный период разрабатывается каждые три года на шесть лет на основе долгосрочного прогноза социально-экономического развития  Орлов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бюджетного прогноза  Волочаевского сельского поселения на период 2017-2022 годов (далее – общественное обсуждение), проведено в соответствии с Правилами разработки и утверждения бюджетного прогноза  Волочаевского сельского поселения на долгосрочный период, утвержденными Постановлением Администрации Волочаевского сельского поселения от 29.07.2016 № 145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едено путем размещения с 30.11.2016 по 09.12.2016 проекта бюджетного прогноза Волочаевского сельского поселения на период 2017-2022 годов на информационных стендах Администрации Волочае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ого обсуждения замечаний и предложений к проекту бюджетного прогноза Волочаевского сельского поселения на период 2017-2022 годов, не поступа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ШИ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заведующего сектором экономики и финансов Администрации Волочаевского сельского поселения Тесленко И.А. о формировании бюджета Волочаевского сельского поселения на 2017-2019 годы принять к свед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ять к сведению результаты общественного обсуждения проекта бюджетного прогноза Волочаевского сельского поселения на период 2017-2022 год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добрить протокол по результатам общественного обсуждения проекта бюджетного прогноза Волочаевского сельского поселения на период 2017-2022 год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5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                                              Л.И. Тесл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1:00Z</dcterms:created>
  <dc:creator>MailOFK</dc:creator>
  <dc:description/>
  <cp:keywords/>
  <dc:language>en-US</dc:language>
  <cp:lastModifiedBy>user1</cp:lastModifiedBy>
  <cp:lastPrinted>2017-02-07T10:35:00Z</cp:lastPrinted>
  <dcterms:modified xsi:type="dcterms:W3CDTF">2017-02-27T04:51:00Z</dcterms:modified>
  <cp:revision>6</cp:revision>
  <dc:subject/>
  <dc:title/>
</cp:coreProperties>
</file>